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龜山區</w:t>
      </w:r>
      <w:r>
        <w:rPr/>
        <w:t>壽山國小</w:t>
      </w:r>
      <w:r>
        <w:rPr/>
        <w:t>SWOTS</w:t>
      </w:r>
      <w:r>
        <w:rPr/>
        <w:t>情境分析</w:t>
      </w:r>
    </w:p>
    <w:tbl>
      <w:tblPr>
        <w:tblW w:w="10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05"/>
        <w:gridCol w:w="1905"/>
        <w:gridCol w:w="1905"/>
        <w:gridCol w:w="1905"/>
        <w:gridCol w:w="17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因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優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W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劣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eastAsia="標楷體"/>
                <w:color w:val="000000"/>
                <w:sz w:val="28"/>
              </w:rPr>
              <w:t>（機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</w:t>
            </w:r>
            <w:r>
              <w:rPr>
                <w:rFonts w:ascii="標楷體" w:hAnsi="標楷體" w:eastAsia="標楷體"/>
                <w:color w:val="000000"/>
                <w:sz w:val="28"/>
              </w:rPr>
              <w:t>（威脅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</w:rPr>
              <w:t>（策略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地理環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位於嶺頂觀音寺旁，鄉土文化濃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環境幽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省道旁，交通危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學校鄰近公車班次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為桃園、台北兩都會區交接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衛星城市興起，入學人數增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地處郊區、缺少多元文化及資訊刺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整合學校電腦多媒體設備，以資訊科技融入各科教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推動愛心導護志工制度，維護學童上下學安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養成正確的交通安全觀念，及自我保護的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學校規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本校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班、學生約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200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學年間距離近、凝聚力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校地少、學生活動空間不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小校理念易落實推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易發展學校特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近有新學校的設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家庭人口外流，學生數亦有流失之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結合地方資源，發展學校特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培養學生善用資源的能力與觀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硬體設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班級視聽設備充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電腦教室一人一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缺乏一座多功能活動中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缺乏專科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資訊教育為本校特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校舍設備維護不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缺乏無障礙設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落實學生愛護公物的行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積極爭取經費補助，建立校園無障礙空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整合校園空間資源，規劃專科教室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資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師資優良、年輕有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進修意願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多才多藝、教學各具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部分教師受過培訓，能夠運用科技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平板、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app)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融入課程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流動率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兼任行政工作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聯繫不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資訊、英語教師資源較不充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定期陳報本校師資缺額狀況，依情況招收新進介聘教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非龜山區教師比率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外部資源較缺乏，教師教學上偶有困難狀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教師介聘以本市教師為優先考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調整行政工作執掌，教學與行政相互合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改善溝通協調模式，訊息傳遞公開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政人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有抱負、工作熱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處室間配合度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編制不足，教師要兼任業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諳法令、經驗不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進修意願高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行政資訊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教師兼任行政意願不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辦理相關研習活動，提昇教師專業知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調整行政工作執掌，教學與行政相互合作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生率真純樸活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體能活動能力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生文化刺激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生活習慣較不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可塑性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勤勞、肯做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隔代教養比例逐年提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庭教育負面影響，教師施教有困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加強學生個別輔導，發展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整合學校電腦多媒體設備，以資訊科技融入各科教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長樸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長間聯繫容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與學校教育意願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愛心交通及圖書志工多，熱心為師生服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對教育理念認知不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程度參差不齊呈兩極化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創造親職教育講座機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放參與管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家長工作忙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單親、雙薪家庭比例高，對學生照顧相對不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辦理家長教育成長活動，提昇教養知能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落實親師聯絡制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社區參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在學校引導下參與校務意願高，易與學校合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缺乏主動參與校務的心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缺乏正確觀念與方法（批評、責難較多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建立「學校社區化、社區學校化」之願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各階層、各團體參與學校校務動機不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政治派系分明，對推展校務有一股無形阻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舉辦親職教育講座、親師座談會，使學校與家庭的教育觀念能協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透過各種活動傳達學校辦學理念與目標</w:t>
            </w:r>
          </w:p>
        </w:tc>
      </w:tr>
      <w:tr>
        <w:trPr>
          <w:trHeight w:val="3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地方資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民俗社團活動（北管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壽山巖歷史古蹟文物豐富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住民發展協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附近中小型工廠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缺少文化資源、社區圖書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部分社區資源未能有效運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行政與教師共同引進資源入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建立社區網人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缺乏整合機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充分利用鄉土資源與人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將社區活動融入學校社團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可建立資訊聯絡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03:00Z</dcterms:created>
  <dc:creator>楊瑞華</dc:creator>
  <dc:description/>
  <cp:keywords/>
  <dc:language>en-US</dc:language>
  <cp:lastModifiedBy>Windows 使用者</cp:lastModifiedBy>
  <cp:lastPrinted>2018-08-06T12:46:00Z</cp:lastPrinted>
  <dcterms:modified xsi:type="dcterms:W3CDTF">2021-07-12T01:29:00Z</dcterms:modified>
  <cp:revision>16</cp:revision>
  <dc:subject/>
  <dc:title>桃園縣壽山國小SWOTS情境分析</dc:title>
</cp:coreProperties>
</file>