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新生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交通安全教育實施計畫</w:t>
      </w:r>
    </w:p>
    <w:p>
      <w:pPr>
        <w:pStyle w:val="Web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社字第</w:t>
      </w:r>
      <w:r>
        <w:rPr>
          <w:rFonts w:eastAsia="標楷體" w:cs="標楷體" w:ascii="標楷體" w:hAnsi="標楷體"/>
          <w:sz w:val="28"/>
          <w:szCs w:val="28"/>
        </w:rPr>
        <w:t>56274</w:t>
      </w:r>
      <w:r>
        <w:rPr>
          <w:rFonts w:ascii="標楷體" w:hAnsi="標楷體" w:cs="標楷體" w:eastAsia="標楷體"/>
          <w:sz w:val="28"/>
          <w:szCs w:val="28"/>
        </w:rPr>
        <w:t>號函頒學校及社會交通安全教育執行與獎懲要點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社字第</w:t>
      </w:r>
      <w:r>
        <w:rPr>
          <w:rFonts w:eastAsia="標楷體" w:cs="標楷體" w:ascii="標楷體" w:hAnsi="標楷體"/>
          <w:sz w:val="28"/>
          <w:szCs w:val="28"/>
        </w:rPr>
        <w:t>26570</w:t>
      </w:r>
      <w:r>
        <w:rPr>
          <w:rFonts w:ascii="標楷體" w:hAnsi="標楷體" w:cs="標楷體" w:eastAsia="標楷體"/>
          <w:sz w:val="28"/>
          <w:szCs w:val="28"/>
        </w:rPr>
        <w:t>號函修正學校及社會交通安全教育執行與獎懲要點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民小學交通安全學習手冊。</w:t>
      </w:r>
    </w:p>
    <w:p>
      <w:pPr>
        <w:pStyle w:val="Web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標：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之交通安全知識，並能遵守現行交通規則，以維護交通秩序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維護學生行的安全，防範交通事故發生，以確保學生通學安全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先由學生本身做起，進而影響及家庭，擴大到社會，俾能共同遵守交通規則，維護社會秩序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結合學校及社會交通安全教育，妥善運用社會資源，建立共識，發揮整體交通安全教育之效果。</w:t>
      </w:r>
    </w:p>
    <w:p>
      <w:pPr>
        <w:pStyle w:val="Web"/>
        <w:tabs>
          <w:tab w:val="left" w:pos="480" w:leader="none"/>
        </w:tabs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原則：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交通安全教育，視為學校課程之一部份，而非附屬性的課程，其內容應力求生活化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安全教育，應與學校行政各部門之計畫相配合，並與各科教育密切連絡，使之融入各科教學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交通安全教育之實施，需與學生集會、導師時間、社團活動等配合實施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安全教育是學校、家庭、社會相互配合之教育工作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行交通安全教育，需佈置環境，並力求切合實際情境，提高境教之教育效果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交通安全教育，特別重視日常生活之交通秩序，並能隨機指導，以養成正確之觀念，適應現實社會之環境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交通安全之教學，應儘量運用圖表、模型、影片、投影片、實物等教具以提高學習興趣，並隨機實施演示活動，加深印象。</w:t>
      </w:r>
    </w:p>
    <w:p>
      <w:pPr>
        <w:pStyle w:val="Web"/>
        <w:tabs>
          <w:tab w:val="left" w:pos="480" w:leader="none"/>
        </w:tabs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要領：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織交通安全教育委員會</w:t>
      </w:r>
    </w:p>
    <w:p>
      <w:pPr>
        <w:pStyle w:val="Web"/>
        <w:spacing w:lineRule="exact" w:line="5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安全教育委員會由校長、處室主任、訓導組長、學年聯絡人等組成之。</w:t>
      </w:r>
    </w:p>
    <w:p>
      <w:pPr>
        <w:pStyle w:val="Web"/>
        <w:spacing w:lineRule="exact" w:line="5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為主任委員、教導主任副主任委員、訓導組長為執行秘書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安全單元教學：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學時間：</w:t>
      </w:r>
    </w:p>
    <w:p>
      <w:pPr>
        <w:pStyle w:val="Web"/>
        <w:spacing w:lineRule="exact" w:line="500" w:before="0" w:after="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學校交通安全教育教學進度表實施。</w:t>
      </w:r>
    </w:p>
    <w:p>
      <w:pPr>
        <w:pStyle w:val="Web"/>
        <w:spacing w:lineRule="exact" w:line="500" w:before="0" w:after="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方式分為定時教學和聯絡教學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材與進度依據：國民小學交通安全教育參考資料，及交通安全學習手冊教學指引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學設備：模型、交通標誌圖、照片、影片、圖片並佈置交通安全教學環境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學方法</w:t>
      </w:r>
    </w:p>
    <w:p>
      <w:pPr>
        <w:pStyle w:val="Web"/>
        <w:spacing w:lineRule="exact" w:line="500" w:before="0" w:after="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方法宜用實地演練方式，並運用教具教學。</w:t>
      </w:r>
    </w:p>
    <w:p>
      <w:pPr>
        <w:pStyle w:val="Web"/>
        <w:spacing w:lineRule="exact" w:line="500" w:before="0" w:after="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重機會教學，利用新近發生之車禍，分析其原因，或利用校外教學活動指導學生注意行的安全。</w:t>
      </w:r>
    </w:p>
    <w:p>
      <w:pPr>
        <w:pStyle w:val="Web"/>
        <w:spacing w:lineRule="exact" w:line="500" w:before="0" w:after="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各科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、社會、自然、藝文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交通安全常識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交通路隊：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調查學生上下學路隊、選擇最安全之路線為路隊之上下學路線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住家位置組成若干隊伍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路隊設隊長及副隊長各一人，並填造名冊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輔導兒童養成排路隊上下學之習慣並能注意路上之安全與交通規則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加強導護輪值工作：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校教師編組成導護組，輪值例行之導護工作外，尚須擔任交通安全之維護工作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據工作分配表於每日上下學時間，前往指定之路口站崗，實施交通指揮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偕同本校替代役執行上下學交通指揮任務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導主任、訓導組長均應經常巡迴交通要道，督導路隊遵守規則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舉辦交通安全各項競賽：舉辦交通安全的學藝展演〈宣導小卡、主題繪畫〉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舉辦交通安全常識測驗比賽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交通安全環境佈置：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於適當情境設置標誌或標線及動線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利用校園廊柱黏貼交通標誌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佈告欄公佈交通安全圖畫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組織交通志工服務隊：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求有愛心、肯奉獻之學生家長、社會熱心人士自動參加，由學校給予裝備及訓練編組。</w:t>
      </w:r>
    </w:p>
    <w:p>
      <w:pPr>
        <w:pStyle w:val="Web"/>
        <w:spacing w:lineRule="exact" w:line="50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志工們的家庭位置及個人時間配合上下學，作定點、定時之路隊輔導，俾能使學生安全上下學。</w:t>
      </w:r>
    </w:p>
    <w:p>
      <w:pPr>
        <w:pStyle w:val="Web"/>
        <w:tabs>
          <w:tab w:val="left" w:pos="480" w:leader="none"/>
        </w:tabs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考核與獎勵：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長、教導主任、訓導組長，經常前往各崗位督導及抽查交通指揮，路隊上下學情況，並做成記錄以為考核依據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路隊之考核由各週輪值導護老師及訓導組長負責登記，每學期末統計成績優良由學校頒獎鼓勵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各項競賽成績優良之學生由校長頒發獎狀及獎品鼓勵。</w:t>
      </w:r>
    </w:p>
    <w:p>
      <w:pPr>
        <w:pStyle w:val="Web"/>
        <w:spacing w:lineRule="exact" w:line="50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推行交通安全教育工作表現優異之同仁及交通志工服務隊員，依縣政府相關辦法由校長報請有關機關獎勵之。</w:t>
      </w:r>
    </w:p>
    <w:p>
      <w:pPr>
        <w:pStyle w:val="Web"/>
        <w:tabs>
          <w:tab w:val="left" w:pos="480" w:leader="none"/>
        </w:tabs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實施計畫經校長核可後公佈實施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人：陳柏成          教導主任：蔡正凡        校長：吳子宏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00:00Z</dcterms:created>
  <dc:creator>人事</dc:creator>
  <dc:description/>
  <dc:language>en-US</dc:language>
  <cp:lastModifiedBy>SUPRA</cp:lastModifiedBy>
  <dcterms:modified xsi:type="dcterms:W3CDTF">2017-07-14T01:00:00Z</dcterms:modified>
  <cp:revision>2</cp:revision>
  <dc:subject/>
  <dc:title>霄裡國小交通安全教育實施計畫</dc:title>
</cp:coreProperties>
</file>