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桃園縣內定國小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班級</w:t>
      </w:r>
      <w:r>
        <w:rPr/>
        <w:t>日課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22"/>
        <w:gridCol w:w="34"/>
        <w:gridCol w:w="1242"/>
        <w:gridCol w:w="1276"/>
        <w:gridCol w:w="1313"/>
        <w:gridCol w:w="1451"/>
        <w:gridCol w:w="212"/>
        <w:gridCol w:w="851"/>
        <w:gridCol w:w="565"/>
        <w:gridCol w:w="947"/>
        <w:gridCol w:w="11"/>
      </w:tblGrid>
      <w:tr>
        <w:trPr>
          <w:trHeight w:val="7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年丙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：</w:t>
            </w:r>
            <w:r>
              <w:rPr/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女：</w:t>
            </w:r>
            <w:r>
              <w:rPr/>
              <w:t>1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合計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彥成</w:t>
            </w:r>
          </w:p>
        </w:tc>
      </w:tr>
      <w:tr>
        <w:trPr>
          <w:trHeight w:val="335" w:hRule="atLeast"/>
        </w:trPr>
        <w:tc>
          <w:tcPr>
            <w:tcW w:w="104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>
                <w:rFonts w:eastAsia="DotumChe"/>
                <w:bCs/>
              </w:rPr>
            </w:pPr>
            <w:r>
              <w:rPr>
                <w:rFonts w:eastAsia="DotumChe"/>
                <w:bCs/>
              </w:rPr>
              <w:t>Fri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Che"/>
                <w:bCs/>
              </w:rPr>
              <w:t>Th</w:t>
            </w:r>
            <w:r>
              <w:rPr>
                <w:bCs/>
              </w:rPr>
              <w:t>u</w:t>
            </w:r>
            <w:r>
              <w:rPr>
                <w:rFonts w:eastAsia="DotumChe"/>
                <w:bCs/>
              </w:rPr>
              <w:t>r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Che"/>
                <w:bCs/>
              </w:rPr>
              <w:t>W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Che"/>
                <w:bCs/>
              </w:rPr>
              <w:t>Tues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tumChe"/>
                <w:bCs/>
              </w:rPr>
              <w:t>Mon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</w:tr>
      <w:tr>
        <w:trPr>
          <w:trHeight w:val="634" w:hRule="atLeast"/>
        </w:trPr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晨讀時間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</w:t>
            </w:r>
            <w:r>
              <w:rPr/>
              <w:t xml:space="preserve">  </w:t>
            </w:r>
            <w:r>
              <w:rPr/>
              <w:t>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0~08: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634" w:hRule="atLeast"/>
        </w:trPr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教師晨會</w:t>
            </w:r>
            <w:r>
              <w:rPr/>
              <w:t xml:space="preserve">Faculty Meeting </w: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兒童朝會</w:t>
            </w:r>
            <w:r>
              <w:rPr/>
              <w:t>Student Rall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~08: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學習</w:t>
            </w:r>
          </w:p>
          <w:p>
            <w:pPr>
              <w:pStyle w:val="Normal"/>
              <w:jc w:val="center"/>
              <w:rPr/>
            </w:pPr>
            <w:r>
              <w:rPr/>
              <w:t>Alternative</w:t>
            </w:r>
          </w:p>
          <w:p>
            <w:pPr>
              <w:pStyle w:val="Normal"/>
              <w:jc w:val="center"/>
              <w:rPr/>
            </w:pPr>
            <w:r>
              <w:rPr/>
              <w:t>Learn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erio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（鄉土語言）</w:t>
            </w:r>
            <w:r>
              <w:rPr>
                <w:sz w:val="20"/>
                <w:szCs w:val="20"/>
              </w:rPr>
              <w:t>Dialec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文（國語文）</w:t>
            </w:r>
            <w:r>
              <w:rPr/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�s�ө���;Times New Roman" w:ascii="�s�ө���;Times New Roman" w:hAnsi="�s�ө���;Times New Roman"/>
                <w:color w:val="003366"/>
                <w:sz w:val="18"/>
                <w:szCs w:val="18"/>
                <w:shd w:fill="FFFFFF" w:val="clear"/>
              </w:rPr>
              <w:t>Information Technology Educ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（英語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40~09: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�s�ө���;Times New Roman" w:ascii="�s�ө���;Times New Roman" w:hAnsi="�s�ө���;Times New Roman"/>
                <w:color w:val="003366"/>
                <w:sz w:val="18"/>
                <w:szCs w:val="18"/>
                <w:shd w:fill="FFFFFF" w:val="clear"/>
              </w:rPr>
              <w:t>Health and Physical Educatio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（英語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學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（國語文）</w:t>
            </w: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語文（國語文）</w:t>
            </w:r>
            <w:r>
              <w:rPr/>
              <w:t>Chine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~10: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語文（國語文）</w:t>
            </w:r>
            <w:r>
              <w:rPr/>
              <w:t>Chine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（美術）</w:t>
            </w:r>
            <w:r>
              <w:rPr/>
              <w:t>A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生活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�s�ө���;Times New Roman" w:ascii="�s�ө���;Times New Roman" w:hAnsi="�s�ө���;Times New Roman"/>
                <w:sz w:val="18"/>
                <w:szCs w:val="18"/>
                <w:shd w:fill="FFFFFF" w:val="clear"/>
              </w:rPr>
              <w:t>Science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ntegrative Activit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（國語文）</w:t>
            </w: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~11:0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Social Studi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（美術）</w:t>
            </w:r>
            <w:r>
              <w:rPr/>
              <w:t>Ar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ntegrative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tud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Mat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~11:5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餐及午休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~13: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Math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�s�ө���;Times New Roman" w:ascii="�s�ө���;Times New Roman" w:hAnsi="�s�ө���;Times New Roman"/>
                <w:color w:val="003366"/>
                <w:sz w:val="18"/>
                <w:szCs w:val="18"/>
                <w:shd w:fill="FFFFFF" w:val="clear"/>
              </w:rPr>
              <w:t>Health and Physical Education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生活科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�s�ө���;Times New Roman" w:ascii="�s�ө���;Times New Roman" w:hAnsi="�s�ө���;Times New Roman"/>
                <w:sz w:val="18"/>
                <w:szCs w:val="18"/>
                <w:shd w:fill="FFFFFF" w:val="clear"/>
              </w:rPr>
              <w:t>Science and Technology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~13:45</w:t>
            </w:r>
          </w:p>
        </w:tc>
        <w:tc>
          <w:tcPr>
            <w:tcW w:w="10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午</w:t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藝術與人文（音樂）</w:t>
            </w:r>
            <w:r>
              <w:rPr/>
              <w:t>Music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閱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Read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與生活科技</w:t>
            </w:r>
          </w:p>
          <w:p>
            <w:pPr>
              <w:pStyle w:val="Normal"/>
              <w:rPr>
                <w:rFonts w:ascii="�s�ө���;Times New Roman" w:hAnsi="�s�ө���;Times New Roman" w:cs="�s�ө���;Times New Roman"/>
                <w:sz w:val="18"/>
                <w:szCs w:val="18"/>
                <w:shd w:fill="FFFFFF" w:val="clear"/>
              </w:rPr>
            </w:pPr>
            <w:r>
              <w:rPr>
                <w:rFonts w:cs="�s�ө���;Times New Roman" w:ascii="�s�ө���;Times New Roman" w:hAnsi="�s�ө���;Times New Roman"/>
                <w:sz w:val="18"/>
                <w:szCs w:val="18"/>
                <w:shd w:fill="FFFFFF" w:val="clear"/>
              </w:rPr>
              <w:t>Science and Technology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~14:35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ntegrative Activities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�s�ө���;Times New Roman" w:ascii="�s�ө���;Times New Roman" w:hAnsi="�s�ө���;Times New Roman"/>
                <w:color w:val="003366"/>
                <w:sz w:val="18"/>
                <w:szCs w:val="18"/>
                <w:shd w:fill="FFFFFF" w:val="clear"/>
              </w:rPr>
              <w:t>Health and Physical Education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ocial Studies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5:30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學時間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~15:40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�s�ө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2:00Z</dcterms:created>
  <dc:creator>教學組</dc:creator>
  <dc:description/>
  <cp:keywords/>
  <dc:language>en-US</dc:language>
  <cp:lastModifiedBy>USER</cp:lastModifiedBy>
  <cp:lastPrinted>2014-08-29T08:58:00Z</cp:lastPrinted>
  <dcterms:modified xsi:type="dcterms:W3CDTF">2017-08-31T23:40:00Z</dcterms:modified>
  <cp:revision>4</cp:revision>
  <dc:subject/>
  <dc:title>桃園縣內定國小95學年度第一學期日課表</dc:title>
</cp:coreProperties>
</file>