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9</w:t>
      </w:r>
      <w:r>
        <w:rPr>
          <w:rFonts w:ascii="標楷體" w:hAnsi="標楷體" w:cs="標楷體" w:eastAsia="標楷體"/>
          <w:sz w:val="32"/>
          <w:szCs w:val="32"/>
        </w:rPr>
        <w:t>班親師溝通站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親愛的家長您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的學期終於開始，張老師非常開心能與您的寶貝一同學習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入到中年級，孩子離「獨立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cs="標楷體" w:eastAsia="標楷體"/>
          <w:szCs w:val="24"/>
        </w:rPr>
        <w:t>更進一步，因此在這個班級中，老師希望能與家長和孩子形成以下的共識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每日與孩子擁抱和微笑，告訴孩子你發現他的成長，每天都要聽孩子說說一天遇到的事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準時」是重要的生活態度，請孩子於每天「八點前」到教室準備早自習。晚到半小時，缺做的工作可能要花一整天的下課時間來補，實在是一件很不快樂的事情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Cs w:val="24"/>
        </w:rPr>
        <w:t>關於用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每日早上為他準備營養的早餐，並於來校前用完。發育中的孩子容易餓，可另準備一份小麵包或點心在課間活動食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孩子健康著想，任何的甜飲料、糖果和零食都是不能帶到學校的，請家長特別注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若有對特定食物過敏，請務必要告知老師。在校用餐時，老師希望孩子能勇於嘗試每一種食物，但如果太不喜歡的，淺嚐即可，吃飯壓力不必太大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聯絡簿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簿前的緊急聯絡資料請家長詳細填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4"/>
        </w:rPr>
        <w:t>聯絡簿是親師掌握孩子學習的重要工具，請務必當天詳閱並「親筆」簽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有讓孩子帶錢在身上，請一定要寫在聯絡簿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對孩子的課業或學校生活有任何疑問，或是不理解老師的處置方式，請務必聯絡老師，讓雙方能有良好的溝通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書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學時的九月天仍然燠熱，我們的教室又在最為悶熱的頂樓，請協助孩子確認上學的衣著透氣舒適；並隨時準備一件替換的上衣和手帕在書包裡。避免因汗味讓自己和他人不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鉛筆盒是孩子上學最重要的工具之一。但也是孩子上課分心的一大原因。請家長思量，若孩子的特質容易分心，請先不要幫他準備「自動鉛筆」，使用需削的鉛筆即可，教室也會準備削鉛筆機，請不要用</w:t>
      </w:r>
      <w:r>
        <w:rPr>
          <w:rFonts w:eastAsia="標楷體" w:cs="標楷體" w:ascii="標楷體" w:hAnsi="標楷體"/>
          <w:szCs w:val="24"/>
        </w:rPr>
        <w:t>HB</w:t>
      </w:r>
      <w:r>
        <w:rPr>
          <w:rFonts w:ascii="標楷體" w:hAnsi="標楷體" w:cs="標楷體" w:eastAsia="標楷體"/>
          <w:szCs w:val="24"/>
        </w:rPr>
        <w:t>的鉛筆，使用「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eastAsia="標楷體" w:cs="標楷體" w:ascii="標楷體" w:hAnsi="標楷體"/>
          <w:szCs w:val="24"/>
        </w:rPr>
        <w:t>3B</w:t>
      </w:r>
      <w:r>
        <w:rPr>
          <w:rFonts w:ascii="標楷體" w:hAnsi="標楷體" w:cs="標楷體" w:eastAsia="標楷體"/>
          <w:szCs w:val="24"/>
        </w:rPr>
        <w:t>」較佳，因筆芯較黑軟，孩子不需要太使力即可書寫，避免書寫疲累；若您覺得孩子的專注度足夠，可以使用自動鉛筆，也請幫其準備「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」或「</w:t>
      </w:r>
      <w:r>
        <w:rPr>
          <w:rFonts w:eastAsia="標楷體" w:cs="標楷體" w:ascii="標楷體" w:hAnsi="標楷體"/>
          <w:szCs w:val="24"/>
        </w:rPr>
        <w:t>3B</w:t>
      </w:r>
      <w:r>
        <w:rPr>
          <w:rFonts w:ascii="標楷體" w:hAnsi="標楷體" w:cs="標楷體" w:eastAsia="標楷體"/>
          <w:szCs w:val="24"/>
        </w:rPr>
        <w:t>」的自動鉛筆芯， 當然，一塊好用合格的橡皮擦是一定要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陪著孩子一起檢閱明天的課表，共同思考書包裡該有哪些課本、習作、作業簿，並請在「睡前」完成整理書包的工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個人不贊成給課本包書套，課本用三個多月就汰換了，可以省下這筆花費，為環保盡一點心力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課業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班只能有一個第一名，但是只要我們願意努力，每一個孩子都可以學習的充實又有成就感。比昨天的自己更進步，是張老師的教學信念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讓孩子相信自己可以進步，家長「不」能做的事情有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不斷拿其他人和孩子做比較，一直嘮叨不會增強孩子的學習動機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檢查孩子的回家功課時，替孩子訂正錯誤、替孩子覺得不滿意，叫他擦掉重寫、替孩子想造句、替他整理書包、替他抱怨老師功課出太多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，同樣身為一名母親，張老師了解家長要「不插手」孩子的成長真難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但老師想和家長談的是「替」這個字，含有「代勞」的意思。要學會一件事，最有效率的方法就是「自己」做，而且要持續做。「作業」是老師和學生的約定，老師上課認真的教學，學生回家認真的練習，依約完成了，一切都很美好，齒輪繼續轉動，往下一個學習課題邁進；沒有依約做好，孩子必須得自己面對老師，接受說好的處置，期待他學會對自己負起全責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所以，對於回家作業，張老師只請家長「看完」即可。也就是確認孩子「有寫完」、「有讀完」就好。看到明顯的錯誤，可以提醒孩子再檢查一遍，請他自己決定該怎麼辦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是孩子應該在開學第一週內完成的學用品，請家長詳閱並協助準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物品要貼姓名貼或寫名字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489"/>
        <w:gridCol w:w="1945"/>
        <w:gridCol w:w="546"/>
        <w:gridCol w:w="28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鉛筆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鉛筆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支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用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用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牙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橡皮擦一塊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潔牙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螢光筆一支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抹布一條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筆一支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取式衛生紙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筆一支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更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分直尺一把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淨上衣一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可帶一個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3:00Z</dcterms:created>
  <dc:creator>張思涵</dc:creator>
  <dc:description/>
  <cp:keywords/>
  <dc:language>en-US</dc:language>
  <cp:lastModifiedBy>張思涵</cp:lastModifiedBy>
  <dcterms:modified xsi:type="dcterms:W3CDTF">2017-08-22T05:09:00Z</dcterms:modified>
  <cp:revision>27</cp:revision>
  <dc:subject/>
  <dc:title/>
</cp:coreProperties>
</file>