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六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六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六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六年一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很高興與您見面。上上星期以組為單位，調整輪換座位，第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週時再輪換一次，讓全班同學皆有相同機會坐在教室不同方向位置，孩子認為比較公平合理，也有助維護眼力。本班孩子個性本較活潑，彼此間的情誼深厚，上課互相講悄悄話、未舉手隨意發言，甚至上課塗鴉、傳紙條等，把玩帶來的玩具小飾品，此皆不利學習。課堂上多次柔性勸導，溫情喊話，甚至採嚴厲恩威並施方式。爾後若有屢勸不聽執意者，將主動寫聯絡簿或電聯告知，煩請各位協助督促改進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班級「宿營流螢火邊情」活動，這三週的活動進度是</w:t>
      </w:r>
      <w:r>
        <w:rPr>
          <w:rFonts w:ascii="Wingdings" w:hAnsi="Wingdings" w:cs="Wingdings" w:eastAsia="Wingdings"/>
          <w:sz w:val="30"/>
          <w:szCs w:val="30"/>
        </w:rPr>
        <w:t></w:t>
      </w:r>
      <w:r>
        <w:rPr>
          <w:rFonts w:ascii="標楷體" w:hAnsi="標楷體" w:cs="標楷體" w:eastAsia="標楷體"/>
          <w:sz w:val="30"/>
          <w:szCs w:val="30"/>
        </w:rPr>
        <w:t>發下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前</w:t>
      </w:r>
      <w:r>
        <w:rPr>
          <w:rFonts w:ascii="標楷體" w:hAnsi="標楷體" w:cs="標楷體" w:eastAsia="標楷體"/>
          <w:sz w:val="30"/>
          <w:szCs w:val="30"/>
        </w:rPr>
        <w:t>工作人員籌備會通知單，謝謝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（星期五）當天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位教育合夥人（</w:t>
      </w:r>
      <w:r>
        <w:rPr>
          <w:rFonts w:ascii="標楷體" w:hAnsi="標楷體" w:cs="標楷體" w:eastAsia="標楷體"/>
          <w:sz w:val="30"/>
          <w:szCs w:val="30"/>
          <w:u w:val="single"/>
        </w:rPr>
        <w:t>信成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雋喆</w:t>
      </w:r>
      <w:r>
        <w:rPr>
          <w:rFonts w:ascii="標楷體" w:hAnsi="標楷體" w:cs="標楷體" w:eastAsia="標楷體"/>
          <w:sz w:val="30"/>
          <w:szCs w:val="30"/>
        </w:rPr>
        <w:t>爸爸、</w:t>
      </w:r>
      <w:r>
        <w:rPr>
          <w:rFonts w:ascii="標楷體" w:hAnsi="標楷體" w:cs="標楷體" w:eastAsia="標楷體"/>
          <w:sz w:val="30"/>
          <w:szCs w:val="30"/>
          <w:u w:val="single"/>
        </w:rPr>
        <w:t>巧庭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沛珧</w:t>
      </w:r>
      <w:r>
        <w:rPr>
          <w:rFonts w:ascii="標楷體" w:hAnsi="標楷體" w:cs="標楷體" w:eastAsia="標楷體"/>
          <w:sz w:val="30"/>
          <w:szCs w:val="30"/>
        </w:rPr>
        <w:t>媽媽）協助與會，先探勘後山活動地點，接著討論活動相關人員編組與活動內容支援等，讓親師對宿營活動有進一步的掌握，胸有成竹。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標楷體" w:hAnsi="標楷體" w:cs="標楷體" w:eastAsia="標楷體"/>
          <w:sz w:val="30"/>
          <w:szCs w:val="30"/>
        </w:rPr>
        <w:t>老師已完成大半活動書面作業，準備相關器材配備（採購飲料、學生禮物等），籌備會時也確認許多活動內容（人員編組、早晚餐、下午茶、點心與宵夜等），詳細工作分工與分配記載在</w:t>
      </w:r>
      <w:r>
        <w:rPr>
          <w:rFonts w:eastAsia="標楷體" w:cs="標楷體" w:ascii="標楷體" w:hAnsi="標楷體"/>
          <w:sz w:val="30"/>
          <w:szCs w:val="30"/>
        </w:rPr>
        <w:t>601</w:t>
      </w:r>
      <w:r>
        <w:rPr>
          <w:rFonts w:ascii="標楷體" w:hAnsi="標楷體" w:cs="標楷體" w:eastAsia="標楷體"/>
          <w:sz w:val="30"/>
          <w:szCs w:val="30"/>
        </w:rPr>
        <w:t>班參加『宿營流螢火邊情』活動名單內。</w:t>
      </w:r>
      <w:r>
        <w:rPr>
          <w:rFonts w:ascii="Wingdings" w:hAnsi="Wingdings" w:cs="Wingdings" w:eastAsia="Wingdings"/>
          <w:sz w:val="30"/>
          <w:szCs w:val="30"/>
        </w:rPr>
        <w:t></w:t>
      </w:r>
      <w:r>
        <w:rPr>
          <w:rFonts w:ascii="標楷體" w:hAnsi="標楷體" w:cs="標楷體" w:eastAsia="標楷體"/>
          <w:sz w:val="30"/>
          <w:szCs w:val="30"/>
        </w:rPr>
        <w:t>動員課後班留校學生到後山撿拾乾枯樹枝，曝曬兩天，足堪使用，這是當天晚上「火邊談心」活動的重要媒介物。</w:t>
      </w:r>
      <w:r>
        <w:rPr>
          <w:rFonts w:ascii="Wingdings" w:hAnsi="Wingdings" w:cs="Wingdings" w:eastAsia="Wingdings"/>
          <w:sz w:val="30"/>
          <w:szCs w:val="30"/>
        </w:rPr>
        <w:t>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獵犬</w:t>
      </w:r>
      <w:r>
        <w:rPr>
          <w:rFonts w:ascii="標楷體" w:hAnsi="標楷體" w:cs="標楷體" w:eastAsia="標楷體"/>
          <w:sz w:val="30"/>
          <w:szCs w:val="30"/>
        </w:rPr>
        <w:t>隊、</w:t>
      </w:r>
      <w:r>
        <w:rPr>
          <w:rStyle w:val="Mailheadertext1"/>
          <w:rFonts w:ascii="標楷體" w:hAnsi="標楷體" w:cs="標楷體" w:eastAsia="標楷體"/>
          <w:sz w:val="30"/>
          <w:szCs w:val="30"/>
        </w:rPr>
        <w:t>斯巴達</w:t>
      </w:r>
      <w:r>
        <w:rPr>
          <w:rFonts w:ascii="標楷體" w:hAnsi="標楷體" w:cs="標楷體" w:eastAsia="標楷體"/>
          <w:sz w:val="30"/>
          <w:szCs w:val="30"/>
        </w:rPr>
        <w:t>隊與出來面隊皆已分配成員工作內容，透過團隊合作分工，正加緊製作</w:t>
      </w:r>
      <w:r>
        <w:rPr>
          <w:rFonts w:eastAsia="標楷體" w:cs="標楷體" w:ascii="標楷體" w:hAnsi="標楷體"/>
          <w:sz w:val="30"/>
          <w:szCs w:val="30"/>
        </w:rPr>
        <w:t>PPT</w:t>
      </w:r>
      <w:r>
        <w:rPr>
          <w:rFonts w:ascii="標楷體" w:hAnsi="標楷體" w:cs="標楷體" w:eastAsia="標楷體"/>
          <w:sz w:val="30"/>
          <w:szCs w:val="30"/>
        </w:rPr>
        <w:t>檔案（已利用本星期四節電腦課時間整理與設計）與繪製海報，希望能早日完成呈現作品</w:t>
      </w:r>
      <w:r>
        <w:rPr>
          <w:rFonts w:ascii="Wingdings" w:hAnsi="Wingdings" w:cs="Wingdings" w:eastAsia="Wingdings"/>
          <w:sz w:val="30"/>
          <w:szCs w:val="30"/>
        </w:rPr>
        <w:t></w:t>
      </w:r>
      <w:r>
        <w:rPr>
          <w:rFonts w:ascii="標楷體" w:hAnsi="標楷體" w:cs="標楷體" w:eastAsia="標楷體"/>
          <w:sz w:val="30"/>
          <w:szCs w:val="30"/>
        </w:rPr>
        <w:t>各隊隊呼內容雖已確認，也利用兩次午休時間設計動作與練習，但尚未完全確認隊呼動作，更遑論熟練、整齊響亮與默契，將要求孩子們利用更多時間練習，希望孩子再加把勁。非常感謝</w:t>
      </w:r>
      <w:r>
        <w:rPr>
          <w:rFonts w:ascii="標楷體" w:hAnsi="標楷體" w:cs="標楷體" w:eastAsia="標楷體"/>
          <w:sz w:val="30"/>
          <w:szCs w:val="30"/>
          <w:u w:val="single"/>
        </w:rPr>
        <w:t>信成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洧廷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定洋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巧庭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沛珧</w:t>
      </w:r>
      <w:r>
        <w:rPr>
          <w:rFonts w:ascii="標楷體" w:hAnsi="標楷體" w:cs="標楷體" w:eastAsia="標楷體"/>
          <w:sz w:val="30"/>
          <w:szCs w:val="30"/>
        </w:rPr>
        <w:t>媽媽、</w:t>
      </w:r>
      <w:r>
        <w:rPr>
          <w:rFonts w:ascii="標楷體" w:hAnsi="標楷體" w:cs="標楷體" w:eastAsia="標楷體"/>
          <w:sz w:val="30"/>
          <w:szCs w:val="30"/>
          <w:u w:val="single"/>
        </w:rPr>
        <w:t>洧廷</w:t>
      </w:r>
      <w:r>
        <w:rPr>
          <w:rFonts w:ascii="標楷體" w:hAnsi="標楷體" w:cs="標楷體" w:eastAsia="標楷體"/>
          <w:sz w:val="30"/>
          <w:szCs w:val="30"/>
        </w:rPr>
        <w:t>爸爸、</w:t>
      </w:r>
      <w:r>
        <w:rPr>
          <w:rFonts w:ascii="標楷體" w:hAnsi="標楷體" w:cs="標楷體" w:eastAsia="標楷體"/>
          <w:sz w:val="30"/>
          <w:szCs w:val="30"/>
          <w:u w:val="single"/>
        </w:rPr>
        <w:t>雋喆</w:t>
      </w:r>
      <w:r>
        <w:rPr>
          <w:rFonts w:ascii="標楷體" w:hAnsi="標楷體" w:cs="標楷體" w:eastAsia="標楷體"/>
          <w:sz w:val="30"/>
          <w:szCs w:val="30"/>
        </w:rPr>
        <w:t>爸爸、</w:t>
      </w:r>
      <w:r>
        <w:rPr>
          <w:rFonts w:eastAsia="標楷體" w:cs="標楷體" w:ascii="標楷體" w:hAnsi="標楷體"/>
          <w:sz w:val="30"/>
          <w:szCs w:val="30"/>
          <w:u w:val="single"/>
        </w:rPr>
        <w:t>NEELESH</w:t>
      </w:r>
      <w:r>
        <w:rPr>
          <w:rFonts w:ascii="標楷體" w:hAnsi="標楷體" w:cs="標楷體" w:eastAsia="標楷體"/>
          <w:sz w:val="30"/>
          <w:szCs w:val="30"/>
        </w:rPr>
        <w:t>爸爸參與並協助本次宿營活動（上屆畢業學生家長</w:t>
      </w:r>
      <w:r>
        <w:rPr>
          <w:rFonts w:ascii="標楷體" w:hAnsi="標楷體" w:cs="標楷體" w:eastAsia="標楷體"/>
          <w:bCs/>
          <w:sz w:val="30"/>
          <w:szCs w:val="30"/>
          <w:u w:val="single"/>
        </w:rPr>
        <w:t>苡瑄</w:t>
      </w:r>
      <w:r>
        <w:rPr>
          <w:rFonts w:ascii="標楷體" w:hAnsi="標楷體" w:cs="標楷體" w:eastAsia="標楷體"/>
          <w:bCs/>
          <w:sz w:val="30"/>
          <w:szCs w:val="30"/>
        </w:rPr>
        <w:t>媽媽、</w:t>
      </w:r>
      <w:r>
        <w:rPr>
          <w:rFonts w:ascii="標楷體" w:hAnsi="標楷體" w:cs="標楷體" w:eastAsia="標楷體"/>
          <w:bCs/>
          <w:sz w:val="30"/>
          <w:szCs w:val="30"/>
          <w:u w:val="single"/>
        </w:rPr>
        <w:t>奕妤</w:t>
      </w:r>
      <w:r>
        <w:rPr>
          <w:rFonts w:ascii="標楷體" w:hAnsi="標楷體" w:cs="標楷體" w:eastAsia="標楷體"/>
          <w:bCs/>
          <w:sz w:val="30"/>
          <w:szCs w:val="30"/>
        </w:rPr>
        <w:t>媽媽、</w:t>
      </w:r>
      <w:r>
        <w:rPr>
          <w:rFonts w:ascii="標楷體" w:hAnsi="標楷體" w:cs="標楷體" w:eastAsia="標楷體"/>
          <w:bCs/>
          <w:sz w:val="30"/>
          <w:szCs w:val="30"/>
          <w:u w:val="single"/>
        </w:rPr>
        <w:t>奕妤</w:t>
      </w:r>
      <w:r>
        <w:rPr>
          <w:rFonts w:ascii="標楷體" w:hAnsi="標楷體" w:cs="標楷體" w:eastAsia="標楷體"/>
          <w:sz w:val="30"/>
          <w:szCs w:val="30"/>
        </w:rPr>
        <w:t>爸爸</w:t>
      </w:r>
      <w:r>
        <w:rPr>
          <w:rFonts w:ascii="標楷體" w:hAnsi="標楷體" w:cs="標楷體" w:eastAsia="標楷體"/>
          <w:bCs/>
          <w:sz w:val="30"/>
          <w:szCs w:val="30"/>
        </w:rPr>
        <w:t>跨刀協助，備感溫馨</w:t>
      </w:r>
      <w:r>
        <w:rPr>
          <w:rFonts w:ascii="標楷體" w:hAnsi="標楷體" w:cs="標楷體" w:eastAsia="標楷體"/>
          <w:sz w:val="30"/>
          <w:szCs w:val="30"/>
        </w:rPr>
        <w:t>），尤其感謝</w:t>
      </w:r>
      <w:r>
        <w:rPr>
          <w:rFonts w:ascii="標楷體" w:hAnsi="標楷體" w:cs="標楷體" w:eastAsia="標楷體"/>
          <w:sz w:val="30"/>
          <w:szCs w:val="30"/>
          <w:u w:val="single"/>
        </w:rPr>
        <w:t>雋喆</w:t>
      </w:r>
      <w:r>
        <w:rPr>
          <w:rFonts w:ascii="標楷體" w:hAnsi="標楷體" w:cs="標楷體" w:eastAsia="標楷體"/>
          <w:sz w:val="30"/>
          <w:szCs w:val="30"/>
        </w:rPr>
        <w:t>爸爸允諾當天晚上擔任一整晚值夜工作，異常辛苦，令人感動。另外上屆畢業學長、學姐亦有約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人主動自願參加活動，協助工作，重溫當年活動盛況，將增添當天活動豐富與色彩，令人期待。</w:t>
      </w:r>
    </w:p>
    <w:p>
      <w:pPr>
        <w:pStyle w:val="21"/>
        <w:spacing w:lineRule="exact" w:line="320" w:before="0" w:after="0"/>
        <w:ind w:firstLine="520"/>
        <w:rPr/>
      </w:pPr>
      <w:r>
        <w:rPr>
          <w:rFonts w:ascii="標楷體" w:hAnsi="標楷體" w:cs="標楷體"/>
          <w:sz w:val="30"/>
          <w:szCs w:val="30"/>
        </w:rPr>
        <w:t>上上星期五舉辦兒童節慶祝活動，這是孩子們最後一次享受兒童節的歡樂慶祝活動，令人既期待又懷念。學務處策畫的兒童節暨新穎又別緻，家長會長首先致贈每位孩子一份兒童節禮品</w:t>
      </w:r>
      <w:r>
        <w:rPr>
          <w:rFonts w:cs="標楷體" w:ascii="標楷體" w:hAnsi="標楷體"/>
          <w:sz w:val="30"/>
          <w:szCs w:val="30"/>
        </w:rPr>
        <w:t>-</w:t>
      </w:r>
      <w:r>
        <w:rPr>
          <w:rFonts w:ascii="標楷體" w:hAnsi="標楷體" w:cs="標楷體"/>
          <w:sz w:val="30"/>
          <w:szCs w:val="30"/>
        </w:rPr>
        <w:t>小盆栽。接著上場是學生才藝表演，有合唱團與銅管樂的精采演出，六年級平板長製作練習的影片欣賞（一學期來綜合活動課程精華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與介紹說明，大方自信秀出自我。壓軸好戲是五、六年級學生自己擔任關主，大手牽小手，帶領一</w:t>
      </w:r>
      <w:r>
        <w:rPr>
          <w:rFonts w:cs="標楷體" w:ascii="標楷體" w:hAnsi="標楷體"/>
          <w:sz w:val="30"/>
          <w:szCs w:val="30"/>
        </w:rPr>
        <w:t>~</w:t>
      </w:r>
      <w:r>
        <w:rPr>
          <w:rFonts w:ascii="標楷體" w:hAnsi="標楷體" w:cs="標楷體"/>
          <w:sz w:val="30"/>
          <w:szCs w:val="30"/>
        </w:rPr>
        <w:t>四年級學弟學妹們闖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ascii="標楷體" w:hAnsi="標楷體" w:cs="標楷體"/>
          <w:sz w:val="30"/>
          <w:szCs w:val="30"/>
        </w:rPr>
        <w:t>關的活動，場面溫馨而熱鬧，也讓孩子們體會見識帶中、低年級孩子的辛苦與無奈，度過最後一次快樂而難忘的兒童節。</w:t>
      </w:r>
    </w:p>
    <w:p>
      <w:pPr>
        <w:pStyle w:val="21"/>
        <w:spacing w:lineRule="exact" w:line="320" w:before="0" w:after="0"/>
        <w:ind w:firstLine="520"/>
        <w:rPr/>
      </w:pPr>
      <w:r>
        <w:rPr>
          <w:rFonts w:ascii="標楷體" w:hAnsi="標楷體" w:cs="標楷體"/>
          <w:sz w:val="30"/>
          <w:szCs w:val="30"/>
        </w:rPr>
        <w:t>第一次學期評量將於</w:t>
      </w:r>
      <w:r>
        <w:rPr>
          <w:rFonts w:cs="標楷體" w:ascii="標楷體" w:hAnsi="標楷體"/>
          <w:sz w:val="30"/>
          <w:szCs w:val="30"/>
        </w:rPr>
        <w:t>04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7</w:t>
      </w:r>
      <w:r>
        <w:rPr>
          <w:rFonts w:ascii="標楷體" w:hAnsi="標楷體" w:cs="標楷體"/>
          <w:sz w:val="30"/>
          <w:szCs w:val="30"/>
        </w:rPr>
        <w:t>、</w:t>
      </w:r>
      <w:r>
        <w:rPr>
          <w:rFonts w:cs="標楷體" w:ascii="標楷體" w:hAnsi="標楷體"/>
          <w:sz w:val="30"/>
          <w:szCs w:val="30"/>
        </w:rPr>
        <w:t>04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8</w:t>
      </w:r>
      <w:r>
        <w:rPr>
          <w:rFonts w:ascii="標楷體" w:hAnsi="標楷體" w:cs="標楷體"/>
          <w:sz w:val="30"/>
          <w:szCs w:val="30"/>
        </w:rPr>
        <w:t xml:space="preserve">日（星期三、四）兩天舉行，盼望孩子們及早密集複習與準備，這是小學最後一次期中考，請孩子們為自己的榮耀而努力。此次數學單元沒有出現計算題（可以得到一些基本分數），皆需經過思考的題目，數學範圍有些內容計算繁瑣（體積）、有些內容則要技巧（縮圖和比例尺）、有些內容則更需要思考與解題步驟（怎樣解題、基準量和比較量），想考出好成績不容易，希望孩子勿等閒視之，更不希望心存僥倖應考。希望看到題目不要心慌，冷靜看清、看懂內容，思考後融會貫通，平常要多練習題目（尤其習作、數練與考過的考卷錯誤內容），若敷衍應付，未用心準備，恐怕成績很難看。循以前往例，將讓孩子設定成績目標，達標準者，計算點數給予獎品鼓勵。茲將考試範圍及科目整理如下，請各位合夥人協助督促用功，期待能有好成績的表現： </w:t>
      </w:r>
    </w:p>
    <w:tbl>
      <w:tblPr>
        <w:tblW w:w="949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6465"/>
        <w:gridCol w:w="1811"/>
      </w:tblGrid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科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考試範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考試日期</w:t>
            </w:r>
          </w:p>
        </w:tc>
      </w:tr>
      <w:tr>
        <w:trPr>
          <w:trHeight w:val="4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英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本第一課＆第三課句型口試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4/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二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然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第一單元（力與運動）</w:t>
            </w:r>
            <w:r>
              <w:rPr>
                <w:rFonts w:cs="標楷體" w:ascii="標楷體" w:hAnsi="標楷體"/>
                <w:sz w:val="30"/>
                <w:szCs w:val="30"/>
              </w:rPr>
              <w:t>P4</w:t>
            </w:r>
            <w:r>
              <w:rPr>
                <w:rFonts w:cs="標楷體" w:ascii="標楷體" w:hAnsi="標楷體"/>
                <w:sz w:val="30"/>
                <w:szCs w:val="30"/>
              </w:rPr>
              <w:t>~</w:t>
            </w:r>
            <w:r>
              <w:rPr>
                <w:rFonts w:cs="標楷體" w:ascii="標楷體" w:hAnsi="標楷體"/>
                <w:sz w:val="30"/>
                <w:szCs w:val="30"/>
              </w:rPr>
              <w:t>P19</w:t>
            </w:r>
          </w:p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第二單元（簡單機械：至</w:t>
            </w:r>
            <w:r>
              <w:rPr>
                <w:rFonts w:cs="標楷體" w:ascii="標楷體" w:hAnsi="標楷體"/>
                <w:sz w:val="30"/>
                <w:szCs w:val="30"/>
              </w:rPr>
              <w:t>2~2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  <w:r>
              <w:rPr>
                <w:rFonts w:cs="標楷體" w:ascii="標楷體" w:hAnsi="標楷體"/>
                <w:sz w:val="30"/>
                <w:szCs w:val="30"/>
              </w:rPr>
              <w:t>P20</w:t>
            </w:r>
            <w:r>
              <w:rPr>
                <w:rFonts w:cs="標楷體" w:ascii="標楷體" w:hAnsi="標楷體"/>
                <w:sz w:val="30"/>
                <w:szCs w:val="30"/>
              </w:rPr>
              <w:t>~</w:t>
            </w:r>
            <w:r>
              <w:rPr>
                <w:rFonts w:cs="標楷體" w:ascii="標楷體" w:hAnsi="標楷體"/>
                <w:sz w:val="30"/>
                <w:szCs w:val="30"/>
              </w:rPr>
              <w:t>P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4/17</w:t>
            </w:r>
            <w:r>
              <w:rPr>
                <w:rFonts w:ascii="標楷體" w:hAnsi="標楷體" w:cs="標楷體"/>
                <w:sz w:val="30"/>
                <w:szCs w:val="30"/>
              </w:rPr>
              <w:t>星期三</w:t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語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第一課至第七課及統整活動一、二與閱讀樂園一</w:t>
            </w:r>
          </w:p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頁數：</w:t>
            </w:r>
            <w:r>
              <w:rPr>
                <w:rFonts w:cs="標楷體" w:ascii="標楷體" w:hAnsi="標楷體"/>
                <w:sz w:val="30"/>
                <w:szCs w:val="30"/>
              </w:rPr>
              <w:t>P7</w:t>
            </w:r>
            <w:r>
              <w:rPr>
                <w:rFonts w:cs="標楷體" w:ascii="標楷體" w:hAnsi="標楷體"/>
                <w:sz w:val="30"/>
                <w:szCs w:val="30"/>
              </w:rPr>
              <w:t>~</w:t>
            </w:r>
            <w:r>
              <w:rPr>
                <w:rFonts w:cs="標楷體" w:ascii="標楷體" w:hAnsi="標楷體"/>
                <w:sz w:val="30"/>
                <w:szCs w:val="30"/>
              </w:rPr>
              <w:t>P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4/17</w:t>
            </w:r>
            <w:r>
              <w:rPr>
                <w:rFonts w:ascii="標楷體" w:hAnsi="標楷體" w:cs="標楷體"/>
                <w:sz w:val="30"/>
                <w:szCs w:val="30"/>
              </w:rPr>
              <w:t>星期三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第一單元（放眼世界看文化）：頁數，</w:t>
            </w:r>
            <w:r>
              <w:rPr>
                <w:rFonts w:cs="標楷體" w:ascii="標楷體" w:hAnsi="標楷體"/>
                <w:sz w:val="30"/>
                <w:szCs w:val="30"/>
              </w:rPr>
              <w:t>P4</w:t>
            </w:r>
            <w:r>
              <w:rPr>
                <w:rFonts w:cs="標楷體" w:ascii="標楷體" w:hAnsi="標楷體"/>
                <w:sz w:val="30"/>
                <w:szCs w:val="30"/>
              </w:rPr>
              <w:t>~</w:t>
            </w:r>
            <w:r>
              <w:rPr>
                <w:rFonts w:cs="標楷體" w:ascii="標楷體" w:hAnsi="標楷體"/>
                <w:sz w:val="30"/>
                <w:szCs w:val="30"/>
              </w:rPr>
              <w:t>P21</w:t>
            </w:r>
          </w:p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第二單元（瞭望國際社會）：頁數，</w:t>
            </w:r>
            <w:r>
              <w:rPr>
                <w:rFonts w:cs="標楷體" w:ascii="標楷體" w:hAnsi="標楷體"/>
                <w:sz w:val="30"/>
                <w:szCs w:val="30"/>
              </w:rPr>
              <w:t>P22</w:t>
            </w:r>
            <w:r>
              <w:rPr>
                <w:rFonts w:cs="標楷體" w:ascii="標楷體" w:hAnsi="標楷體"/>
                <w:sz w:val="30"/>
                <w:szCs w:val="30"/>
              </w:rPr>
              <w:t>~</w:t>
            </w:r>
            <w:r>
              <w:rPr>
                <w:rFonts w:cs="標楷體" w:ascii="標楷體" w:hAnsi="標楷體"/>
                <w:sz w:val="30"/>
                <w:szCs w:val="30"/>
              </w:rPr>
              <w:t>P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4/18</w:t>
            </w:r>
            <w:r>
              <w:rPr>
                <w:rFonts w:ascii="標楷體" w:hAnsi="標楷體" w:cs="標楷體"/>
                <w:sz w:val="30"/>
                <w:szCs w:val="30"/>
              </w:rPr>
              <w:t>星期四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數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第一單元（柱體的體積）至第四單元（縮圖和比例尺）</w:t>
            </w:r>
          </w:p>
          <w:p>
            <w:pPr>
              <w:pStyle w:val="21"/>
              <w:spacing w:lineRule="exact" w:line="320" w:before="0" w:after="0"/>
              <w:ind w:hanging="0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/>
                <w:sz w:val="30"/>
                <w:szCs w:val="30"/>
              </w:rPr>
              <w:t>頁數：</w:t>
            </w:r>
            <w:r>
              <w:rPr>
                <w:rFonts w:cs="標楷體" w:ascii="標楷體" w:hAnsi="標楷體"/>
                <w:sz w:val="30"/>
                <w:szCs w:val="30"/>
              </w:rPr>
              <w:t>P4</w:t>
            </w:r>
            <w:r>
              <w:rPr>
                <w:rFonts w:cs="標楷體" w:ascii="標楷體" w:hAnsi="標楷體"/>
                <w:sz w:val="30"/>
                <w:szCs w:val="30"/>
              </w:rPr>
              <w:t>~</w:t>
            </w:r>
            <w:r>
              <w:rPr>
                <w:rFonts w:cs="標楷體" w:ascii="標楷體" w:hAnsi="標楷體"/>
                <w:sz w:val="30"/>
                <w:szCs w:val="30"/>
              </w:rPr>
              <w:t>P52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20" w:before="0" w:after="0"/>
              <w:ind w:hanging="0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4/18</w:t>
            </w:r>
            <w:r>
              <w:rPr>
                <w:rFonts w:ascii="標楷體" w:hAnsi="標楷體" w:cs="標楷體"/>
                <w:sz w:val="30"/>
                <w:szCs w:val="30"/>
              </w:rPr>
              <w:t>星期四</w:t>
            </w:r>
          </w:p>
        </w:tc>
      </w:tr>
    </w:tbl>
    <w:p>
      <w:pPr>
        <w:pStyle w:val="21"/>
        <w:spacing w:lineRule="exact" w:line="320" w:before="0" w:after="0"/>
        <w:ind w:hanging="0"/>
        <w:rPr>
          <w:rFonts w:ascii="標楷體" w:hAnsi="標楷體" w:cs="標楷體"/>
          <w:color w:val="000000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</w:t>
      </w:r>
    </w:p>
    <w:p>
      <w:pPr>
        <w:pStyle w:val="21"/>
        <w:spacing w:lineRule="exact" w:line="320" w:before="0" w:after="0"/>
        <w:ind w:hanging="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每到開學，社會上善心人士或團體提供的獎學金、補助金源源不絕，印證「人間處處有溫情」。從五年級帶班開始，一有申請機會，即使老師要填寫許多繁瑣的資料，無不殫精竭慮為孩子爭取各項補助，一則貼補家中經濟，再則鼓勵孩子的努力表現。在班上公開場合或私下總不厭其煩殷殷叮囑受助孩子，這些善款都是集結社會大眾的愛心與心血，要懂得感恩惜福，有朝一日當你長大有能力時，一定要加倍回饋社會，發揚「受人點滴，湧泉以報」的美德。社會資源有限，只能花在刀口上，這些受助案件皆有規定門檻，只限提供經濟弱勢家庭或突遭變故事件。班上許多表現優異傑出的孩子一直無法領取獎學金補助，有時總為孩子叫屈，引以為憾。只要轉念一想，不是你的表現不如別人，而是你的家庭足以自立，所以把機會讓給其他更需要幫助的家庭，這也成就一件功德，這些孩子應該比較釋懷。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eastAsia="標楷體" w:cs="Arial" w:ascii="標楷體" w:hAnsi="標楷體"/>
          <w:color w:val="000000"/>
          <w:sz w:val="30"/>
          <w:szCs w:val="30"/>
          <w:shd w:fill="FAFAEB" w:val="clear"/>
        </w:rPr>
        <w:t>107</w:t>
      </w:r>
      <w:r>
        <w:rPr>
          <w:rFonts w:ascii="標楷體" w:hAnsi="標楷體" w:cs="Arial" w:eastAsia="標楷體"/>
          <w:color w:val="000000"/>
          <w:sz w:val="30"/>
          <w:szCs w:val="30"/>
          <w:shd w:fill="FAFAEB" w:val="clear"/>
        </w:rPr>
        <w:t>學年度畢業生「才藝市長獎」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評選要點、申請表格及填寫範例於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  <w:u w:val="single"/>
        </w:rPr>
        <w:t>舊莊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國小網頁「畢業生專區→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107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學年度」公告多時，若孩子在校六年（含其它就讀學校亦可）的獎狀（以學業成績以外的獎狀為評選標的）數量到達一定數量，請家長協助孩子蒐集整理，連同填寫完成的表格，於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04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 xml:space="preserve">30 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日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二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前將申請表格及佐證資料提送導師進行初選，選出班上分數最高的兩人，提交教務處，邀請家長代表舉行會議做全學年最後的評比決選作業。</w:t>
      </w:r>
    </w:p>
    <w:p>
      <w:pPr>
        <w:pStyle w:val="21"/>
        <w:spacing w:lineRule="exact" w:line="320" w:before="0" w:after="0"/>
        <w:ind w:hanging="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為獎勵孩子在樂樂棒球的優異表現（歷年來的最佳成績：並列第九名），也因應「宿營流螢火邊情」活動的需要，</w:t>
      </w:r>
      <w:r>
        <w:rPr>
          <w:rFonts w:ascii="標楷體" w:hAnsi="標楷體" w:cs="標楷體"/>
          <w:sz w:val="30"/>
          <w:szCs w:val="30"/>
          <w:u w:val="single"/>
        </w:rPr>
        <w:t>博宇</w:t>
      </w:r>
      <w:r>
        <w:rPr>
          <w:rFonts w:ascii="標楷體" w:hAnsi="標楷體" w:cs="標楷體"/>
          <w:sz w:val="30"/>
          <w:szCs w:val="30"/>
        </w:rPr>
        <w:t>媽媽贈送全班每人一份「酥脆餅乾與防蚊鑰匙圈」，感謝</w:t>
      </w:r>
      <w:r>
        <w:rPr>
          <w:rFonts w:ascii="標楷體" w:hAnsi="標楷體" w:cs="標楷體"/>
          <w:sz w:val="30"/>
          <w:szCs w:val="30"/>
          <w:u w:val="single"/>
        </w:rPr>
        <w:t>博宇</w:t>
      </w:r>
      <w:r>
        <w:rPr>
          <w:rFonts w:ascii="標楷體" w:hAnsi="標楷體" w:cs="標楷體"/>
          <w:sz w:val="30"/>
          <w:szCs w:val="30"/>
        </w:rPr>
        <w:t>媽媽的用心與鼓勵。</w:t>
      </w:r>
    </w:p>
    <w:p>
      <w:pPr>
        <w:pStyle w:val="21"/>
        <w:spacing w:lineRule="exact" w:line="320" w:before="0" w:after="0"/>
        <w:ind w:hanging="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時序進入春暖花開的錦繡四月，在春風吹拂下，</w:t>
      </w:r>
      <w:r>
        <w:rPr>
          <w:rFonts w:ascii="標楷體" w:hAnsi="標楷體" w:cs="標楷體"/>
          <w:sz w:val="30"/>
          <w:szCs w:val="30"/>
          <w:u w:val="single"/>
        </w:rPr>
        <w:t>舊莊</w:t>
      </w:r>
      <w:r>
        <w:rPr>
          <w:rFonts w:ascii="標楷體" w:hAnsi="標楷體" w:cs="標楷體"/>
          <w:sz w:val="30"/>
          <w:szCs w:val="30"/>
        </w:rPr>
        <w:t>前庭紫藤花海正綻放丰姿，爭妍比美；目睹</w:t>
      </w:r>
      <w:r>
        <w:rPr>
          <w:rFonts w:ascii="標楷體" w:hAnsi="標楷體" w:cs="標楷體"/>
          <w:sz w:val="30"/>
          <w:szCs w:val="30"/>
          <w:u w:val="single"/>
        </w:rPr>
        <w:t>中研院</w:t>
      </w:r>
      <w:r>
        <w:rPr>
          <w:rFonts w:ascii="標楷體" w:hAnsi="標楷體" w:cs="標楷體"/>
          <w:sz w:val="30"/>
          <w:szCs w:val="30"/>
        </w:rPr>
        <w:t>草地上與</w:t>
      </w:r>
      <w:r>
        <w:rPr>
          <w:rFonts w:ascii="標楷體" w:hAnsi="標楷體" w:cs="標楷體"/>
          <w:sz w:val="30"/>
          <w:szCs w:val="30"/>
          <w:u w:val="single"/>
        </w:rPr>
        <w:t>四分</w:t>
      </w:r>
      <w:r>
        <w:rPr>
          <w:rFonts w:ascii="標楷體" w:hAnsi="標楷體" w:cs="標楷體"/>
          <w:sz w:val="30"/>
          <w:szCs w:val="30"/>
        </w:rPr>
        <w:t>公園內潔淨純白的「四月雪」流蘇花海令人心曠神怡。上星期利用難得紫藤花海綻放盛況當背景，拍完全學年團體合照，感覺畢業離別的日子一天一天地逼近</w:t>
      </w:r>
      <w:r>
        <w:rPr>
          <w:rFonts w:cs="標楷體" w:ascii="標楷體" w:hAnsi="標楷體"/>
          <w:sz w:val="30"/>
          <w:szCs w:val="30"/>
        </w:rPr>
        <w:t>;</w:t>
      </w:r>
      <w:r>
        <w:rPr>
          <w:rFonts w:ascii="標楷體" w:hAnsi="標楷體" w:cs="標楷體"/>
          <w:sz w:val="30"/>
          <w:szCs w:val="30"/>
        </w:rPr>
        <w:t>也為孩子們個別拍攝證件照（每人皆超過六張，讓孩子從中挑選），發覺孩子們其實很上相，頗有明星架式。孩子們逐漸在學校經歷許多小學最後一次事件（歡度兒童節、小學期中考、以小學生身分欣賞</w:t>
      </w:r>
      <w:r>
        <w:rPr>
          <w:rFonts w:ascii="標楷體" w:hAnsi="標楷體" w:cs="標楷體"/>
          <w:sz w:val="30"/>
          <w:szCs w:val="30"/>
          <w:u w:val="single"/>
        </w:rPr>
        <w:t>舊莊</w:t>
      </w:r>
      <w:r>
        <w:rPr>
          <w:rFonts w:ascii="標楷體" w:hAnsi="標楷體" w:cs="標楷體"/>
          <w:sz w:val="30"/>
          <w:szCs w:val="30"/>
        </w:rPr>
        <w:t>前庭校園的紫藤花海等），畢業紀念冊製作編輯後也已出現雛型（班上的內容令人回味無窮）。小學生涯步入尾聲，上星期以「回憶幼稚園印象最深刻一件事」、「回憶小學低年級印象最深刻一件事」為日記題目，孩子的作品充滿歡樂回憶，內容精采，令人莞爾，敬請欣賞。</w:t>
      </w:r>
    </w:p>
    <w:p>
      <w:pPr>
        <w:pStyle w:val="21"/>
        <w:spacing w:lineRule="exact" w:line="320" w:before="0" w:after="0"/>
        <w:ind w:hanging="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星期二下班離校時已接近晚上七點，好奇心驅使我信步走向後山蜜源植物區，只見成群的黑翅螢（應該超過</w:t>
      </w:r>
      <w:r>
        <w:rPr>
          <w:rFonts w:cs="標楷體" w:ascii="標楷體" w:hAnsi="標楷體"/>
          <w:sz w:val="30"/>
          <w:szCs w:val="30"/>
        </w:rPr>
        <w:t>200</w:t>
      </w:r>
      <w:r>
        <w:rPr>
          <w:rFonts w:ascii="標楷體" w:hAnsi="標楷體" w:cs="標楷體"/>
          <w:sz w:val="30"/>
          <w:szCs w:val="30"/>
        </w:rPr>
        <w:t>隻）閃爍在漆黑寧靜的草地上，翩翩飛舞，蔚為滿空星斗景觀。感謝這群小動物每年準時向舊莊校園報到，也祈禱老天爺恩賜下星期六、日有一個晴朗溫暖的好天氣，活動順利圓滿，讓六年一班小朋友一償宿願，可以親眼目睹黑翅螢的芳蹤。</w:t>
      </w:r>
    </w:p>
    <w:p>
      <w:pPr>
        <w:pStyle w:val="21"/>
        <w:spacing w:lineRule="exact" w:line="280" w:before="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下星期六的宿營活動（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星期六）請孩子在家享用午餐、洗完澡（學校洗澡設備較不方便、時間不允許、當天晚上也無暇回家）後，帶著愉悅的心情迎接兩天一夜的宿營活動，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點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背（提）著行李，到校報到即可（請勿提早到校，工作人員在準備活動器材，無暇關照孩子）。校門口有警衛叔叔與協助家長歡迎孩子們，引導至三樓活動中心報到。宿營活動工作人員（各位媽媽、爸爸們）煩請提早於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點到校（可以帶參加活動學生一起報到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協助準備各項事務。期望活動期間天公作美，活動過程平安順利，孩子充實學習，茲將兩天的穿著與攜帶物品分述如下（下星期在教室內將詳細說明相關注意細節，請孩子記牢並確實執行）：若有任何疑問，可以來電詢問。</w:t>
      </w:r>
    </w:p>
    <w:p>
      <w:pPr>
        <w:pStyle w:val="21"/>
        <w:spacing w:lineRule="exact" w:line="280" w:before="0" w:after="0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標楷體" w:eastAsia="標楷體"/>
          <w:sz w:val="28"/>
        </w:rPr>
        <w:t>穿著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天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：長褲（能完全蓋住腳板）、長袖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（可帶短袖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備用）、運動鞋、外套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天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日）：長褲（或短褲）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、運動鞋、外套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、學員攜帶物品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9"/>
        <w:gridCol w:w="1418"/>
        <w:gridCol w:w="1559"/>
        <w:gridCol w:w="1398"/>
        <w:gridCol w:w="1548"/>
      </w:tblGrid>
      <w:tr>
        <w:trPr>
          <w:trHeight w:val="6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衣、拖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盥洗用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巾、衣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洗衣物、襪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便雨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袋或夏被、睡墊</w:t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壺裝滿開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碗（大小碗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飲料杯、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具用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帕、衛生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常用藥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套</w:t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益智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卡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禁攜帶：電玩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危險物品或與活動無關之物品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21"/>
        <w:spacing w:lineRule="exact" w:line="320" w:before="0" w:after="0"/>
        <w:ind w:hanging="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再次謝謝各位的支持與協助，摘錄孩子們的作品，分享各位，下期再會。</w:t>
      </w:r>
    </w:p>
    <w:p>
      <w:pPr>
        <w:pStyle w:val="Normal"/>
        <w:spacing w:lineRule="exact" w:line="2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83"/>
        <w:gridCol w:w="9072"/>
      </w:tblGrid>
      <w:tr>
        <w:trPr>
          <w:trHeight w:val="5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13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初雪降臨的日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祖孫兩人相認之時，馬羅克爾正籠罩在皚皚白雪之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也前往向羅薩麗家人道謝，而法柏利也在這時到場，還失言傻笑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故事的最後幾集，小英得到了父母期望的幸福，也祝福小英的將來能永遠這般幸福。</w:t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英和爺爺相認後，讓家裡的僕役一同恭喜比爾法蘭，也讓他姪子對繼承工廠的野心徹底死心。之後他開始登門拜訪之前照顧過小英的善心人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期望爺爺能親眼看見他可愛孫女的臉龐。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mallCap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天空下起了雪，這是小英和爺爺相認的第一場初雪，歐德魯知道小英就是比爾法蘭親生孫女，當場懊惱憤怒不已，當時的比爾法蘭正和小英</w:t>
            </w:r>
            <w:r>
              <w:rPr>
                <w:rFonts w:ascii="標楷體" w:hAnsi="標楷體" w:cs="標楷體" w:eastAsia="標楷體"/>
                <w:smallCaps/>
                <w:sz w:val="30"/>
                <w:szCs w:val="30"/>
              </w:rPr>
              <w:t>、羅薩麗、法柏利一起慶祝一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mallCap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mallCaps/>
                <w:sz w:val="30"/>
                <w:szCs w:val="30"/>
              </w:rPr>
              <w:t>看著時光的流逝，也許說著小英的美好生活即將來臨，也意味著結束</w:t>
            </w:r>
            <w:r>
              <w:rPr>
                <w:rFonts w:ascii="標楷體" w:hAnsi="標楷體" w:cs="標楷體" w:eastAsia="標楷體"/>
                <w:smallCaps/>
                <w:sz w:val="30"/>
                <w:szCs w:val="30"/>
              </w:rPr>
              <w:t>……</w:t>
            </w:r>
            <w:r>
              <w:rPr>
                <w:rFonts w:ascii="標楷體" w:hAnsi="標楷體" w:cs="標楷體" w:eastAsia="標楷體"/>
                <w:smallCaps/>
                <w:sz w:val="30"/>
                <w:szCs w:val="30"/>
              </w:rPr>
              <w:t>在我們看不到的地方，快樂生活吧</w:t>
            </w:r>
            <w:r>
              <w:rPr>
                <w:rFonts w:eastAsia="標楷體" w:cs="標楷體" w:ascii="標楷體" w:hAnsi="標楷體"/>
                <w:smallCaps/>
                <w:sz w:val="30"/>
                <w:szCs w:val="30"/>
              </w:rPr>
              <w:t>!</w:t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窗外飄起冬天的第一場雪，比爾法蘭和小英臉上洋溢著滿滿的幸福，他們深深感受到了親情的可貴。比爾法蘭認為小英是上天送給自己最棒的禮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另一方面，塔魯耶和特歐德魯受到了極大的打擊，因為他們成為工廠接班人的夢想已經破滅了，真是可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諷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笑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!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終於知道自己的親生孫女是誰了，比爾法蘭一直跟照顧過小英的人道謝，也告訴了他們小英就是他的孫女，大家洋溢在喜悅幸福的氣氛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果然對小英很好，還說要讓小英成為世界上最幸福的小孩。</w:t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樂樂棒球比賽心得、收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列三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雖然第一局的對手棄權使我們勝利，但我們依然沉穩的戰勝後來的兩所國小，拿下佳績，正所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驕兵必敗，哀兵必勝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在比賽時的打擊因為沒有瞄準好，再加上太緊張，所以喪失得分機會。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因太久沒有做激烈運動，又沒有充分伸展，所以比完賽後全身痠痛，苦不堪言。這才讓我體會到平常運動的重要。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要多練習，儲備自己的實力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要有強壯的身體，才有體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要有不害怕失敗的心，面對所有挫折。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自己的打擊可以再強一點。不然都被接殺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防守再加強。每顆球都往外野打，卻都沒有好好接，都過山洞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覺得我的接球可以再強。因為本來可以把它封殺，但卻因為沒有接到而前進一個壘包。太可惜了。</w:t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習凡事要有自信。一開始本來以為會輸，卻贏了那麼多場比賽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要害怕失敗，只要努力，就還有希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分耕耘，一分收穫。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們班代表學校參加台北市樂樂棒球比賽，我們帶著緊張的心情，到青年公園準備要來打一場刺激的球賽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雖然我只是候補，但也很高興，因為可以再旁邊休息、幫忙跑腿，而且不用打球，非常輕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雖然我們被國語實小打敗了，可是大家都沒有因此感到氣餒，反而更加喜悅，因為我們今天走到這一步已經足夠了，分數、名次不算甚麼，只在乎有沒有盡自己所能、有沒有團結，有沒有運動家精神。</w:t>
            </w:r>
          </w:p>
        </w:tc>
      </w:tr>
      <w:tr>
        <w:trPr>
          <w:trHeight w:val="5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期三的比賽很開心，但最後一場心情有點低落，可是想了想，國語實小可是校隊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們的名次是在舊莊歷年來最好的名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九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雖然差了一步就可以前進八強，但打了四場比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場直接晉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還是很開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賽完肚子非常的痛，是因為比賽打擊時太用力，未利用腰力的緣故，所以肚子才會不舒服。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我沒有上場，但贏的時候很有成就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沒贏很可惜，但我們贏兩場已經很厲害了，超越很多學校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學校讓我們有這個會參加比賽，也感謝老師幫我們加強打擊與防守。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回憶幼稚園印象最深刻的一件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得就讀幼稚園時，每周五都能帶自己的玩具。有次我帶了幾台玩具車，不知為甚麼，輪胎壓過必留痕跡，使老師哭笑不得，啼笑皆非，最後只能請我拿布擦乾淨。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大班的時候，有一次星期五，可以帶玩具和同學一起玩。我沒有帶玩具，所以我就和林智宏一起玩積木，我和他一起用積木造了一座好大好大的城堡，令我記憶猶新，永難忘懷。</w:t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還記得我幼稚園時，在中午用餐時，不小心打翻了碗，湯灑落一地，不知道該怎麼辦，結果被老師罵了一頓，然後自己拿著抹布擦乾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還有一件事情，就是我在桌子底下發現老師獎勵用的貼紙，是新的，一時不好的念頭跑出來，就偷偷放書包，但紙終究包不住火，回到家就被媽媽發現了，氣得要我回去還老師，我哭的淅瀝嘩啦，老師知道後就叫我以後不要再偷東西，我也再沒有偷東西了。</w:t>
            </w:r>
          </w:p>
        </w:tc>
      </w:tr>
      <w:tr>
        <w:trPr>
          <w:trHeight w:val="8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在幼稚園時，我最記得在中午時，我正在睡覺，睡得很香甜，而夢到了媽媽給了我一百塊，當時以為是真的，醒來才發現原來只是一場夢。</w:t>
            </w:r>
          </w:p>
        </w:tc>
      </w:tr>
      <w:tr>
        <w:trPr>
          <w:trHeight w:val="5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宜欣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還記得在我大班時，都會有畫圖的作業。有一次我一直畫沒有肉的人，所以被老師拉耳朵，告知一定要畫有肉的人，從此就開始學著畫有肉的人。</w:t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信成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剛進舊莊的時候，我是上小班，我還記得一進去教室，我一直哭一直哭，都不想上學。後來，老師就跟我講說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上課很好玩，能學習，也可以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講完後，我就擦乾眼淚，乖乖地上學去。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回憶小學低年級印象最深刻的一件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年級時，沒有朋友的我，和佳伶成為了每天都會一起去看金魚的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金魚卻在感情最濃的時候消失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友誼也漸漸淡了下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…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5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低年級的時候，張涓老師在學期末的時候，把桌、椅子搬成ㄇ字型，中間是一個大空地，老師讓我們即性演出，一邊吃麥當勞，一邊看著同學的表演，真是美好的低年級時光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低年級時是上一年二班，班導是蘇玉如老師，她是那一屆低年級最好的老師，也是對我最好的老師。但升上中年級時就在就沒看到她了，記得休業式當天，我被我旁邊的傳染了，結果整個發高燒，所以我就請假在家休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是個美好的回憶，我會永遠記在心裡的。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信成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學一年級我都很安靜，像呂其翰一樣，後來遇到徐瑋辰這個朋友，讓我變活潑，比較愛講話（唉！遇到損友）。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學低年級時，真正的學習生活才剛開始，我最深刻的事，是在放學時，我常和洧廷一起走出校門，下樓時也一起和對方說再見，我從以前和他就是非常要好的朋友，希望當永遠的好朋友。</w:t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記得一、二年級時，大家每節下課時，都搶著玩呼拉圈，還喜歡「互撞」，看誰的呼拉圈先掉誰就輸了，有時，甚至還會玩到腰痛呢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現在回想起來還真是有趣。</w:t>
            </w:r>
          </w:p>
        </w:tc>
      </w:tr>
      <w:tr>
        <w:trPr>
          <w:trHeight w:val="9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上二年級時，是蘇玉如老師教導我們，那時剛學會寫生字，老師就考大家寫圈詞。老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寫完後要檢查看看對不對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可能那時理解力不太好，或是沒有聽清楚，我寫完後就拿出課本，光明正大的放在桌上一一檢查有沒有寫錯，現在想起來真是好笑。後來，被罵得很慘，還被打零分，當時我不知所措，心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難道不能看課本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過了好久才恍然大悟，發現自己真蠢。</w:t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只記得整天在玩，沒在認真上課，回家寫功課都不會，媽媽都會細心教導我，並叮囑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要認真上課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從此上課我都很認真。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小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爺爺的眼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爺爺已確定小英就是自己孫女，但就是看不到那可愛的臉蛋，所以請醫生來幫他動眼睛的手術，皇天不負苦心人，結果成功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爺爺為了可以看到自己孫女的臉蛋而進行危害自己生命的手術，真了不起。</w:t>
            </w:r>
          </w:p>
        </w:tc>
      </w:tr>
      <w:tr>
        <w:trPr>
          <w:trHeight w:val="9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如美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爺爺決定動眼睛手術。但醫生說危險有六成。但爺爺依然堅持做手術，冒著支氣管炎發作風險也在所不辭，後來手術成功。爺爺很興奮，因為再一個禮拜他就可以看到小英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爺爺願意賭上性命，只為了見小英的臉，真是偉大。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爾法蘭因為太想親眼目睹小英的臉，於是叫琉森醫生一定要給他動眼睛的手術，在失敗機率六成的情況下，爺爺動了手術，小英在房間期望她能平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後比爾法蘭順利完成手術，再一星期就能看見了，小英鬆了一口氣。不知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畏事怕煩惱則苦；面對現實則樂。」</w:t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沛珧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雖然比爾法蘭和小英已經得到了珍貴的親情，但是比爾法蘭還不滿足，他想看看小英可愛的臉龐，於是他就冒著生命危險動手術，最後，竟然成功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!</w:t>
            </w:r>
          </w:p>
        </w:tc>
      </w:tr>
      <w:tr>
        <w:trPr>
          <w:trHeight w:val="8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今天，爺爺決定要動眼部手術，即使有六成的風險，他還是堅持要做手術，最後成功了，一個禮拜後就可以重見天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一集讓我想起過世的外公。</w:t>
            </w:r>
          </w:p>
        </w:tc>
      </w:tr>
      <w:tr>
        <w:trPr>
          <w:trHeight w:val="8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若希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育幼院建築工程非常順利的進行中，比爾法蘭先生現在只有一個願望，他希望能看見小英的臉。他從巴黎請來了醫生來家裡動手術，手術時小英一直向上帝祈禱手術能順利，還好一切順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時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0"/>
                <w:szCs w:val="30"/>
              </w:rPr>
              <w:t>面對困境時是需要很大的決心的，但如果連試都不試就放棄的話，這樣是很可惜的。</w:t>
            </w:r>
          </w:p>
        </w:tc>
      </w:tr>
      <w:tr>
        <w:trPr>
          <w:trHeight w:val="9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莉甯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難忘小學最後一次兒童節活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段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今天是準備已久的兒童節活動，一早開始就有各種新奇的表演，在所有表演結束後，忙碌的一天終於開始了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和其他三個同學，負責帶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班的小朋友闖關，現在才知道我們一年級的時候有多吵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都在打醬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忙碌了一整天，我精神早已耗盡，午休時馬上睡昏了，度過了難忘的兒童節。</w:t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年，是我們最後一次的兒童節活動，這次的兒童節還是五、六年級負責帶小朋友闖關、教他們如何破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在宣布兒童節開始之前，我們先觀賞了本校銅管樂隊及誠正國中管樂隊、平板長剪輯的影片，接著開始帶中、低小朋友前往闖關。帶完五關時時間已逼近中午，我們拖著勞累的身軀回到教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的兒童節讓我體會到照顧小孩的辛苦，也非常感謝師長六年來的照顧。</w:t>
            </w:r>
          </w:p>
        </w:tc>
      </w:tr>
      <w:tr>
        <w:trPr>
          <w:trHeight w:val="8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後一次的兒童節活動，我看到了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年級快樂的神情，也意味著我們即將成為青少年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雖然我不是關主也不是平板長，但是我也可以看見他們快樂精彩的表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體會到了師長舉辦活動的辛苦，因為只要努力負責做事，就一定會很勞累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8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就是小學最後的一次兒童節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早上，我們欣賞了合唱團與管樂隊的表演。我沒當關主，而是當繪畫組，我們用心繪畫，畫完時很有成就感。接下來享用午餐，睡完午覺後，就是失智症協會的宣導，讓我知道失智症的症狀。最後我們每個人都栽種一盆植物，放在學校的屋頂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天雖然很忙很累，但充滿了回憶，得到了些知識，真是個美好的兒童節。</w:t>
            </w:r>
          </w:p>
        </w:tc>
      </w:tr>
      <w:tr>
        <w:trPr>
          <w:trHeight w:val="8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年的兒童節學校都會舉辦慶祝活動，而這次的活動和以前不盡相同，高年級要帶領中、低年級進行闖關，我是繪畫組，負責彩繪帆布，不用帶中低年級，看似輕鬆其實也很辛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這次是我們最後一次的兒童節，雖然心中感覺有些美中不足，不過也讓我們留下美好的回憶。</w:t>
            </w:r>
          </w:p>
        </w:tc>
      </w:tr>
      <w:tr>
        <w:trPr>
          <w:trHeight w:val="5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佳怡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告別童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列三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走過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小學時光，實在快樂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兒童時光也要告別，事到如今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，只能請六年級的友人先下車，轉車到國一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我們六年不辛苦，但也不輕鬆，還記得當初的我們是如此青澀，都會犯些小錯。但童年讓我們更單純，還真捨不得告別童年。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定洋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童年」總是充滿著開心、生氣或傷心等，但想一想都很美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年級要告別它了，所以在最後幾個月好好把握，希望以後可以懷念童年的美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後的生活雖然還是喜悅開心，但沒有童年的單純，希望可以在六年級畫下童年完美的句點。</w:t>
            </w:r>
          </w:p>
        </w:tc>
      </w:tr>
      <w:tr>
        <w:trPr>
          <w:trHeight w:val="5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蕭洧廷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回想起我的童年，從不會走路到學會寫字到現在，以著實不易，感謝父母的教養使我不再懵懂無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接下來就是拼命讀書了，童年美好的回憶陪伴我度過這段時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今，已經不能再像童年那般逍遙自在，玩樂之心也應該收起，再見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的美好童年。</w:t>
            </w:r>
          </w:p>
        </w:tc>
      </w:tr>
      <w:tr>
        <w:trPr>
          <w:trHeight w:val="8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冠宜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大家這六年的陪伴。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老師兩年來的教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謝謝舊莊國小帶給我快樂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三民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謝老師帶給我這麼歡樂的回憶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再見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童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ye by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盡情享受童年的美好時光。</w:t>
            </w:r>
          </w:p>
        </w:tc>
      </w:tr>
      <w:tr>
        <w:trPr>
          <w:trHeight w:val="8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芷筑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在已經不是兒童了，而是成熟的小大人，不要跟幼兒園一樣的幼稚，我們準備要畢業了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對的時間做對的事，小時候的錯誤要及時改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長大了，不要再讓家人擔心。</w:t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宜欣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我的童年將在舊莊國小告別了。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感謝師長和同學一起度過最後的童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希望以後大家還可以再相遇。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辰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紫藤花又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列三條心情與感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這次的紫藤花花開，是小學最後一次的目睹，要好好珍惜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紫藤花從一年級到六年級始終如一的綻放美麗丰姿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等雨停了以後，一定要拿花苞和花瓣玩。</w:t>
            </w:r>
          </w:p>
        </w:tc>
      </w:tr>
      <w:tr>
        <w:trPr>
          <w:trHeight w:val="11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明煌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校園中，聞到了淡淡的幽香飄散在春風中，那是你的香氣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睡夢中都會想起你，醒在無盡的夜裡，使我隔天起床時都會想起這場難忘的夢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掉落時就像旋轉不停的愛意，讓我看到時心情頓時變好。</w:t>
            </w:r>
          </w:p>
        </w:tc>
      </w:tr>
      <w:tr>
        <w:trPr>
          <w:trHeight w:val="11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博宇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近紫藤花盛開，這是我小學最後一次看到盛開的模樣。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這次看到紫藤花其實我很感傷，因為再過不久我就要升上國中，離開這個學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希望以後回來時，還能看到紫藤花盛開的模樣。</w:t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巧庭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紫藤花在幾天前就開始有花苞，開始一點一點的綻放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看著紫藤花讓我想起，中年級大家都在撿紫藤花往天空灑的回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到紫藤花開的季節，讓舊莊校園更加美麗。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蒙恩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操場旁的紫藤花又開了，一串串的，就像一位位調皮紫色的小仙子，在樹葉間玩捉迷藏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紫藤樹沿著架子往上蔓延，彎彎曲曲，好像在跳舞，又像在訴說生生不息的故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我很喜歡操場旁的紫藤花，它不但是舊莊國小的特色，還是我們小學共同的回憶。謝謝你，紫藤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</w:tc>
      </w:tr>
      <w:tr>
        <w:trPr>
          <w:trHeight w:val="9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翊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漂亮的紫藤花又開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!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這是我最後一次在學校欣賞紫藤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紫藤花是我幼稚園到小學八年美好的回憶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6"/>
          <w:szCs w:val="36"/>
        </w:rPr>
        <w:t>精選網路文章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施予的快樂</w:t>
      </w:r>
      <w:r>
        <w:rPr>
          <w:rFonts w:ascii="標楷體" w:hAnsi="標楷體" w:cs="標楷體" w:eastAsia="標楷體"/>
          <w:sz w:val="36"/>
          <w:szCs w:val="36"/>
        </w:rPr>
        <w:t>」與「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令人動容的智慧</w:t>
      </w:r>
      <w:r>
        <w:rPr>
          <w:rFonts w:ascii="標楷體" w:hAnsi="標楷體" w:cs="標楷體" w:eastAsia="標楷體"/>
          <w:sz w:val="36"/>
          <w:szCs w:val="36"/>
        </w:rPr>
        <w:t>」，請與孩子一起閱讀，分享人生體驗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施予的快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這是個關於施與受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...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發生在美國的感人故事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每年公司都會為全體員工舉辦一個聯歡活動，雖然形式和地點每年各異，但一直保留著一個傳統的抽獎遊戲叫「幸運波多黎各」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遊戲規則很簡單，開會前每人拿出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美元作為獎金，公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0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多人，因此獎金有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00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多美元，足夠一個人去波多黎各群島旅行的花費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慶祝會結束的時候，每人都把自己的名字寫在小紙條上放進一個空的玻璃魚缸裡，再由主持人隨機叫個人上台，從魚缸裡摸出一個幸運者的名字，被抽中的人就可以用這筆獎金在波多黎各享受兩周的假期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今年的慶祝會如期舉行，唯一不同的是，今天也是看門人維利﹒瓊斯退休的日子，他從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歲時來到公司工作，已在公司當了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多年的門衛了。維利因為小兒麻痺而下肢癱瘓，不過他性格開朗。上下班的時候，人們都能看見老維利在輪椅上微笑招手。想到這次將是維利最後一次參加新年慶祝會，大家心裡不免有些失落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慶祝會快結束的時候，主持人催促大家把寫好名字的紙條放在魚缸裡。我靈機一動，在自己的紙條上寫下了「維利﹒瓊斯」。雖然被抽中的可能性不大，但總算給維利增加了二百多分之一的希望。如果運氣好的話，老維利就可以在海灘上度過兩周美好的時光。想到這兒，我開心的把字條捲成一個小團放進魚缸裡。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五點鐘，抽獎正式開始了。沒想到主持人竟然選擇讓我負責摸紙條。我把手伸進魚缸，在一群小紙團中間摸索了半天，最後撿出一個跟我的紙團手感最接近的紙團遞給主持人。她展開紙條，大聲念出上面的名字：「維利﹒瓊斯！」我簡直不相信自己的耳朵，沒想到我實在太幸運了。這時台下也一片歡呼雀躍，全體員工都擁向維利，大聲祝賀他，跟他握手擁抱。每個人都異常興奮，比他們自己中了獎還高興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我突然意識到了什麼，把手再次伸進魚缸，悄悄抓出四五個小紙團。抽獎結束後，我發現每張紙條上都有不同的筆跡，但卻寫著同一個名字「維利﹒瓊斯」。我終於明白大家為什麼這麼開心，每個人都以為自己的紙條被抽中了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得到免費旅遊固然值的高興，但能送給維利一個驚喜更令人激動。施與的快樂，真的遠比獲得的快樂要大得多。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心情分享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有些人的幸運是上天給的，有些人的幸運是自己爭取來的，而維利﹒瓊斯的幸運是平常為人親切待人，眾人所共同祝福的。文章中的遊戲還真是有趣，每個人出一點錢，當成一個旅遊基金，並將這筆獎金送給當晚最幸運的人，沒抽中的人就當是一場遊戲娛樂一下，而抽中的人則獲得獎金，沈浸在眾人的祝福中。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（二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令人動容的智慧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多一分寬容，你的心情一定會不一樣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~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 xml:space="preserve">傍晚，在一個規模不大的快餐廳裡，總共有三個食客：一個老人、一個年輕人，還有我。或許是因為食客不多的緣故，餐廳裡的照明燈沒有完全打開，所以顯得有些昏暗。我坐在一個靠窗的角落裡獨自小酌，年輕人則手捧一碗炸醬麵，坐在靠近門口的位置，與老人相鄰。 </w:t>
            </w:r>
            <w:r>
              <w:rPr>
                <w:rFonts w:eastAsia="標楷體" w:cs="新細明體;PMingLiU" w:ascii="標楷體" w:hAnsi="標楷體"/>
                <w:bCs/>
                <w:kern w:val="0"/>
                <w:sz w:val="30"/>
                <w:szCs w:val="30"/>
              </w:rPr>
              <w:br/>
              <w:t xml:space="preserve">      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 xml:space="preserve">我發現，年輕人的注意力似乎不在麵上，因為他眼睛的餘光，一刻都未曾離開過老人在桌邊的手機。事實證明了我的判斷。我看到，當那個老人再次側身點煙的時候，年輕人的手快速而敏捷地伸向手機，並最終裝進他上衣的口袋裡，試圖離開。 </w:t>
            </w:r>
            <w:r>
              <w:rPr>
                <w:rFonts w:eastAsia="標楷體" w:cs="新細明體;PMingLiU" w:ascii="標楷體" w:hAnsi="標楷體"/>
                <w:bCs/>
                <w:kern w:val="0"/>
                <w:sz w:val="30"/>
                <w:szCs w:val="30"/>
              </w:rPr>
              <w:br/>
              <w:t>     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 xml:space="preserve">老人轉過身來，很快發現手機不見了。他的身體微微顫抖了一下，然後立即平定下來，環顧四周。這時候年輕人已經在伸手開門，老人也似乎明白了什麼，他馬上站立起來，走向門口的年輕人。 </w:t>
            </w:r>
            <w:r>
              <w:rPr>
                <w:rFonts w:eastAsia="標楷體" w:cs="新細明體;PMingLiU" w:ascii="標楷體" w:hAnsi="標楷體"/>
                <w:bCs/>
                <w:kern w:val="0"/>
                <w:sz w:val="30"/>
                <w:szCs w:val="30"/>
              </w:rPr>
              <w:br/>
              <w:t>   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 xml:space="preserve">我很替老人擔心。我認為，以他的年老體衰，很難對付一個身強體壯的年輕人。沒想到，老人卻說：「小伙子，請你等一下。」年輕人一愣：「怎麼了？」「是這樣，昨天是我七十歲的生日，我女兒送給我一部手機，雖然我並不喜歡它，可那畢竟是女兒的一番孝心。我剛才就把它放在了桌子上，可是現在它卻不見了，我想它肯定是被我不小心碰到了地面上。我的眼花得厲害，再說彎腰對我來說也不是件太容易的事，能不能麻煩你幫我找一下？」 </w:t>
            </w:r>
            <w:r>
              <w:rPr>
                <w:rFonts w:eastAsia="標楷體" w:cs="新細明體;PMingLiU" w:ascii="標楷體" w:hAnsi="標楷體"/>
                <w:bCs/>
                <w:kern w:val="0"/>
                <w:sz w:val="30"/>
                <w:szCs w:val="30"/>
              </w:rPr>
              <w:br/>
              <w:t>     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 xml:space="preserve">年輕人剛才緊張的表情消失了，他擦了一把額頭上的汗，對老人說：「哦，您別著急，我來幫您找找看。」年輕人彎下腰去，沿著老人的桌子轉了一圈，再轉了一圈，然後把手機遞過來：「老人家，您看，是不是這個？」老人緊緊握住年輕人的手，激動地說：「謝謝！謝謝你！真是不錯的小伙子，你可以走了。」 </w:t>
            </w:r>
            <w:r>
              <w:rPr>
                <w:rFonts w:eastAsia="標楷體" w:cs="新細明體;PMingLiU" w:ascii="標楷體" w:hAnsi="標楷體"/>
                <w:bCs/>
                <w:kern w:val="0"/>
                <w:sz w:val="30"/>
                <w:szCs w:val="30"/>
              </w:rPr>
              <w:br/>
              <w:t>     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>我被眼前的一幕驚呆了。待年輕人走遠之後，我過去對老人說：「您本來已經確定手機就是他偷的，卻為什麼不報警？」老人的回答使我回味悠長，他說：「雖然報警 同樣能夠找回手機， 但是我在找回手機的同時，也將失去一種比手機要寶貴千倍萬倍的東西， 那就是──寬容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>。」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0"/>
                <w:szCs w:val="30"/>
              </w:rPr>
              <w:t>人到了中年，越來越覺得微笑是一種悲憫，緘默才是一種修養，而寬容也是一種智慧。</w:t>
            </w:r>
            <w:r>
              <w:rPr>
                <w:rFonts w:ascii="標楷體" w:hAnsi="標楷體" w:cs="Tahoma" w:eastAsia="標楷體"/>
                <w:bCs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1"/>
        <w:spacing w:lineRule="exact" w:line="360" w:before="0" w:after="0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1"/>
        <w:spacing w:lineRule="exact" w:line="280" w:before="0" w:after="0"/>
        <w:ind w:hanging="0"/>
        <w:jc w:val="center"/>
        <w:rPr>
          <w:rFonts w:ascii="標楷體" w:hAnsi="標楷體" w:cs="標楷體"/>
          <w:color w:val="000000"/>
          <w:sz w:val="32"/>
          <w:szCs w:val="20"/>
        </w:rPr>
      </w:pPr>
      <w:r>
        <w:rPr>
          <w:rFonts w:ascii="標楷體" w:hAnsi="標楷體" w:cs="標楷體"/>
          <w:color w:val="000000"/>
          <w:sz w:val="32"/>
          <w:szCs w:val="20"/>
        </w:rPr>
        <w:t>分享回饋單</w:t>
      </w:r>
    </w:p>
    <w:p>
      <w:pPr>
        <w:pStyle w:val="21"/>
        <w:spacing w:lineRule="exact" w:line="280" w:before="0" w:after="0"/>
        <w:ind w:hanging="0"/>
        <w:rPr/>
      </w:pPr>
      <w:r>
        <w:rPr>
          <w:rFonts w:ascii="標楷體" w:hAnsi="標楷體" w:cs="標楷體"/>
          <w:color w:val="000000"/>
          <w:szCs w:val="28"/>
        </w:rPr>
        <w:t>您</w:t>
      </w:r>
      <w:r>
        <w:rPr>
          <w:rFonts w:ascii="標楷體" w:hAnsi="標楷體" w:cs="標楷體"/>
          <w:szCs w:val="28"/>
        </w:rPr>
        <w:t>對教學、班級經營、輔導管教、孩子個人、親師報等有任何意見或想法， 請提出看法與建議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21"/>
        <w:ind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21"/>
        <w:ind w:hanging="0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1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8</w:t>
      </w:r>
      <w:r>
        <w:rPr>
          <w:rFonts w:ascii="新細明體;PMingLiU" w:hAnsi="新細明體;PMingLiU" w:cs="新細明體;PMingLiU"/>
          <w:color w:val="00000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Cs w:val="20"/>
        </w:rPr>
        <w:t>04</w:t>
      </w:r>
      <w:r>
        <w:rPr>
          <w:rFonts w:ascii="新細明體;PMingLiU" w:hAnsi="新細明體;PMingLiU" w:cs="新細明體;PMingLiU"/>
          <w:color w:val="00000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Cs w:val="2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PageNumber">
    <w:name w:val="Page Number"/>
    <w:basedOn w:val="Style13"/>
    <w:rPr/>
  </w:style>
  <w:style w:type="character" w:styleId="Eventtitle3">
    <w:name w:val="event-title3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Tab">
    <w:name w:val="tab"/>
    <w:basedOn w:val="Style13"/>
    <w:qFormat/>
    <w:rPr/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1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Ecmsonormal">
    <w:name w:val="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23:00Z</dcterms:created>
  <dc:creator>戴祺銘</dc:creator>
  <dc:description/>
  <cp:keywords/>
  <dc:language>en-US</dc:language>
  <cp:lastModifiedBy>User</cp:lastModifiedBy>
  <cp:lastPrinted>2011-09-09T10:07:00Z</cp:lastPrinted>
  <dcterms:modified xsi:type="dcterms:W3CDTF">2019-04-12T04:06:00Z</dcterms:modified>
  <cp:revision>29</cp:revision>
  <dc:subject/>
  <dc:title>校  名：台北市南港區舊莊國民小學</dc:title>
</cp:coreProperties>
</file>