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六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六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六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六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很高興與您見面。六年級下學期除了繁重的課業外，許多學習活動接踵而至，時間緊湊而逼迫，導師與學生皆異常忙碌不堪。三月份有樂樂棒球比賽；四月份有期中考與班級「宿營流螢火邊情活動」活動；五月份有慶祝母親節親子闖關活動、走讀</w:t>
      </w:r>
      <w:r>
        <w:rPr>
          <w:rFonts w:ascii="標楷體" w:hAnsi="標楷體" w:cs="標楷體" w:eastAsia="標楷體"/>
          <w:sz w:val="30"/>
          <w:szCs w:val="30"/>
          <w:u w:val="single"/>
        </w:rPr>
        <w:t>中研院</w:t>
      </w:r>
      <w:r>
        <w:rPr>
          <w:rFonts w:ascii="標楷體" w:hAnsi="標楷體" w:cs="標楷體" w:eastAsia="標楷體"/>
          <w:sz w:val="30"/>
          <w:szCs w:val="30"/>
        </w:rPr>
        <w:t>（參觀</w:t>
      </w:r>
      <w:r>
        <w:rPr>
          <w:rFonts w:ascii="標楷體" w:hAnsi="標楷體" w:cs="標楷體" w:eastAsia="標楷體"/>
          <w:sz w:val="30"/>
          <w:szCs w:val="30"/>
          <w:u w:val="single"/>
        </w:rPr>
        <w:t>胡適</w:t>
      </w:r>
      <w:r>
        <w:rPr>
          <w:rFonts w:ascii="標楷體" w:hAnsi="標楷體" w:cs="標楷體" w:eastAsia="標楷體"/>
          <w:sz w:val="30"/>
          <w:szCs w:val="30"/>
        </w:rPr>
        <w:t>紀念館）、攀登九五峰活動、畢業考、畢業生感恩餐會（校內活動）；六月份有「珍重再見畢業聚餐」活動（班級活動）與畢業典禮。因為事情繁雜而忙碌，更需積極有效率的處理每一件事，學習與快樂齊頭並進，讓活動圓滿而順利，在在考驗導師與學生的毅力與能耐，師生一起加油努力吧。</w:t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感謝各位的協助，</w:t>
      </w:r>
      <w:r>
        <w:rPr>
          <w:rFonts w:ascii="標楷體" w:hAnsi="標楷體" w:cs="Arial" w:eastAsia="標楷體"/>
          <w:color w:val="000000"/>
          <w:sz w:val="30"/>
          <w:szCs w:val="30"/>
        </w:rPr>
        <w:t>關於</w:t>
      </w:r>
      <w:r>
        <w:rPr>
          <w:rFonts w:ascii="標楷體" w:hAnsi="標楷體" w:cs="標楷體" w:eastAsia="標楷體"/>
          <w:sz w:val="30"/>
          <w:szCs w:val="30"/>
        </w:rPr>
        <w:t>班級重頭大戲『宿營流螢火邊情』活動，已全部繳交收齊活動費用，總計收入為</w:t>
      </w:r>
      <w:r>
        <w:rPr>
          <w:rFonts w:eastAsia="標楷體" w:cs="標楷體" w:ascii="標楷體" w:hAnsi="標楷體"/>
          <w:sz w:val="30"/>
          <w:szCs w:val="30"/>
        </w:rPr>
        <w:t>10600</w:t>
      </w:r>
      <w:r>
        <w:rPr>
          <w:rFonts w:ascii="標楷體" w:hAnsi="標楷體" w:cs="標楷體" w:eastAsia="標楷體"/>
          <w:sz w:val="30"/>
          <w:szCs w:val="30"/>
        </w:rPr>
        <w:t>元（學員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位、參加且用餐家長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人與老師共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位。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eastAsia="Wingdings 2" w:cs="Wingdings 2" w:ascii="Wingdings 2" w:hAnsi="Wingdings 2"/>
          <w:sz w:val="30"/>
          <w:szCs w:val="30"/>
        </w:rPr>
        <w:t></w:t>
      </w:r>
      <w:r>
        <w:rPr>
          <w:rFonts w:eastAsia="標楷體" w:cs="標楷體" w:ascii="標楷體" w:hAnsi="標楷體"/>
          <w:sz w:val="30"/>
          <w:szCs w:val="30"/>
        </w:rPr>
        <w:t>400</w:t>
      </w:r>
      <w:r>
        <w:rPr>
          <w:rFonts w:ascii="標楷體" w:hAnsi="標楷體" w:cs="標楷體" w:eastAsia="標楷體"/>
          <w:sz w:val="30"/>
          <w:szCs w:val="30"/>
        </w:rPr>
        <w:t>＝</w:t>
      </w:r>
      <w:r>
        <w:rPr>
          <w:rFonts w:eastAsia="標楷體" w:cs="標楷體" w:ascii="標楷體" w:hAnsi="標楷體"/>
          <w:sz w:val="30"/>
          <w:szCs w:val="30"/>
        </w:rPr>
        <w:t>9600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eastAsia="Wingdings 2" w:cs="Wingdings 2" w:ascii="Wingdings 2" w:hAnsi="Wingdings 2"/>
          <w:sz w:val="30"/>
          <w:szCs w:val="30"/>
        </w:rPr>
        <w:t></w:t>
      </w:r>
      <w:r>
        <w:rPr>
          <w:rFonts w:eastAsia="標楷體" w:cs="標楷體" w:ascii="標楷體" w:hAnsi="標楷體"/>
          <w:sz w:val="30"/>
          <w:szCs w:val="30"/>
        </w:rPr>
        <w:t>200</w:t>
      </w:r>
      <w:r>
        <w:rPr>
          <w:rFonts w:ascii="標楷體" w:hAnsi="標楷體" w:cs="標楷體" w:eastAsia="標楷體"/>
          <w:sz w:val="30"/>
          <w:szCs w:val="30"/>
        </w:rPr>
        <w:t>＝</w:t>
      </w:r>
      <w:r>
        <w:rPr>
          <w:rFonts w:eastAsia="標楷體" w:cs="標楷體" w:ascii="標楷體" w:hAnsi="標楷體"/>
          <w:sz w:val="30"/>
          <w:szCs w:val="30"/>
        </w:rPr>
        <w:t>1000</w:t>
      </w:r>
      <w:r>
        <w:rPr>
          <w:rFonts w:ascii="標楷體" w:hAnsi="標楷體" w:cs="標楷體" w:eastAsia="標楷體"/>
          <w:sz w:val="30"/>
          <w:szCs w:val="30"/>
        </w:rPr>
        <w:t>。收入明細已詳細製作成表單，宿營當天公布張貼），將於活動籌備會時轉交行政總務組家長管理支用。感謝參與活動的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位家長排除萬難，允諾參加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（星期一）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前</w:t>
      </w:r>
      <w:r>
        <w:rPr>
          <w:rFonts w:ascii="標楷體" w:hAnsi="標楷體" w:cs="標楷體" w:eastAsia="標楷體"/>
          <w:sz w:val="30"/>
          <w:szCs w:val="30"/>
        </w:rPr>
        <w:t>工作人員籌備會，當天將於下午四點整準時於學校大門口集合，接著回到教室六年一班教室進行預訂的相關活動，籌備會通知單將於近日發下，再次謝謝大家的鼎力協助。這兩週的活動進度是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標楷體" w:hAnsi="標楷體" w:cs="標楷體" w:eastAsia="標楷體"/>
          <w:sz w:val="30"/>
          <w:szCs w:val="30"/>
        </w:rPr>
        <w:t>完全以個人喜好選擇為主要考量，已將參加同學組成就寢時「志同道合」的帳篷室友（經過漫長的折衝與協商，最後皆大歡喜完成分組）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標楷體" w:hAnsi="標楷體" w:cs="標楷體" w:eastAsia="標楷體"/>
          <w:sz w:val="30"/>
          <w:szCs w:val="30"/>
        </w:rPr>
        <w:t>也將孩子分成三隊（以自願為原則，同樣亦經過漫長的討論與協商，過程充滿波折，但孩子勇於表達與提供分組方法，最後大家都能歡喜接受分組結果。這是我最樂於見到的，孩子從中學習妥協藝術與包容尊重，同時也學會民主過程中產生結論的機制。平心而論，個人非常滿意與引以為榮此次的分組過程），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標楷體" w:hAnsi="標楷體" w:cs="標楷體" w:eastAsia="標楷體"/>
          <w:sz w:val="30"/>
          <w:szCs w:val="30"/>
        </w:rPr>
        <w:t>選出隊長與副隊長（皆為各隊自行選出，各為一男一女），</w:t>
      </w:r>
      <w:r>
        <w:rPr>
          <w:rFonts w:ascii="Wingdings" w:hAnsi="Wingdings" w:cs="Wingdings" w:eastAsia="Wingdings"/>
          <w:sz w:val="30"/>
          <w:szCs w:val="30"/>
        </w:rPr>
        <w:t></w:t>
      </w:r>
      <w:r>
        <w:rPr>
          <w:rFonts w:ascii="標楷體" w:hAnsi="標楷體" w:cs="標楷體" w:eastAsia="標楷體"/>
          <w:sz w:val="30"/>
          <w:szCs w:val="30"/>
        </w:rPr>
        <w:t>發揮團隊合作精神，腦力激盪方式取好各隊隊名（獵犬隊、斯巴達隊與出來面隊），</w:t>
      </w:r>
      <w:r>
        <w:rPr>
          <w:rFonts w:ascii="Wingdings" w:hAnsi="Wingdings" w:cs="Wingdings" w:eastAsia="Wingdings"/>
          <w:sz w:val="30"/>
          <w:szCs w:val="30"/>
        </w:rPr>
        <w:t></w:t>
      </w:r>
      <w:r>
        <w:rPr>
          <w:rFonts w:ascii="標楷體" w:hAnsi="標楷體" w:cs="標楷體" w:eastAsia="標楷體"/>
          <w:sz w:val="30"/>
          <w:szCs w:val="30"/>
        </w:rPr>
        <w:t>以對呼為日記題目，先讓各組討論想出大方向，再由每個人試著在日記上寫出隊呼內容。孩子討論後整理成各隊的隊呼（經老師修正確認後的隊呼將於親師報文後學生電子檔中呈現），除了先背熟隊呼外，再想像出創意動作，將找午休時間讓孩子配合練習動作，</w:t>
      </w:r>
      <w:r>
        <w:rPr>
          <w:rFonts w:ascii="Wingdings" w:hAnsi="Wingdings" w:cs="Wingdings" w:eastAsia="Wingdings"/>
          <w:sz w:val="30"/>
          <w:szCs w:val="30"/>
        </w:rPr>
        <w:t></w:t>
      </w:r>
      <w:r>
        <w:rPr>
          <w:rFonts w:ascii="標楷體" w:hAnsi="標楷體" w:cs="標楷體" w:eastAsia="標楷體"/>
          <w:sz w:val="30"/>
          <w:szCs w:val="30"/>
        </w:rPr>
        <w:t>三組隊長抽籤協調選出「舊莊螢火蟲」、「介紹舊莊國小特色」與「介紹南港歷史特色」主題，各組分工（孩子認真的態度，慎重其事考慮各種影響因素，組成製作團隊，）整理資料，製作</w:t>
      </w:r>
      <w:r>
        <w:rPr>
          <w:rFonts w:eastAsia="標楷體" w:cs="標楷體" w:ascii="標楷體" w:hAnsi="標楷體"/>
          <w:sz w:val="30"/>
          <w:szCs w:val="30"/>
        </w:rPr>
        <w:t>PPT</w:t>
      </w:r>
      <w:r>
        <w:rPr>
          <w:rFonts w:ascii="標楷體" w:hAnsi="標楷體" w:cs="標楷體" w:eastAsia="標楷體"/>
          <w:sz w:val="30"/>
          <w:szCs w:val="30"/>
        </w:rPr>
        <w:t>檔與海報（因此孩子可能相約在同學住家或舊莊分館製作</w:t>
      </w:r>
      <w:r>
        <w:rPr>
          <w:rFonts w:eastAsia="標楷體" w:cs="標楷體" w:ascii="標楷體" w:hAnsi="標楷體"/>
          <w:sz w:val="30"/>
          <w:szCs w:val="30"/>
        </w:rPr>
        <w:t>PPT</w:t>
      </w:r>
      <w:r>
        <w:rPr>
          <w:rFonts w:ascii="標楷體" w:hAnsi="標楷體" w:cs="標楷體" w:eastAsia="標楷體"/>
          <w:sz w:val="30"/>
          <w:szCs w:val="30"/>
        </w:rPr>
        <w:t>檔、海報，可能影響家庭的部分作息與行程，還請包涵，敬請支持協助），活動當天分組報告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感謝各位的支持與協助，兩個週末樂樂棒球集訓，出席率超過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成，受到熱烈歡迎，超乎預期，令人詫異。第一次全程下雨天在三樓學生活動中心練習，以傳接球與防守為主要練習目標，輔以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局實戰練習。第二週的陰涼舒爽好天氣（最後一小時小雨，美中不足，顧及健康與安全，轉移陣地至學生活動中心），移師前操場，以揮棒打擊與高飛球接殺防守為主要課題，全程打完完整四局。孩子們雖偶有吵雜嬉鬧，尤其談話聲量過多過大，但大部份時候都很認真練習老師指導的項目，享受運動與樂樂棒球比賽的樂趣。綜觀兩次練習成果，守備方面大有斬獲，令人擔憂的是打極依舊疲弱不振（約半數學生不夠穩健），恐影響與左右當天比賽戰局、結果。</w:t>
      </w:r>
      <w:r>
        <w:rPr>
          <w:rFonts w:ascii="標楷體" w:hAnsi="標楷體" w:cs="標楷體" w:eastAsia="標楷體"/>
          <w:sz w:val="30"/>
          <w:szCs w:val="30"/>
          <w:u w:val="single"/>
        </w:rPr>
        <w:t>其翰</w:t>
      </w:r>
      <w:r>
        <w:rPr>
          <w:rFonts w:ascii="標楷體" w:hAnsi="標楷體" w:cs="標楷體" w:eastAsia="標楷體"/>
          <w:sz w:val="30"/>
          <w:szCs w:val="30"/>
        </w:rPr>
        <w:t>守備功力令人刮目相看，其中一局靠隻身力量讓對手未曾上到二壘壘包。感謝</w:t>
      </w:r>
      <w:r>
        <w:rPr>
          <w:rFonts w:ascii="標楷體" w:hAnsi="標楷體" w:cs="標楷體" w:eastAsia="標楷體"/>
          <w:sz w:val="30"/>
          <w:szCs w:val="30"/>
          <w:u w:val="single"/>
        </w:rPr>
        <w:t>奕妤</w:t>
      </w:r>
      <w:r>
        <w:rPr>
          <w:rFonts w:ascii="標楷體" w:hAnsi="標楷體" w:cs="標楷體" w:eastAsia="標楷體"/>
          <w:sz w:val="30"/>
          <w:szCs w:val="30"/>
        </w:rPr>
        <w:t>媽媽（上一屆學生家長）贈送熬煮冷藏的蒟蒻凍，讓孩子在疲憊練習之餘享用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ascii="標楷體" w:hAnsi="標楷體" w:cs="標楷體" w:eastAsia="標楷體"/>
          <w:sz w:val="30"/>
          <w:szCs w:val="30"/>
        </w:rPr>
        <w:t>涼爽口甜點；感謝</w:t>
      </w:r>
      <w:r>
        <w:rPr>
          <w:rFonts w:ascii="標楷體" w:hAnsi="標楷體" w:cs="標楷體" w:eastAsia="標楷體"/>
          <w:sz w:val="30"/>
          <w:szCs w:val="30"/>
          <w:u w:val="single"/>
        </w:rPr>
        <w:t>佳怡</w:t>
      </w:r>
      <w:r>
        <w:rPr>
          <w:rFonts w:ascii="標楷體" w:hAnsi="標楷體" w:cs="標楷體" w:eastAsia="標楷體"/>
          <w:sz w:val="30"/>
          <w:szCs w:val="30"/>
        </w:rPr>
        <w:t>媽媽贈送一包</w:t>
      </w:r>
      <w:r>
        <w:rPr>
          <w:rFonts w:ascii="標楷體" w:hAnsi="標楷體" w:cs="標楷體" w:eastAsia="標楷體"/>
          <w:sz w:val="30"/>
          <w:szCs w:val="30"/>
          <w:u w:val="single"/>
        </w:rPr>
        <w:t>旗津</w:t>
      </w:r>
      <w:r>
        <w:rPr>
          <w:rFonts w:ascii="標楷體" w:hAnsi="標楷體" w:cs="標楷體" w:eastAsia="標楷體"/>
          <w:sz w:val="30"/>
          <w:szCs w:val="30"/>
        </w:rPr>
        <w:t>蜜地瓜酥，稍解孩子飢腸轆轆的肚子；更感謝校長親自到場鼓勵致意，贈送舒跑運動飲料犒賞揮汗練習的孩子們。希望孩子們一定能感受親師的關懷與善意，化為比賽前進的動力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經過一個月的體育課的集訓，兩次額外週末密集練習，打擊與防守皆已有所精進，多次友誼模擬對抗比賽，實力應該大幅提升，因此師生對這次比賽成績胸有成竹。孩子們抱著躍躍欲試與難掩興奮緊張心情，星期三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）上午遠赴</w:t>
      </w:r>
      <w:r>
        <w:rPr>
          <w:rFonts w:ascii="標楷體" w:hAnsi="標楷體" w:cs="標楷體" w:eastAsia="標楷體"/>
          <w:sz w:val="30"/>
          <w:szCs w:val="30"/>
          <w:u w:val="single"/>
        </w:rPr>
        <w:t>青年</w:t>
      </w:r>
      <w:r>
        <w:rPr>
          <w:rFonts w:ascii="標楷體" w:hAnsi="標楷體" w:cs="標楷體" w:eastAsia="標楷體"/>
          <w:sz w:val="30"/>
          <w:szCs w:val="30"/>
        </w:rPr>
        <w:t>公園，展開樂樂棒球比賽之旅。遊覽車上亦勉勵激勵全體隊員，希望以奪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場勝利（其中一場已知對方棄權，勝券在握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目標。第一場對上</w:t>
      </w:r>
      <w:r>
        <w:rPr>
          <w:rFonts w:ascii="標楷體" w:hAnsi="標楷體" w:cs="標楷體" w:eastAsia="標楷體"/>
          <w:sz w:val="30"/>
          <w:szCs w:val="30"/>
          <w:u w:val="single"/>
        </w:rPr>
        <w:t>平等</w:t>
      </w:r>
      <w:r>
        <w:rPr>
          <w:rFonts w:ascii="標楷體" w:hAnsi="標楷體" w:cs="標楷體" w:eastAsia="標楷體"/>
          <w:sz w:val="30"/>
          <w:szCs w:val="30"/>
        </w:rPr>
        <w:t>國小（學校有其他活動而棄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不戰而勝。第二場對上</w:t>
      </w:r>
      <w:r>
        <w:rPr>
          <w:rFonts w:ascii="標楷體" w:hAnsi="標楷體" w:cs="標楷體" w:eastAsia="標楷體"/>
          <w:sz w:val="30"/>
          <w:szCs w:val="30"/>
          <w:u w:val="single"/>
        </w:rPr>
        <w:t>陽明山</w:t>
      </w:r>
      <w:r>
        <w:rPr>
          <w:rFonts w:ascii="標楷體" w:hAnsi="標楷體" w:cs="標楷體" w:eastAsia="標楷體"/>
          <w:sz w:val="30"/>
          <w:szCs w:val="30"/>
        </w:rPr>
        <w:t>國小，經過一輪廝殺，我方攻守俱佳，激戰四局，提前半局（我方為先攻隊伍，比數超過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獲勝，結束比賽。第三場對手為</w:t>
      </w:r>
      <w:r>
        <w:rPr>
          <w:rFonts w:ascii="標楷體" w:hAnsi="標楷體" w:cs="標楷體" w:eastAsia="標楷體"/>
          <w:sz w:val="30"/>
          <w:szCs w:val="30"/>
          <w:u w:val="single"/>
        </w:rPr>
        <w:t>萬芳</w:t>
      </w:r>
      <w:r>
        <w:rPr>
          <w:rFonts w:ascii="標楷體" w:hAnsi="標楷體" w:cs="標楷體" w:eastAsia="標楷體"/>
          <w:sz w:val="30"/>
          <w:szCs w:val="30"/>
        </w:rPr>
        <w:t>國小，雙方實力旗鼓相當，比數咬得很緊，四局下還落後兩分，告訴孩子至少要贏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分才有獲勝機會。只見孩子們將士用命，揮棒順利，跑壘積極，頻頻安打得分，經過一輪猛攻，同樣提前（打到第六棒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結束比賽，贏得第三場勝利。第四場的對手為</w:t>
      </w:r>
      <w:r>
        <w:rPr>
          <w:rFonts w:ascii="標楷體" w:hAnsi="標楷體" w:cs="標楷體" w:eastAsia="標楷體"/>
          <w:sz w:val="30"/>
          <w:szCs w:val="30"/>
          <w:u w:val="single"/>
        </w:rPr>
        <w:t>國語實</w:t>
      </w:r>
      <w:r>
        <w:rPr>
          <w:rFonts w:ascii="標楷體" w:hAnsi="標楷體" w:cs="標楷體" w:eastAsia="標楷體"/>
          <w:sz w:val="30"/>
          <w:szCs w:val="30"/>
        </w:rPr>
        <w:t>小，傳統強隊與班級數多的大校，與先前各校相比，實力當然不可同日而語。雖然孩子依舊精神抖擻，專注認真於比賽，無奈基本揮擊、守備動作與運動協調性與友隊有一小段差距，球運亦不佳（多棒幾乎要長打的球皆被接殺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瓦解攻勢，嚴重影響士氣，最後亦提前半局慘遭滑鐵盧，結束此次樂樂棒球神奇之旅。「一分耕耘，一分收穫」，平常的練習皆能在場上對陣時發揮，孩子也確實做到「勝不驕，敗不餒」的運動家精神，對孩子的表現萬分滿意，讚不絕口，我以</w:t>
      </w:r>
      <w:r>
        <w:rPr>
          <w:rFonts w:eastAsia="標楷體" w:cs="標楷體" w:ascii="標楷體" w:hAnsi="標楷體"/>
          <w:sz w:val="30"/>
          <w:szCs w:val="30"/>
        </w:rPr>
        <w:t>601</w:t>
      </w:r>
      <w:r>
        <w:rPr>
          <w:rFonts w:ascii="標楷體" w:hAnsi="標楷體" w:cs="標楷體" w:eastAsia="標楷體"/>
          <w:sz w:val="30"/>
          <w:szCs w:val="30"/>
        </w:rPr>
        <w:t>班為榮。對部分孩子攻守表現（可以輕易做到但未能做到，這是個人最在意的一件事）頗有微詞，</w:t>
      </w:r>
      <w:r>
        <w:rPr>
          <w:rFonts w:eastAsia="標楷體" w:cs="標楷體" w:ascii="標楷體" w:hAnsi="標楷體"/>
          <w:sz w:val="30"/>
          <w:szCs w:val="30"/>
        </w:rPr>
        <w:t>90﹪</w:t>
      </w:r>
      <w:r>
        <w:rPr>
          <w:rFonts w:ascii="標楷體" w:hAnsi="標楷體" w:cs="標楷體" w:eastAsia="標楷體"/>
          <w:sz w:val="30"/>
          <w:szCs w:val="30"/>
        </w:rPr>
        <w:t>以上孩子皆有稱職的表現。平心而論，孩子們已經盡心盡力，值得嘉獎鼓勵。</w:t>
      </w:r>
      <w:r>
        <w:rPr>
          <w:rFonts w:ascii="標楷體" w:hAnsi="標楷體" w:cs="標楷體" w:eastAsia="標楷體"/>
          <w:sz w:val="30"/>
          <w:szCs w:val="30"/>
          <w:u w:val="single"/>
        </w:rPr>
        <w:t>宜欣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>沛珧</w:t>
      </w:r>
      <w:r>
        <w:rPr>
          <w:rFonts w:ascii="標楷體" w:hAnsi="標楷體" w:cs="標楷體" w:eastAsia="標楷體"/>
          <w:sz w:val="30"/>
          <w:szCs w:val="30"/>
        </w:rPr>
        <w:t>在三場比賽中只要上場皆擊出安打，最後跑回本壘得分，精湛的表現令人刮目相看。</w:t>
      </w:r>
      <w:r>
        <w:rPr>
          <w:rFonts w:ascii="標楷體" w:hAnsi="標楷體" w:cs="標楷體" w:eastAsia="標楷體"/>
          <w:sz w:val="30"/>
          <w:szCs w:val="30"/>
          <w:u w:val="single"/>
        </w:rPr>
        <w:t>其翰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eastAsia="標楷體" w:cs="標楷體" w:ascii="標楷體" w:hAnsi="標楷體"/>
          <w:sz w:val="30"/>
          <w:szCs w:val="30"/>
          <w:u w:val="single"/>
        </w:rPr>
        <w:t>NEELESH</w:t>
      </w:r>
      <w:r>
        <w:rPr>
          <w:rFonts w:ascii="標楷體" w:hAnsi="標楷體" w:cs="標楷體" w:eastAsia="標楷體"/>
          <w:sz w:val="30"/>
          <w:szCs w:val="30"/>
        </w:rPr>
        <w:t>幾乎滴水不漏的投手守備、</w:t>
      </w:r>
      <w:r>
        <w:rPr>
          <w:rFonts w:ascii="標楷體" w:hAnsi="標楷體" w:cs="標楷體" w:eastAsia="標楷體"/>
          <w:sz w:val="30"/>
          <w:szCs w:val="30"/>
          <w:u w:val="single"/>
        </w:rPr>
        <w:t>信成</w:t>
      </w:r>
      <w:r>
        <w:rPr>
          <w:rFonts w:ascii="標楷體" w:hAnsi="標楷體" w:cs="標楷體" w:eastAsia="標楷體"/>
          <w:sz w:val="30"/>
          <w:szCs w:val="30"/>
        </w:rPr>
        <w:t>完成好幾次雙殺的固若金湯一壘守備、</w:t>
      </w:r>
      <w:r>
        <w:rPr>
          <w:rFonts w:ascii="標楷體" w:hAnsi="標楷體" w:cs="標楷體" w:eastAsia="標楷體"/>
          <w:sz w:val="30"/>
          <w:szCs w:val="30"/>
          <w:u w:val="single"/>
        </w:rPr>
        <w:t>沛珧</w:t>
      </w:r>
      <w:r>
        <w:rPr>
          <w:rFonts w:ascii="標楷體" w:hAnsi="標楷體" w:cs="標楷體" w:eastAsia="標楷體"/>
          <w:sz w:val="30"/>
          <w:szCs w:val="30"/>
        </w:rPr>
        <w:t>積極主動有智慧的跑壘舉動，值得大書特書，為此次比賽的一大亮點。謝謝學務處</w:t>
      </w:r>
      <w:r>
        <w:rPr>
          <w:rFonts w:ascii="標楷體" w:hAnsi="標楷體" w:cs="標楷體" w:eastAsia="標楷體"/>
          <w:sz w:val="30"/>
          <w:szCs w:val="30"/>
          <w:u w:val="single"/>
        </w:rPr>
        <w:t>戎</w:t>
      </w:r>
      <w:r>
        <w:rPr>
          <w:rFonts w:ascii="標楷體" w:hAnsi="標楷體" w:cs="標楷體" w:eastAsia="標楷體"/>
          <w:sz w:val="30"/>
          <w:szCs w:val="30"/>
        </w:rPr>
        <w:t>主任、</w:t>
      </w:r>
      <w:r>
        <w:rPr>
          <w:rFonts w:ascii="標楷體" w:hAnsi="標楷體" w:cs="標楷體" w:eastAsia="標楷體"/>
          <w:sz w:val="30"/>
          <w:szCs w:val="30"/>
          <w:u w:val="single"/>
        </w:rPr>
        <w:t>雅婷</w:t>
      </w:r>
      <w:r>
        <w:rPr>
          <w:rFonts w:ascii="標楷體" w:hAnsi="標楷體" w:cs="標楷體" w:eastAsia="標楷體"/>
          <w:sz w:val="30"/>
          <w:szCs w:val="30"/>
        </w:rPr>
        <w:t>老師的溫馨陪伴，協助帶隊，預約遊覽車、請購便當、請孩子喝一整瓶寶礦力運動飲料，為孩子的優質表現嘶吼加油。</w:t>
      </w:r>
    </w:p>
    <w:p>
      <w:pPr>
        <w:pStyle w:val="2"/>
        <w:spacing w:lineRule="exact" w:line="320" w:before="0" w:after="0"/>
        <w:ind w:firstLine="6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上學期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媽媽就告知訊息，有原住民親戚（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姑姑）本著愛屋及烏精神（關愛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），將製作阿美族手工提袋，分贈全班每一位孩子。多次與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媽媽討論如何呈現外觀。五、六年級多次的校外教學雖然活動相片豐富，但每次總是陰錯陽差，無法照齊全班每一位孩子的團體照片，遍尋活動，還真找不出一張。幸好畢業紀念冊的拍攝班級合照（當天無人請假）解決此棘手問題，找出最清晰明亮的兩張團體照（皆為後山校園景致），印製在提袋上（男、女生各分送其中一種相片提袋）。上星期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媽媽帶來提袋成品，花工費時的精巧細緻手工提袋，大小適中，內外有多處拉鍊式內袋，質樸、大方而實用，配上全班神采奕奕的班級合照，真是一樣值得珍惜典藏的好禮物。秀給全班觀視，驚嘆聲此起彼落，引起陣陣騷動。孩子們很想馬上得到禮物，但請稍安勿躁，六月畢業前夕再發贈，應該更有感覺與興奮吧！尤其這些提袋是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姑姑抱病（患有糖尿病，雙腳腫脹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一針一針縫製、一線一線編織、一袋一袋踩踏，更顯難能可貴。材料與工錢一定所費不貲，但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姑姑堅持不收其他費用，班上只需支付照片印製費</w:t>
      </w:r>
      <w:r>
        <w:rPr>
          <w:rFonts w:cs="標楷體" w:ascii="標楷體" w:hAnsi="標楷體"/>
          <w:sz w:val="30"/>
          <w:szCs w:val="30"/>
        </w:rPr>
        <w:t>2400</w:t>
      </w:r>
      <w:r>
        <w:rPr>
          <w:rFonts w:ascii="標楷體" w:hAnsi="標楷體" w:cs="標楷體"/>
          <w:sz w:val="30"/>
          <w:szCs w:val="30"/>
        </w:rPr>
        <w:t>元，以母親節園遊會結餘款（孩子提出聚餐費用不夠的疑慮，當場向孩子打包票，屆時聚餐費用不夠，不足額全數由</w:t>
      </w:r>
      <w:r>
        <w:rPr>
          <w:rFonts w:ascii="標楷體" w:hAnsi="標楷體" w:cs="標楷體"/>
          <w:sz w:val="30"/>
          <w:szCs w:val="30"/>
          <w:u w:val="single"/>
        </w:rPr>
        <w:t>戴</w:t>
      </w:r>
      <w:r>
        <w:rPr>
          <w:rFonts w:ascii="標楷體" w:hAnsi="標楷體" w:cs="標楷體"/>
          <w:sz w:val="30"/>
          <w:szCs w:val="30"/>
        </w:rPr>
        <w:t>老師買單）支應。除了感恩還是感恩，</w:t>
      </w:r>
      <w:r>
        <w:rPr>
          <w:rFonts w:cs="標楷體" w:ascii="標楷體" w:hAnsi="標楷體"/>
          <w:sz w:val="30"/>
          <w:szCs w:val="30"/>
        </w:rPr>
        <w:t>601</w:t>
      </w:r>
      <w:r>
        <w:rPr>
          <w:rFonts w:ascii="標楷體" w:hAnsi="標楷體" w:cs="標楷體"/>
          <w:sz w:val="30"/>
          <w:szCs w:val="30"/>
        </w:rPr>
        <w:t>班孩子總是有許多貴人照顧，再次謝謝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媽媽與</w:t>
      </w:r>
      <w:r>
        <w:rPr>
          <w:rFonts w:ascii="標楷體" w:hAnsi="標楷體" w:cs="標楷體"/>
          <w:sz w:val="30"/>
          <w:szCs w:val="30"/>
          <w:u w:val="single"/>
        </w:rPr>
        <w:t>蒙恩</w:t>
      </w:r>
      <w:r>
        <w:rPr>
          <w:rFonts w:ascii="標楷體" w:hAnsi="標楷體" w:cs="標楷體"/>
          <w:sz w:val="30"/>
          <w:szCs w:val="30"/>
        </w:rPr>
        <w:t>姑姑。</w:t>
      </w:r>
    </w:p>
    <w:p>
      <w:pPr>
        <w:pStyle w:val="2"/>
        <w:spacing w:lineRule="exact" w:line="320" w:before="0" w:after="0"/>
        <w:ind w:firstLine="6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/>
          <w:sz w:val="30"/>
          <w:szCs w:val="30"/>
        </w:rPr>
        <w:t>已教唱</w:t>
      </w:r>
      <w:r>
        <w:rPr>
          <w:rFonts w:ascii="標楷體" w:hAnsi="標楷體" w:cs="標楷體"/>
          <w:sz w:val="30"/>
          <w:szCs w:val="30"/>
        </w:rPr>
        <w:t>（欣賞）第一首</w:t>
      </w:r>
      <w:r>
        <w:rPr>
          <w:rFonts w:ascii="標楷體" w:hAnsi="標楷體"/>
          <w:sz w:val="30"/>
          <w:szCs w:val="30"/>
        </w:rPr>
        <w:t>英文老歌（</w:t>
      </w:r>
      <w:r>
        <w:rPr>
          <w:rFonts w:ascii="標楷體" w:hAnsi="標楷體"/>
          <w:sz w:val="30"/>
          <w:szCs w:val="30"/>
        </w:rPr>
        <w:t>ABBA</w:t>
      </w:r>
      <w:r>
        <w:rPr>
          <w:rFonts w:ascii="標楷體" w:hAnsi="標楷體"/>
          <w:sz w:val="30"/>
          <w:szCs w:val="30"/>
        </w:rPr>
        <w:t>合唱團的經典名曲</w:t>
      </w:r>
      <w:r>
        <w:rPr>
          <w:rFonts w:ascii="標楷體" w:hAnsi="標楷體"/>
          <w:sz w:val="30"/>
          <w:szCs w:val="30"/>
        </w:rPr>
        <w:t xml:space="preserve"> </w:t>
      </w:r>
      <w:r>
        <w:rPr>
          <w:rFonts w:ascii="標楷體" w:hAnsi="標楷體"/>
          <w:sz w:val="30"/>
          <w:szCs w:val="30"/>
        </w:rPr>
        <w:t>Super Trouper</w:t>
      </w:r>
      <w:r>
        <w:rPr>
          <w:rFonts w:ascii="標楷體" w:hAnsi="標楷體" w:cs="標楷體"/>
          <w:sz w:val="30"/>
          <w:szCs w:val="30"/>
        </w:rPr>
        <w:t>），也要求學生背誦，實施聽寫考試六個英文單字，附帶學習英文。利用這兩、三個星期短暫下課時間，密集播放歌曲，似乎受到輕快優美旋律吸引，耳濡目染洗腦影響，學生們倒也能跟著大聲哼唱，享受美妙歌聲，樂在其中。午餐時刻欣賞完「我與我的冠軍女</w:t>
      </w:r>
      <w:r>
        <w:rPr>
          <w:rFonts w:ascii="標楷體" w:hAnsi="標楷體" w:cs="標楷體"/>
          <w:color w:val="000000"/>
          <w:sz w:val="30"/>
          <w:szCs w:val="30"/>
        </w:rPr>
        <w:t>兒</w:t>
      </w:r>
      <w:r>
        <w:rPr>
          <w:rFonts w:ascii="標楷體" w:hAnsi="標楷體" w:cs="標楷體"/>
          <w:sz w:val="30"/>
          <w:szCs w:val="30"/>
        </w:rPr>
        <w:t>」影片後，打鐵趁熱，接著播放影片「</w:t>
      </w:r>
      <w:r>
        <w:rPr>
          <w:rFonts w:ascii="標楷體" w:hAnsi="標楷體" w:cs="標楷體"/>
          <w:bCs/>
          <w:sz w:val="30"/>
          <w:szCs w:val="30"/>
        </w:rPr>
        <w:t>媽媽咪呀！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Style w:val="Langwithname"/>
          <w:rFonts w:ascii="標楷體" w:hAnsi="標楷體" w:cs="標楷體"/>
          <w:sz w:val="30"/>
          <w:szCs w:val="30"/>
        </w:rPr>
        <w:t>英語：</w:t>
      </w:r>
      <w:r>
        <w:rPr>
          <w:rStyle w:val="Langwithname"/>
          <w:rFonts w:cs="標楷體" w:ascii="標楷體" w:hAnsi="標楷體"/>
          <w:iCs/>
          <w:sz w:val="30"/>
          <w:szCs w:val="30"/>
          <w:lang w:val="en"/>
        </w:rPr>
        <w:t>Mamma Mia</w:t>
      </w:r>
      <w:r>
        <w:rPr>
          <w:rStyle w:val="Langwithname"/>
          <w:rFonts w:ascii="標楷體" w:hAnsi="標楷體" w:cs="標楷體"/>
          <w:iCs/>
          <w:sz w:val="30"/>
          <w:szCs w:val="30"/>
          <w:lang w:val="en"/>
        </w:rPr>
        <w:t>）</w:t>
      </w:r>
      <w:r>
        <w:rPr>
          <w:rFonts w:ascii="標楷體" w:hAnsi="標楷體" w:cs="標楷體"/>
          <w:sz w:val="30"/>
          <w:szCs w:val="30"/>
        </w:rPr>
        <w:t>」，片中以</w:t>
      </w:r>
      <w:r>
        <w:rPr>
          <w:rFonts w:ascii="標楷體" w:hAnsi="標楷體"/>
          <w:sz w:val="30"/>
          <w:szCs w:val="30"/>
        </w:rPr>
        <w:t>ABBA</w:t>
      </w:r>
      <w:r>
        <w:rPr>
          <w:rFonts w:ascii="標楷體" w:hAnsi="標楷體"/>
          <w:sz w:val="30"/>
          <w:szCs w:val="30"/>
        </w:rPr>
        <w:t>多首膾炙人口的歌曲串連情節，為最大賣點，可欣賞</w:t>
      </w:r>
      <w:r>
        <w:rPr>
          <w:rFonts w:ascii="標楷體" w:hAnsi="標楷體"/>
          <w:sz w:val="30"/>
          <w:szCs w:val="30"/>
        </w:rPr>
        <w:t>ABBA</w:t>
      </w:r>
      <w:r>
        <w:rPr>
          <w:rFonts w:ascii="標楷體" w:hAnsi="標楷體"/>
          <w:sz w:val="30"/>
          <w:szCs w:val="30"/>
        </w:rPr>
        <w:t>樂團多首令人回味的成名歌曲。本週教唱第二首英文老歌「</w:t>
      </w:r>
      <w:r>
        <w:rPr>
          <w:rFonts w:ascii="標楷體" w:hAnsi="標楷體"/>
          <w:szCs w:val="28"/>
        </w:rPr>
        <w:t>You Raise Me Up</w:t>
      </w:r>
      <w:r>
        <w:rPr>
          <w:rFonts w:ascii="標楷體" w:hAnsi="標楷體"/>
          <w:sz w:val="30"/>
          <w:szCs w:val="30"/>
        </w:rPr>
        <w:t>」</w:t>
      </w:r>
      <w:r>
        <w:rPr>
          <w:rFonts w:ascii="標楷體" w:hAnsi="標楷體" w:cs="標楷體"/>
          <w:sz w:val="30"/>
          <w:szCs w:val="30"/>
        </w:rPr>
        <w:t>，在悠揚動人的旋律聲中，</w:t>
      </w:r>
      <w:r>
        <w:rPr>
          <w:rFonts w:ascii="標楷體" w:hAnsi="標楷體"/>
          <w:sz w:val="30"/>
          <w:szCs w:val="30"/>
        </w:rPr>
        <w:t>勉勵孩子在人生旅途要時時鼓舞朋友</w:t>
      </w:r>
      <w:r>
        <w:rPr>
          <w:rFonts w:ascii="標楷體" w:hAnsi="標楷體" w:cs="標楷體"/>
          <w:sz w:val="30"/>
          <w:szCs w:val="30"/>
        </w:rPr>
        <w:t>，</w:t>
      </w:r>
      <w:r>
        <w:rPr>
          <w:rFonts w:ascii="標楷體" w:hAnsi="標楷體"/>
          <w:sz w:val="30"/>
          <w:szCs w:val="30"/>
        </w:rPr>
        <w:t>互相扶持協助</w:t>
      </w:r>
      <w:r>
        <w:rPr>
          <w:rFonts w:ascii="標楷體" w:hAnsi="標楷體" w:cs="標楷體"/>
          <w:sz w:val="30"/>
          <w:szCs w:val="30"/>
        </w:rPr>
        <w:t>，</w:t>
      </w:r>
      <w:r>
        <w:rPr>
          <w:rFonts w:ascii="標楷體" w:hAnsi="標楷體"/>
          <w:sz w:val="30"/>
          <w:szCs w:val="30"/>
        </w:rPr>
        <w:t>成為別人的貴人。</w:t>
      </w:r>
    </w:p>
    <w:p>
      <w:pPr>
        <w:pStyle w:val="2"/>
        <w:spacing w:lineRule="exact" w:line="320" w:before="0" w:after="0"/>
        <w:ind w:firstLine="6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教育局來函要求高年級參觀</w:t>
      </w:r>
      <w:r>
        <w:rPr>
          <w:rFonts w:ascii="標楷體" w:hAnsi="標楷體" w:cs="標楷體"/>
          <w:sz w:val="30"/>
          <w:szCs w:val="30"/>
          <w:u w:val="single"/>
        </w:rPr>
        <w:t>臺北市</w:t>
      </w:r>
      <w:r>
        <w:rPr>
          <w:rFonts w:ascii="標楷體" w:hAnsi="標楷體" w:cs="標楷體"/>
          <w:sz w:val="30"/>
          <w:szCs w:val="30"/>
        </w:rPr>
        <w:t>英語情境中心，英文</w:t>
      </w:r>
      <w:r>
        <w:rPr>
          <w:rFonts w:ascii="標楷體" w:hAnsi="標楷體" w:cs="標楷體"/>
          <w:sz w:val="30"/>
          <w:szCs w:val="30"/>
          <w:u w:val="single"/>
        </w:rPr>
        <w:t>楊</w:t>
      </w:r>
      <w:r>
        <w:rPr>
          <w:rFonts w:ascii="標楷體" w:hAnsi="標楷體" w:cs="標楷體"/>
          <w:sz w:val="30"/>
          <w:szCs w:val="30"/>
        </w:rPr>
        <w:t>老師申請鄰近的</w:t>
      </w:r>
      <w:r>
        <w:rPr>
          <w:rFonts w:ascii="標楷體" w:hAnsi="標楷體" w:cs="標楷體"/>
          <w:sz w:val="30"/>
          <w:szCs w:val="30"/>
          <w:u w:val="single"/>
        </w:rPr>
        <w:t>東新</w:t>
      </w:r>
      <w:r>
        <w:rPr>
          <w:rFonts w:ascii="標楷體" w:hAnsi="標楷體" w:cs="標楷體"/>
          <w:sz w:val="30"/>
          <w:szCs w:val="30"/>
        </w:rPr>
        <w:t>國小，決定於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0</w:t>
      </w:r>
      <w:r>
        <w:rPr>
          <w:rFonts w:ascii="標楷體" w:hAnsi="標楷體" w:cs="標楷體"/>
          <w:sz w:val="30"/>
          <w:szCs w:val="30"/>
        </w:rPr>
        <w:t>日（星期五）早上</w:t>
      </w:r>
      <w:r>
        <w:rPr>
          <w:rFonts w:cs="標楷體" w:ascii="標楷體" w:hAnsi="標楷體"/>
          <w:sz w:val="30"/>
          <w:szCs w:val="30"/>
        </w:rPr>
        <w:t>8</w:t>
      </w:r>
      <w:r>
        <w:rPr>
          <w:rFonts w:ascii="標楷體" w:hAnsi="標楷體" w:cs="標楷體"/>
          <w:sz w:val="30"/>
          <w:szCs w:val="30"/>
        </w:rPr>
        <w:t>點</w:t>
      </w:r>
      <w:r>
        <w:rPr>
          <w:rFonts w:cs="標楷體" w:ascii="標楷體" w:hAnsi="標楷體"/>
          <w:sz w:val="30"/>
          <w:szCs w:val="30"/>
        </w:rPr>
        <w:t>15</w:t>
      </w:r>
      <w:r>
        <w:rPr>
          <w:rFonts w:ascii="標楷體" w:hAnsi="標楷體" w:cs="標楷體"/>
          <w:sz w:val="30"/>
          <w:szCs w:val="30"/>
        </w:rPr>
        <w:t>分出發（攜帶悠遊卡搭乘公車）。感謝</w:t>
      </w:r>
      <w:r>
        <w:rPr>
          <w:rFonts w:ascii="標楷體" w:hAnsi="標楷體" w:cs="標楷體"/>
          <w:sz w:val="30"/>
          <w:szCs w:val="30"/>
          <w:u w:val="single"/>
        </w:rPr>
        <w:t>岦馨</w:t>
      </w:r>
      <w:r>
        <w:rPr>
          <w:rFonts w:ascii="標楷體" w:hAnsi="標楷體" w:cs="標楷體"/>
          <w:sz w:val="30"/>
          <w:szCs w:val="30"/>
        </w:rPr>
        <w:t>媽媽上星期五帶來一盒巧克力蛋糕（約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吋）分享全班，慶祝</w:t>
      </w:r>
      <w:r>
        <w:rPr>
          <w:rFonts w:ascii="標楷體" w:hAnsi="標楷體" w:cs="標楷體"/>
          <w:sz w:val="30"/>
          <w:szCs w:val="30"/>
          <w:u w:val="single"/>
        </w:rPr>
        <w:t>岦馨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歲生日，美味香甜蛋糕祝賀同學生日快樂外，也讓全班大快朵頤，意猶未竟。下期親師報出刊日期適逢清明節連假，編撰文章過於匆促，因此順延一週，再次謝謝各位的支持與協助，摘錄孩子們的作品，分享各位，下期再會。</w:t>
      </w:r>
    </w:p>
    <w:p>
      <w:pPr>
        <w:pStyle w:val="Normal"/>
        <w:spacing w:lineRule="exact" w:line="2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425"/>
        <w:gridCol w:w="9104"/>
      </w:tblGrid>
      <w:tr>
        <w:trPr>
          <w:trHeight w:val="63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題目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</w:t>
            </w:r>
          </w:p>
        </w:tc>
      </w:tr>
      <w:tr>
        <w:trPr>
          <w:trHeight w:val="18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各隊隊呼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Mailheadertext1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獵犬獵犬最忠誠、超機智，面對難題有妙招</w:t>
            </w: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獵犬獵犬最勇敢、超厲害，勝券在握向前衝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獵犬獵犬最兇悍，勝不驕啊敗不餒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獵犬獵犬我最棒，同心協力！贏得勝利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獵犬！獵犬！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！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！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！</w:t>
            </w:r>
          </w:p>
        </w:tc>
      </w:tr>
      <w:tr>
        <w:trPr>
          <w:trHeight w:val="239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Style w:val="Mailheadertext1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斯</w:t>
            </w:r>
          </w:p>
          <w:p>
            <w:pPr>
              <w:pStyle w:val="Normal"/>
              <w:spacing w:lineRule="exact" w:line="320"/>
              <w:jc w:val="both"/>
              <w:rPr>
                <w:rStyle w:val="Mailheadertext1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巴</w:t>
            </w:r>
          </w:p>
          <w:p>
            <w:pPr>
              <w:pStyle w:val="Normal"/>
              <w:spacing w:lineRule="exact" w:line="320"/>
              <w:jc w:val="both"/>
              <w:rPr>
                <w:rStyle w:val="Mailheadertext1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最帥氣有智慧的斯巴達，好棒棒啊好棒棒；</w:t>
            </w: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Style w:val="Mailheadertext1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最英勇最厲害的斯巴達，使命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必達</w:t>
            </w: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不退縮；</w:t>
            </w:r>
          </w:p>
          <w:p>
            <w:pPr>
              <w:pStyle w:val="Normal"/>
              <w:spacing w:lineRule="exact" w:line="320"/>
              <w:jc w:val="both"/>
              <w:rPr>
                <w:rStyle w:val="Mailheadertext1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強壯英勇最聰明，團隊合作好麻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斯巴達、斯巴達、讚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！</w:t>
            </w: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讚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！</w:t>
            </w: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讚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353531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斯巴達、斯巴達、衝！衝！衝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353531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天下無敵斯巴達！加油！加油！得第一</w:t>
            </w:r>
          </w:p>
        </w:tc>
      </w:tr>
      <w:tr>
        <w:trPr>
          <w:trHeight w:val="197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怕風雨不怕巨浪，勇往直前</w:t>
            </w: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來面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怕困難不怕挑戰，毫不畏懼</w:t>
            </w: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來面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帥哥美女一級棒，就是因為出來面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熱血活潑所向無敵，就是因為出來面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出來就給我下跪，不想來就趕快撤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來面對</w:t>
            </w: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來面對</w:t>
            </w: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！</w:t>
            </w:r>
            <w:r>
              <w:rPr>
                <w:rStyle w:val="Mailheadertext1"/>
                <w:rFonts w:ascii="標楷體" w:hAnsi="標楷體" w:cs="標楷體" w:eastAsia="標楷體"/>
                <w:sz w:val="30"/>
                <w:szCs w:val="30"/>
              </w:rPr>
              <w:t>戴老的教導都是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</w:t>
            </w: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</w:t>
            </w: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</w:t>
            </w:r>
            <w:r>
              <w:rPr>
                <w:rFonts w:ascii="標楷體" w:hAnsi="標楷體" w:cs="標楷體" w:eastAsia="標楷體"/>
                <w:color w:val="353531"/>
                <w:sz w:val="30"/>
                <w:szCs w:val="30"/>
              </w:rPr>
              <w:t>！</w:t>
            </w:r>
          </w:p>
        </w:tc>
      </w:tr>
      <w:tr>
        <w:trPr>
          <w:trHeight w:val="137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失火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和比爾法蘭到工廠巡視，途中發現房子失火了，趕緊前去看看。原來是幫忙女工照顧小孩的婆婆家失火了，有兩個孩子過世。比爾法蘭先生去安慰女工們，沒想到她們居然還罵他，比爾法蘭回去後，小英告訴爺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母親曾告訴，希望別人愛你，首先，你得先學會去愛別人。如果你希望得到員工的愛戴，你就得先主動去關愛他們才是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爺爺雖然生氣，但還是照著小英的話去做了。</w:t>
            </w:r>
          </w:p>
        </w:tc>
      </w:tr>
      <w:tr>
        <w:trPr>
          <w:trHeight w:val="137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一天爺爺來工廠上班了，工廠女工希望能加工資但又害怕比爾法蘭知道會被開除。爺爺和小英在路上發現有火災是其比魯奶奶家因小孩玩火而發生的。爺爺去安慰失火的家人，但她們很難過而激動不已。小英希望爺爺能多為工人設想，而爺爺很生氣，但卻也為小英的話而主動關心工人了。</w:t>
            </w:r>
          </w:p>
        </w:tc>
      </w:tr>
      <w:tr>
        <w:trPr>
          <w:trHeight w:val="162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先生派遣菲利蒲律師調查小英身世，正要趕往工廠時，發現一家托嬰所失火了，兩名英兒死亡。嬰兒母親大罵前往勘查的比爾法蘭無情無義，小英與他溝通一番後，比爾法蘭茅塞頓開，接納小英的建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果不誠摯對待他人，他人也不會誠摯對待你</w:t>
            </w:r>
          </w:p>
        </w:tc>
      </w:tr>
      <w:tr>
        <w:trPr>
          <w:trHeight w:val="111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和比爾法蘭在回工廠時看到有煙，趕過去看居然失火了，大家很慌張。火好不容易撲滅了，不幸死了兩個小孩。比爾法蘭決定參加他們的葬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真的很喜歡小英，小英說什麼比爾法蘭都言聽計從。</w:t>
            </w:r>
          </w:p>
        </w:tc>
      </w:tr>
      <w:tr>
        <w:trPr>
          <w:trHeight w:val="112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社長終於去上班了，在辦公室裡，廠長和特歐德魯正在談論社長將來把位子給誰的問題。但，就在他們談論的同時，社長進來了。她們嚇了一大跳，被社長趕走了。社長就和小英訂下了一天行程，其中之一是去潘達波恩工廠巡視。就在回來的時候，發生火災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兩名幼童生亡。她們的母親十分生氣，大罵比爾法蘭先生。後來小英和社長小小吵架後，他決定明天去參加喪禮，而且放假一天，費用全權由公司負責。我很佩服小英有勇氣向比爾法蘭先生爭論，願社長永遠都把員工當成家人一樣對待。</w:t>
            </w:r>
          </w:p>
        </w:tc>
      </w:tr>
      <w:tr>
        <w:trPr>
          <w:trHeight w:val="223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這集中，潘達波恩工廠失火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大火中有兩名兒童死亡了。比爾法蘭想安慰兩位家屬，卻被痛罵一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建議比爾法蘭先生去參加那兩名兒童的告別式，可是他不願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後，比爾法蘭經仔細思考後，終於答應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見小英在比爾法蘭心中的份量。</w:t>
            </w:r>
          </w:p>
        </w:tc>
      </w:tr>
      <w:tr>
        <w:trPr>
          <w:trHeight w:val="97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文章心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，篇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對人要有感謝的心，別人才會感謝你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水」要節約，不要以為水永遠一定有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要心懷感激之情，二要換位思考，三要心胸寬闊。</w:t>
            </w:r>
          </w:p>
        </w:tc>
      </w:tr>
      <w:tr>
        <w:trPr>
          <w:trHeight w:val="98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別人幫助我們時要心懷感激，不要認為理所當然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要有同理心，不要對無法幫助我們的人懷有恨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於別人的無理取鬧要有廣闊心胸來體諒他。</w:t>
            </w:r>
          </w:p>
        </w:tc>
      </w:tr>
      <w:tr>
        <w:trPr>
          <w:trHeight w:val="56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凡事無奇不有，不能被經驗所矇騙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問題無法解決時，腦力激盪，換個想法，整件事就會截然不同的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偷盜本就是不對的，只能說，法網恢復，那名小偷是應該被抓。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偷一定會被抓，就算是經驗老到的高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做事不能只用一種方法，要有多種方法才能達到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做事不能猶豫不決，要快速做出決定。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們要懂得心存感激，感謝那些曾幫助我們的人，不要以為別人幫助我們是應該的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要學會換個角度思考，體諒別人的難處，不要像許斐一樣，「久濟亡功，一渴成怨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心要寬闊，原諒別人的過錯，不懷恨在心。</w:t>
            </w:r>
          </w:p>
        </w:tc>
      </w:tr>
      <w:tr>
        <w:trPr>
          <w:trHeight w:val="106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們要懂得感恩惜福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別人沒有一定要幫助你的理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要心胸寬闊，善待別人。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雋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回憶難忘的小學六年生病的經過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讓我回憶難忘的病就是五下的骨折，骨折的模樣與疼痛，讓我嚇死了。 第一次的開刀經驗，令人永生難忘。</w:t>
            </w:r>
          </w:p>
        </w:tc>
      </w:tr>
      <w:tr>
        <w:trPr>
          <w:trHeight w:val="8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年級有次生病長達二個禮拜之久，雖說是感冒，但身體傷害也是很大。不停地流鼻水、咳嗽，弄得我感到十分厭煩，幸好在藥物輔助下，最終於痊癒了。讓我深刻體會身體健康的重要。</w:t>
            </w:r>
          </w:p>
        </w:tc>
      </w:tr>
      <w:tr>
        <w:trPr>
          <w:trHeight w:val="54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年級要準備爬草嶺道的前一天，我剛好連續兩天發燒，所以沒有去，真是可惜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76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還記得在小時候，大概一、二年級的時候，曾發燒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爸爸與媽媽非常緊張的帶我去到醫院，還好只是發燒，並沒有任何聽力損失。</w:t>
            </w:r>
          </w:p>
        </w:tc>
      </w:tr>
      <w:tr>
        <w:trPr>
          <w:trHeight w:val="8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一、二年級時，我最容易得小感冒。三、四年級，我得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流，那時候班上很多人都輪流感冒。我也有偏頭痛。有一次非常痛的時候，媽媽便在十一點時，和我一起去醫院掛急診，那時我還掛點滴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、六年級我幾乎沒什麼感冒，頂多一、二個小感冒和頭痛而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事實，我發現一路陪我度過困境的人，正是我媽媽，她陪我熬夜看診。謝謝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8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小學的這六年中難免也有幾次生病。有些是流感，有些只是小小的感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一年級的時候，有天早上頭很痛，胃也有點想吐的感覺，還發燒，媽媽馬上幫我請假，帶我去看醫生。結果得了流感，開了藥，媽媽一直照顧我，直到病好。</w:t>
            </w:r>
          </w:p>
        </w:tc>
      </w:tr>
      <w:tr>
        <w:trPr>
          <w:trHeight w:val="8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得在六上期末考的前一天，我全身痠痛、頭暈、四肢無力，放學回家後，才發現不對勁，趕快去看醫生。醫生說是一般感冒，於是我請假兩天在家休息，到了第三天才去學校考試。過了幾天班上又有人得流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前是莉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再過一星期就是畢旅，怕會影響到，因此全班停課三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真是有驚不險，雖沒有影響畢旅，不過也讓我們發現健康很重要，沒有健康就沒有一切，希望別再重演這次的流感事件，平常運動和飲食作息正常很重要的。</w:t>
            </w:r>
          </w:p>
        </w:tc>
      </w:tr>
      <w:tr>
        <w:trPr>
          <w:trHeight w:val="11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回憶難忘小六年遲到或請假經過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還記得一年級剛開學，我那幾個禮拜都幾乎天天遲到。後來老師決定讓以後遲到的人罰站。所以從那天起，我就不太遲到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簡老師的教導，讓我有了良好的習慣。</w:t>
            </w:r>
          </w:p>
        </w:tc>
      </w:tr>
      <w:tr>
        <w:trPr>
          <w:trHeight w:val="9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遲到了。記得是四年級的時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要八點了。」我慌慌張張地換好衣服，背起書包，甚麼都沒吃的就出門了。路上都沒看到什麼人，我趕緊買了一個三明治，就一個箭步衝向學校，快速地走進教室，此時是八點十幾分了。很幸運老師和同學都沒注意到我，於是我就若無其事地坐在位子上，和平常一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希望能夠改變生活作息，對課業要求高，晚睡且睡眠不足，早上起不來的壞習慣，身體健康更重要。</w:t>
            </w:r>
          </w:p>
        </w:tc>
      </w:tr>
      <w:tr>
        <w:trPr>
          <w:trHeight w:val="85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在小學六年中，請假都是因為生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一次上課我不舒服，同學帶我去保健室，護士阿姨幫我量體溫，果然我發燒了。老師打電話給媽媽，後來媽媽來學校接我去看醫生。</w:t>
            </w:r>
          </w:p>
        </w:tc>
      </w:tr>
      <w:tr>
        <w:trPr>
          <w:trHeight w:val="8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回想過去六年，請假都是因為出遊，極少請病假。爸媽慰勞生活與工作的勞累，所以有旅展時會去逛逛，接著選日子出去旅遊。而六年之中，我從來沒有遲到，因為我都很早被叫醒。有時放假也是紓解壓力的好方法喔。</w:t>
            </w:r>
          </w:p>
        </w:tc>
      </w:tr>
      <w:tr>
        <w:trPr>
          <w:trHeight w:val="7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還記得以前一二年級時很常遲到，三四年級我騎爸爸的機車，所以不常遲到，五六年級更早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；因為家在很遠所以常第一個到學校，小學六年的生活真是變化多端。</w:t>
            </w:r>
          </w:p>
        </w:tc>
      </w:tr>
      <w:tr>
        <w:trPr>
          <w:trHeight w:val="7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學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年級，我常常遲到，都是睡太晚，公車沒坐到，所以到學校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: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多了。到了現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~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我已改進缺點，都會準時到校，不再遲到。</w:t>
            </w:r>
          </w:p>
        </w:tc>
      </w:tr>
      <w:tr>
        <w:trPr>
          <w:trHeight w:val="7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得在小學二年級時，有次期中考因胃痛而在考試過程中一直很不舒服，但因為怕考不好而忍住痛把當天的期中考考完，才讓媽媽帶我請假回家去看醫生，後來才知道我是胃痙攣，那次考試也因胃痛而考不好。</w:t>
            </w:r>
          </w:p>
        </w:tc>
      </w:tr>
      <w:tr>
        <w:trPr>
          <w:trHeight w:val="92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一次感冒，大考考得很差，因為身體實在超不舒服。所以兩天考完大考就馬上回家，沒上下午的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考完隔天就沒去學校了，已經快要放寒假了，媽媽想讓我在家休息。這次不只病的重，也考不好，令我難忘。</w:t>
            </w:r>
          </w:p>
        </w:tc>
      </w:tr>
      <w:tr>
        <w:trPr>
          <w:trHeight w:val="83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宜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我三四年級的時候常常遲到，也因為遲到讓讓老師罰抄課文，所以國語不錯。在六年級時有一次我流感請假，不但沒有和同學一起上課，還必須吃藥，真難受，我真不想請假。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一年級到現在沒有遲到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每次請假都是因為感冒，只有一次六下剛開學沒多久時，我外公去天堂了，那時的我真是痛徹心肺，但是幸好信成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ESH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和瑋辰讓我回復到以前開朗的吳明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你們，我的好兄弟。</w:t>
            </w:r>
          </w:p>
        </w:tc>
      </w:tr>
      <w:tr>
        <w:trPr>
          <w:trHeight w:val="84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喜極而泣的淚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自從失火以後，小英就告訴爺爺，希望她今後能夠替工廠員工的幸福著想。比爾法蘭就下令興建單身員工公寓、員工俱樂部、托兒所還有公園，令人感到驚訝，不過爺爺心終於改變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透過律師帶來的好消息，得知小英是比爾法蘭的孫女這件事，兩人喜極而泣。日夜期待的這一刻終於來臨，小英在爺爺的懷中放聲大哭，淚水就像潰堤般一樣從比爾法蘭的眼睛睜流出來了，兩人所留下來的眼淚是那麼溫暖，那麼的幸福。</w:t>
            </w:r>
          </w:p>
        </w:tc>
      </w:tr>
      <w:tr>
        <w:trPr>
          <w:trHeight w:val="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先生今天決定在工廠裡蓋一間托兒所、男女單身宿舍、勞工俱樂部。但特歐德魯先生很反對，覺得很花錢。後來菲利普律師在比爾法蘭先生家證實小英身世，她的真名是英●潘達波恩。比爾法蘭覺得這個名字十分好聽，所以一直叫小英，並叫小英多叫他幾聲爺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一集十分感動，小英在最後的時候和爺爺抱在一起的畫面，令人感動萬分。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集爺爺讓菲利普律師去調查小英是否就是她孫女，可想而知，小英就是她孫女。爺爺痛哭流涕的與小英抱在一起。兩人都是喜悅的淚水，這結局真是令人感動萬分。</w:t>
            </w:r>
          </w:p>
        </w:tc>
      </w:tr>
      <w:tr>
        <w:trPr>
          <w:trHeight w:val="54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和爺爺比爾法蘭終於相認了，比爾法蘭已完全不再悲痛，小英再也不用隱藏秘密，他們雙雙投入對方溫暖的懷抱中，喜極而泣的流下喜悅淚水。</w:t>
            </w:r>
          </w:p>
        </w:tc>
      </w:tr>
      <w:tr>
        <w:trPr>
          <w:trHeight w:val="118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一直在等待菲利浦律師的消息，有天，菲利浦律師終於來了。菲利浦律師跟小英說他見到了小皮和路爾克麗阿姨，最後還說了一句「小英小姐」，比爾法蘭與小英瞬間就哭了起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那一段真的好感人，比爾法蘭感覺好開心。</w:t>
            </w:r>
          </w:p>
        </w:tc>
      </w:tr>
      <w:tr>
        <w:trPr>
          <w:trHeight w:val="121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改變比爾法蘭先生，讓他開始重視工人的福利，準備蓋托兒所、男女宿舍公寓。而比爾法蘭先生拜託律師查的事也有結果，最後證實小英就是他的孫女，讓他高興的落下眼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要多關心在背後為我們默默付出的任何一個人。</w:t>
            </w:r>
          </w:p>
        </w:tc>
      </w:tr>
      <w:tr>
        <w:trPr>
          <w:trHeight w:val="55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先生要蓋一間托兒所，讓大家很意外，晚上小英要爺爺去看女工宿舍，讓爺爺了解女工的環境，爺爺也了解如何為工人們增加更多福利。這一天菲利普律師發一封電報給爺爺說調查結束要回去了。菲莉浦回來了跟爺爺說小英的身世，爺爺知道小英是他孫女了，他們都深感幸福的哭了。久別重逢的親人是如此的讓人開心而感動。</w:t>
            </w:r>
          </w:p>
        </w:tc>
      </w:tr>
      <w:tr>
        <w:trPr>
          <w:trHeight w:val="126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托菲利普律師的福，小英和爺爺相認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他剛開始聽到小玲原來本名叫小英，而小英就是自己的孫女，真是很驚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認為作者畫的很棒，因為驚訝而尋找小英的比爾法蘭拐杖還掉在地上，細節真的很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看樣子快完結了，祝小英幸福。</w:t>
            </w:r>
          </w:p>
        </w:tc>
      </w:tr>
      <w:tr>
        <w:trPr>
          <w:trHeight w:val="228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感謝的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段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小學六年中，有兩個人令我真的很感謝，一是明煌、二是信成，他們兩個都是我很好的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明煌是我最要好的朋友，在我傷心、難過的時候，他總是在我身旁鼓勵我，幫我加油，幫我打氣，在我無聊的時候，在我身旁帶來歡笑，時常陪我玩「明日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信成一到六年級都和我同班，他和吳有一個相同點，都是可以帶給我歡笑，他會在我有問題時給我意見。</w:t>
            </w:r>
          </w:p>
        </w:tc>
      </w:tr>
      <w:tr>
        <w:trPr>
          <w:trHeight w:val="54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爸爸與媽媽把我帶到這個世上，養育我，把我照顧得好好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教過我的老師，不管生氣或溫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同學的關愛，尤其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ESH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信成、定洋與瑋辰</w:t>
            </w:r>
          </w:p>
        </w:tc>
      </w:tr>
      <w:tr>
        <w:trPr>
          <w:trHeight w:val="41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最感謝定洋，他陪我度過六年的小學時光，和我一起運動，教我不會的題目。</w:t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的人有爸爸、媽媽、奶奶、爺爺、弟弟，因為他們一直陪伴及照顧我，希望有朝一日可以幫助他們。</w:t>
            </w:r>
          </w:p>
        </w:tc>
      </w:tr>
      <w:tr>
        <w:trPr>
          <w:trHeight w:val="58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雋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最感謝的人就是信成了，在我有困難時他會主動幫我，他也是我最好的朋友了，他也很大方呢。</w:t>
            </w:r>
          </w:p>
        </w:tc>
      </w:tr>
      <w:tr>
        <w:trPr>
          <w:trHeight w:val="41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我心中最感謝的人是我的奶奶，她從我小寶寶的時候就帶我長大，她現在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，人很健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她幾乎每天都會帶我回家，她總是對我很好，還會偷買飲料給我，暑假還買麥當勞給我，「阿嬤，我愛妳。」</w:t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最想感謝我的最好朋友們和簡老師。首先，簡老師引導我學習正確的事物，教我做人處事的道理。在我的心中播下許多喜愛學習的種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再來是我的好友們，他們總是不離不棄的陪伴我。雖然發生一些不愉快，但我們依然有說不完的故事和八卦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我的父母，從我出生的那一刻起，就無微不至的照顧我。現在，父母又工作賺錢，希望我做個品學兼優的好學生，將來成為有用的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我的老師，辛苦的教導我們，還要寫「每日一句」，既可獲得新知，又可增廣見聞，真是一舉兩得。還告訴我們要反省、檢討過錯並改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農夫辛勤的耕耘、警察除暴安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感謝這世上的每個人，因為有了他們，這世界才變得更美好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的興趣與未來夢想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興趣是幫助他人，我的夢想是當護士，因為我想幫助他人，想要讓大家免於失去親人的悲傷與遺憾，但人生總有生死離別，這是不可避免的，我只能盡力幫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因為我經歷過失去親人的感受，也很感恩當時護士所做的一切，也許當時我很小，但從媽媽口中了解一切，也謝謝她們。</w:t>
            </w:r>
          </w:p>
        </w:tc>
      </w:tr>
      <w:tr>
        <w:trPr>
          <w:trHeight w:val="6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佳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非常喜歡畫畫，對於繪畫一類的漫畫我也都在關注，所以未來我想去學習動畫，做出大家都喜歡的動畫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喜歡打棒球，棒球可以忘掉煩惱，棒球最重要的是培養「團隊合作」精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後我想成為像陳金鋒一樣的選手，努力的邁向成功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未來的夢想是當一位服裝設計師，因為我想讓大家穿上我親手製作美美的衣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興趣是畫畫、跑步，跑步可以排汗還有可以放鬆心情，畫畫可以修身養性，所以我都喜歡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興趣是游泳和睡覺，雖然我體重很胖，但是我會認真練習，努力爭取體育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我另一個夢想是飯店試睡員，可以到各個國家的飯店，體會各地的風土民情。  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興趣是打球和玩電動，因為這兩個興趣讓我有了這兩個夢想職業。第一個是遊戲設計員，讓世界玩到我的遊戲。第二個是職業籃球員，在球場上揮灑球技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平時喜歡研究電腦，例如要如何組裝，看有沒有新的處理器和顯示卡問世。希望我未來可以當上軟體工程師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興趣很多，但我最喜歡吹樂器，就是「長號」。從舊莊成立管樂團開始，努力練習樂器，能吹出很多悅耳的曲子，聽起來心情變得很開心，又能練習團隊合作精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未來希望能成為音樂高手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很喜歡跟媽媽一起做小點心，所以以後我想當一位糕點師，做出許多糕點給大家吃。我也很喜歡動物，想幫助動物，所以我想當一位獸醫。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喜歡做實驗，喜歡上自然課，尤其是筱媛老師的課，總是留給許多值得我們思考的問題。上自然課時，我們總是可以操作很多實驗，我們也會討論有趣的實驗過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夢想是當一位護士。學習如何照顧別人，如何救別人，當一位白衣天使，我也可以接觸到各式各樣的藥品。遇到各式各樣的人。而且我也想和南丁格爾女士一樣成為熱心助人的護士。我會一步步地朝護士的這項職業前進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8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興趣是畫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雖然我並不確定未來能不能朝著美術方面發展，但，希望我能永遠熱愛畫圖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精選錄網路文章「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沒有人替你買單</w:t>
      </w:r>
      <w:r>
        <w:rPr>
          <w:rFonts w:ascii="標楷體" w:hAnsi="標楷體" w:cs="標楷體" w:eastAsia="標楷體"/>
          <w:sz w:val="36"/>
          <w:szCs w:val="36"/>
        </w:rPr>
        <w:t>」與「</w:t>
      </w:r>
      <w:r>
        <w:rPr>
          <w:rFonts w:ascii="標楷體" w:hAnsi="標楷體" w:cs="標楷體" w:eastAsia="標楷體"/>
          <w:sz w:val="36"/>
          <w:szCs w:val="36"/>
        </w:rPr>
        <w:t>離開後才有未來</w:t>
      </w:r>
      <w:r>
        <w:rPr>
          <w:rFonts w:ascii="標楷體" w:hAnsi="標楷體" w:cs="標楷體" w:eastAsia="標楷體"/>
          <w:sz w:val="36"/>
          <w:szCs w:val="36"/>
        </w:rPr>
        <w:t>」，請與孩子一起閱讀，分享人生體驗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沒有人替你買單</w:t>
      </w:r>
    </w:p>
    <w:p>
      <w:pPr>
        <w:pStyle w:val="Normal"/>
        <w:widowControl/>
        <w:spacing w:lineRule="exact" w:line="320"/>
        <w:ind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有朋友從美國回來。大概有十多年，他沒有吃過正宗的家鄉菜。於是找飯店為他接風，相談甚洽，賓主盡興。</w:t>
      </w:r>
    </w:p>
    <w:p>
      <w:pPr>
        <w:pStyle w:val="Normal"/>
        <w:widowControl/>
        <w:spacing w:lineRule="exact" w:line="320"/>
        <w:ind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但是到了結賬的時候，鬧得卻有些不愉快。他拿出了錢，非要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AA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制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自己付自己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，當著他妻子和孩子的面。我感覺他是給了我一個狠狠的耳光，當然無論如何也不能接受。但是一向隨和的他卻執意要如此。</w:t>
      </w:r>
    </w:p>
    <w:p>
      <w:pPr>
        <w:pStyle w:val="Normal"/>
        <w:widowControl/>
        <w:spacing w:lineRule="exact" w:line="320"/>
        <w:ind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回賓館的路上，我很是不悅。他問我：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是不是覺得我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AA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制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自己付自己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，是沒有給你面子。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因為關係實在太好，沒什麼可以隱瞞的，我點了點頭。他說，那我講個故事給你聽。</w:t>
      </w:r>
    </w:p>
    <w:p>
      <w:pPr>
        <w:pStyle w:val="Normal"/>
        <w:widowControl/>
        <w:spacing w:lineRule="exact" w:line="320"/>
        <w:ind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在威斯康辛一所中學裡。有兩個孩子出去爬山，一個中國孩子，一個美國孩子。他們選擇的山比較危險，因為風化，時常有岩石坍塌。這兩個孩子很不幸的在要下山的時候遇到了坍塌。結果，兩個孩子分別被困在了巨大的岩石與碎石的兩邊，那個美國孩子被碎石砸傷了腿，一動就疼徹心扉，他判斷，自己是骨折了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天氣很快就要黑了下來，黑暗像個巨獸一樣要吞噬掉整個世界。如果到了夜裡，寒冷和饑餓，也許會讓他們眩暈，甚至奪去他們的生命。於是，那個美國孩子開始嘗試著，用手支撐著自己的身體，慢慢的向岩石堆上爬去，他受傷的腿上的血跡染紅了整個岩石。快要爬上最大的那塊岩石的時候，他的傷腿踫到了岩石的稜角，劇痛讓他無法雙手繼續用力抓住岩石，他重新掉落下來，在岩石上滾來滾去，像個皮球一樣。傷上加傷的美國孩子幾乎絕望了，躺在岩石堆里，大口大口地喘氣。但是十幾分鐘後，他因為寒冷而開始感覺到麻木的身體提醒他，必須要出去，必須。</w:t>
      </w:r>
    </w:p>
    <w:p>
      <w:pPr>
        <w:pStyle w:val="Normal"/>
        <w:widowControl/>
        <w:spacing w:lineRule="exact" w:line="320"/>
        <w:ind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這一次，這個美國孩子取得了成功，他爬上了岩石，但是岩石距離地面還有兩三米的高度，這個孩子的腿無法讓他平穩落地，他乾脆閉上眼睛，選擇了全身滾落下去。沒有人能想像，這個孩子是如何堅持爬回小鎮的。他向別人冷靜地講述了自己遇到危險的地點、時間，而且說有一個中國孩子很可能還在那裡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FF"/>
          <w:kern w:val="0"/>
          <w:sz w:val="30"/>
          <w:szCs w:val="30"/>
        </w:rPr>
        <w:t xml:space="preserve">   </w:t>
      </w:r>
      <w:r>
        <w:rPr>
          <w:rFonts w:eastAsia="標楷體" w:cs="新細明體;PMingLiU" w:ascii="標楷體" w:hAnsi="標楷體"/>
          <w:color w:val="0000FF"/>
          <w:kern w:val="0"/>
          <w:sz w:val="30"/>
          <w:szCs w:val="30"/>
        </w:rPr>
        <w:t> 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經過檢查，這個美國孩子左腿脛骨骨折，在滾落岩石的時候，肋骨受到撞擊，也折斷了兩根，身上碰撞出來的傷口和淤青不計其數。大人們把他送到了醫院，然後去救援那個中國孩子。那個中國孩子被找到的時候，寒冷和恐懼已經讓他奄奄一息，再晚來一會兒，很可能就會失去生命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bCs/>
          <w:color w:val="333333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朋友說到這裡，我忽然發現他的孩子已經羞得滿面通紅。突然，孩子像是下定了什麼決心，對我說：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叔叔，那個中國孩子就是我。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那個美國孩子為什麼比他堅強，你知道嗎？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朋友忽然問我，我搖搖頭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bCs/>
          <w:color w:val="333333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朋友說：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其實說起來，原因簡單得讓人無法置信，只因為美國人從孩子很小的時候，出去吃飯都是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AA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制，他們每個人都會告訴孩子一個必須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AA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制的理由，那就是無論什麼事情，人生裡沒有人替你買單，就算你的父母、摯愛，也不會。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所以，這個美國孩子知道，要活下去必須靠自己，無論有多麼危險。而中國孩子則受到過太多的幫助，遇到危險，哪怕是不行動就會喪失生命，他也習慣性地等待著別人的救助。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Cs/>
          <w:color w:val="333333"/>
          <w:kern w:val="0"/>
          <w:sz w:val="30"/>
          <w:szCs w:val="30"/>
        </w:rPr>
        <w:t xml:space="preserve">    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沒有人替你買單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"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，這麼簡單的一句話。</w:t>
      </w:r>
      <w:r>
        <w:rPr>
          <w:rFonts w:eastAsia="標楷體" w:cs="新細明體;PMingLiU" w:ascii="標楷體" w:hAnsi="標楷體"/>
          <w:bCs/>
          <w:color w:val="333333"/>
          <w:kern w:val="0"/>
          <w:sz w:val="30"/>
          <w:szCs w:val="30"/>
        </w:rPr>
        <w:t>AA</w:t>
      </w:r>
      <w:r>
        <w:rPr>
          <w:rFonts w:ascii="標楷體" w:hAnsi="標楷體" w:cs="新細明體;PMingLiU" w:eastAsia="標楷體"/>
          <w:bCs/>
          <w:color w:val="333333"/>
          <w:kern w:val="0"/>
          <w:sz w:val="30"/>
          <w:szCs w:val="30"/>
        </w:rPr>
        <w:t>制吃飯的一件小事，就塑造了美國人現在獨立拼搏的特性，我忽然想回去把這個故事告訴我的孩子聽，我要告訴他，雖然有些時候，錢不是問題，幫助他也不是問題，但是，沒有人會替他買單！我希望，更多的人能夠告訴更多的孩子，沒有人會替他買單這個道理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 xml:space="preserve">）離開後才有未來 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在夏日枯旱的非洲大陸上，一群饑餓渴乏的鱷魚陷身在水源快要斷絕的池塘中，較強壯的鱷魚已開始弱肉強食同類了，眼看物競天擇、強者生存的理論正在上演。這時，一隻瘦弱勇敢的小鱷魚卻起身離開快要乾涸的水塘，邁向未知的大地。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乾旱持續著，池塘中的水愈來愈混濁、稀少，最強壯的鱷魚已經吃掉了不少同類，剩下的鱷魚看來是難逃被吞食的命運；卻不見有鱷魚離開，也許棲身在混水中，等待遲早被吃掉的命運，似乎總比離開、走向完全不知水源在何處還安全些。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池塘終於完全乾涸了，唯一剩下的大鱷魚也不耐饑渴地死去，牠到死還守著牠殘暴的王國。可是，那隻勇敢離開的小鱷魚呢？在經過多天的跋涉，幸運的牠竟然沒死在半途上，而在乾旱的大地上，找到了一處水草豐美的綠洲。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原來物競天擇，未必強者生存，小鱷魚有運氣，但牠懂得選擇離開，證明了改變觀念便能改變命運的適者生存哲學。這則故事讓我想到多年前一個年輕朋友的遭遇，她在工作單位上屢受某位資深的同事排擠，使她很難有所表現，最後她毅然決定離開原有的公司，從做自由接案者到成立自己小小的公司，幾年下來的她如今已擁有家頗具規模的公司，年收入是當初拿人薪水好幾十倍。但當初排擠她的人卻因公司經營不善倒閉而失業。這個年輕朋友告訴我，她一直很感激當初大力壓制她的人，她說那個人給了她一個機會讓她「到別處去尋找夢想」。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人生就是這樣，勇於競爭做強者的人未必一定贏得最後的球賽，反而是能夠自我調整、改變、開創的人更能適應環境而生存下來。重要的是要先能內心保有夢想，如果在某個地方實現不了自己的夢想，那麼就換個地方吧！只要懂得到別處找夢想，你將擁有更海闊天空的生活。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人，必須懂得何時抽手，離開那看似最賺錢，卻不再進步的地方；人，必須鼓起勇氣，不斷學習，再去開創生命的另一高峰啊！生命是罐頭，膽量是開罐器，要握著有膽量的開罐器，才能打開生命的罐頭，才能品嚐裡頭的甜美滋味！再高級的賓士汽車都會在後車箱上放置一顆備胎，您的人生當中是否已經找好了您的備胎呢？眼前是一帆風順，但是如果您可以在得意的時候先想出退路，您就不會在失意的時候，急急忙忙的去找尋出路。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本的經營之神松下幸之助先生曾經說過：「想知道一個人會有什麼成就，可以看他在晚上的時間在做什麼。如果能夠善用七點到十點鐘的人，他的成就將比一般人高出兩倍。」曾經有人說過：第一等人，是創造機會的人；第二等人，是掌握機會的人；第三等人，是等待機會的人；第四等人，是錯失機會的人。很多人都在選擇及猶豫中錯過許多機會，其實大膽的去尋找事實真象，才能有所收獲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"/>
        <w:spacing w:lineRule="exact" w:line="280" w:before="0" w:after="0"/>
        <w:ind w:hanging="0"/>
        <w:jc w:val="center"/>
        <w:rPr>
          <w:rFonts w:ascii="標楷體" w:hAnsi="標楷體" w:cs="標楷體"/>
          <w:color w:val="000000"/>
          <w:sz w:val="32"/>
          <w:szCs w:val="20"/>
        </w:rPr>
      </w:pPr>
      <w:r>
        <w:rPr>
          <w:rFonts w:ascii="標楷體" w:hAnsi="標楷體" w:cs="標楷體"/>
          <w:color w:val="000000"/>
          <w:sz w:val="32"/>
          <w:szCs w:val="20"/>
        </w:rPr>
        <w:t>分享回饋單</w:t>
      </w:r>
    </w:p>
    <w:p>
      <w:pPr>
        <w:pStyle w:val="2"/>
        <w:spacing w:lineRule="exact" w:line="280" w:before="0" w:after="0"/>
        <w:ind w:hanging="0"/>
        <w:rPr/>
      </w:pPr>
      <w:r>
        <w:rPr>
          <w:rFonts w:ascii="標楷體" w:hAnsi="標楷體" w:cs="標楷體"/>
          <w:color w:val="000000"/>
          <w:szCs w:val="28"/>
        </w:rPr>
        <w:t>您</w:t>
      </w:r>
      <w:r>
        <w:rPr>
          <w:rFonts w:ascii="標楷體" w:hAnsi="標楷體" w:cs="標楷體"/>
          <w:szCs w:val="28"/>
        </w:rPr>
        <w:t>對教學、班級經營、輔導管教、孩子個人、親師報等有任何意見或想法， 請提出看法與建議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2"/>
        <w:ind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2"/>
        <w:ind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8</w:t>
      </w:r>
      <w:r>
        <w:rPr>
          <w:rFonts w:ascii="新細明體;PMingLiU" w:hAnsi="新細明體;PMingLiU" w:cs="新細明體;PMingLiU"/>
          <w:color w:val="00000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Cs w:val="20"/>
        </w:rPr>
        <w:t>03</w:t>
      </w:r>
      <w:r>
        <w:rPr>
          <w:rFonts w:ascii="新細明體;PMingLiU" w:hAnsi="新細明體;PMingLiU" w:cs="新細明體;PMingLiU"/>
          <w:color w:val="00000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Cs w:val="20"/>
        </w:rPr>
        <w:t>22</w:t>
      </w:r>
      <w:r>
        <w:rPr>
          <w:rFonts w:ascii="新細明體;PMingLiU" w:hAnsi="新細明體;PMingLiU" w:cs="新細明體;PMingLiU"/>
          <w:color w:val="000000"/>
          <w:szCs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character" w:styleId="Eventtitle3">
    <w:name w:val="event-title3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Tab">
    <w:name w:val="tab"/>
    <w:basedOn w:val="Style13"/>
    <w:qFormat/>
    <w:rPr/>
  </w:style>
  <w:style w:type="character" w:styleId="Langwithname">
    <w:name w:val="langwith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Ecmsonormal">
    <w:name w:val="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5:00Z</dcterms:created>
  <dc:creator>戴祺銘</dc:creator>
  <dc:description/>
  <cp:keywords/>
  <dc:language>en-US</dc:language>
  <cp:lastModifiedBy>User</cp:lastModifiedBy>
  <cp:lastPrinted>2011-09-09T10:07:00Z</cp:lastPrinted>
  <dcterms:modified xsi:type="dcterms:W3CDTF">2019-03-21T05:29:00Z</dcterms:modified>
  <cp:revision>34</cp:revision>
  <dc:subject/>
  <dc:title>校  名：台北市南港區舊莊國民小學</dc:title>
</cp:coreProperties>
</file>