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六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六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六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六年一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30"/>
          <w:szCs w:val="30"/>
        </w:rPr>
        <w:t>很高興與您見面。</w:t>
      </w:r>
      <w:r>
        <w:rPr>
          <w:rFonts w:ascii="標楷體" w:hAnsi="標楷體" w:cs="標楷體" w:eastAsia="標楷體"/>
          <w:sz w:val="30"/>
          <w:szCs w:val="30"/>
        </w:rPr>
        <w:t>上上星期六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）是補班日，同時也是籌備多時、大家引頸期待的聖誕感恩火鍋團活動，當天異常忙碌，但充實愉悅又豐富。教室內布置點綴五彩繽紛妝飾品的聖誕樹，點亮七彩霓虹似的聖誕燈飾，搭配一大早播放聖誕節應景歌曲與音樂，濃濃溫馨耶誕節氣氛油然而生。孩子們一大早帶著愉悅興奮的神情來到班上，手上拿著分配好的火鍋食材（打包整理後，引導分配放置在事先借用的處室冰箱內）。第四節課先移動全班座位分成三組（外加素食組），整理教室打掃地面，經一番安全宣教後，熱騰騰的「火鍋大餐」壓軸好戲終於登場。大家準備豐盛的火鍋食材，在家長的鼎力協助下，一旁小心翼翼照顧好滾燙的火鍋（注意用火安全與瓦斯罐的正確使用）。孩子年紀夠大，煮火鍋遊刃有餘，在各組分工合作下，很快就品嘗到各式各樣新鮮美味火鍋。只見孩子們飢腸轆轆，胃口大開，心滿意足享用滿桌美食。總是偏勞在場幾位家長，不顧自己的飢餓，服務同學裝填碗內食物。一邊聆聽孩子最喜歡的歌曲（事先調查日記上載明），一邊享用佳餚填飽肚子，場面歡樂，輕鬆自在，幾乎一掃帶來的食材，食量驚人，令人折服。煮一鍋白米飯幾乎也鍋底朝天，所剩無幾（每人皆有拿碗盛飯吃飽），才能填飽這群正值發育成長中的孩子。餐後家長與孩子們一起整理剩餘殘渣，收拾杯盤狼藉的餐桌，大家辛苦了。感謝</w:t>
      </w:r>
      <w:r>
        <w:rPr>
          <w:rFonts w:ascii="標楷體" w:hAnsi="標楷體" w:cs="Arial" w:eastAsia="標楷體"/>
          <w:sz w:val="30"/>
          <w:szCs w:val="30"/>
          <w:u w:val="single"/>
        </w:rPr>
        <w:t>信成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Arial" w:eastAsia="標楷體"/>
          <w:sz w:val="30"/>
          <w:szCs w:val="30"/>
          <w:u w:val="single"/>
        </w:rPr>
        <w:t>博宇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Arial" w:eastAsia="標楷體"/>
          <w:sz w:val="30"/>
          <w:szCs w:val="30"/>
          <w:u w:val="single"/>
        </w:rPr>
        <w:t>定洋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蒙恩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若希</w:t>
      </w:r>
      <w:r>
        <w:rPr>
          <w:rFonts w:ascii="標楷體" w:hAnsi="標楷體" w:cs="標楷體" w:eastAsia="標楷體"/>
          <w:sz w:val="30"/>
          <w:szCs w:val="30"/>
        </w:rPr>
        <w:t>媽媽與</w:t>
      </w:r>
      <w:r>
        <w:rPr>
          <w:rFonts w:ascii="標楷體" w:hAnsi="標楷體" w:cs="標楷體" w:eastAsia="標楷體"/>
          <w:sz w:val="30"/>
          <w:szCs w:val="30"/>
          <w:u w:val="single"/>
        </w:rPr>
        <w:t>翊嘉</w:t>
      </w:r>
      <w:r>
        <w:rPr>
          <w:rFonts w:ascii="標楷體" w:hAnsi="標楷體" w:cs="標楷體" w:eastAsia="標楷體"/>
          <w:sz w:val="30"/>
          <w:szCs w:val="30"/>
        </w:rPr>
        <w:t>媽媽熱情的協助，圓滿又順利，活動過程既熱絡又歡欣。這一定是親師生記憶中非常美妙、奇特而歡樂的班級「火鍋大餐」活動。謝謝學務處</w:t>
      </w:r>
      <w:r>
        <w:rPr>
          <w:rFonts w:ascii="標楷體" w:hAnsi="標楷體" w:cs="標楷體" w:eastAsia="標楷體"/>
          <w:sz w:val="30"/>
          <w:szCs w:val="30"/>
          <w:u w:val="single"/>
        </w:rPr>
        <w:t>戎</w:t>
      </w:r>
      <w:r>
        <w:rPr>
          <w:rFonts w:ascii="標楷體" w:hAnsi="標楷體" w:cs="標楷體" w:eastAsia="標楷體"/>
          <w:sz w:val="30"/>
          <w:szCs w:val="30"/>
        </w:rPr>
        <w:t>主任贊助四瓶瓦斯罐，撥冗蒞臨班上享用片刻火鍋，為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祝福打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下午是全班贈送感恩祝福卡與交換禮物的時光，同學們陸續上台唸出事先準備的祝福卡（感恩祝福家人或全班同學們）後，吊在閃爍著火樹銀花般</w:t>
      </w:r>
      <w:r>
        <w:rPr>
          <w:rFonts w:eastAsia="標楷體" w:cs="標楷體" w:ascii="標楷體" w:hAnsi="標楷體"/>
          <w:sz w:val="30"/>
          <w:szCs w:val="30"/>
        </w:rPr>
        <w:t>LED</w:t>
      </w:r>
      <w:r>
        <w:rPr>
          <w:rFonts w:ascii="標楷體" w:hAnsi="標楷體" w:cs="標楷體" w:eastAsia="標楷體"/>
          <w:sz w:val="30"/>
          <w:szCs w:val="30"/>
        </w:rPr>
        <w:t>燈上的聖誕樹上，互相得到好友們祝福的禮物，也送出自己精挑細選的禮物，孩子們內心的喜悅與外在的歡樂，洋溢臉龐，不言可喻。幫孩子拍下個人與分組相片，留下美好永恆歡樂時光的回憶，見證學習成長的喜悅與感動。特別感謝</w:t>
      </w:r>
      <w:r>
        <w:rPr>
          <w:rFonts w:ascii="標楷體" w:hAnsi="標楷體" w:cs="Arial" w:eastAsia="標楷體"/>
          <w:sz w:val="30"/>
          <w:szCs w:val="30"/>
          <w:u w:val="single"/>
        </w:rPr>
        <w:t>博宇</w:t>
      </w:r>
      <w:r>
        <w:rPr>
          <w:rFonts w:ascii="標楷體" w:hAnsi="標楷體" w:cs="標楷體" w:eastAsia="標楷體"/>
          <w:sz w:val="30"/>
          <w:szCs w:val="30"/>
        </w:rPr>
        <w:t>媽媽致贈全班男生每人一個旅行輕便背包、女生每人一個旅行收納袋，方便實用，孩子們都很喜歡。謝謝</w:t>
      </w:r>
      <w:r>
        <w:rPr>
          <w:rFonts w:ascii="標楷體" w:hAnsi="標楷體" w:cs="標楷體" w:eastAsia="標楷體"/>
          <w:sz w:val="30"/>
          <w:szCs w:val="30"/>
          <w:u w:val="single"/>
        </w:rPr>
        <w:t>宜欣</w:t>
      </w:r>
      <w:r>
        <w:rPr>
          <w:rFonts w:ascii="標楷體" w:hAnsi="標楷體" w:cs="標楷體" w:eastAsia="標楷體"/>
          <w:sz w:val="30"/>
          <w:szCs w:val="30"/>
        </w:rPr>
        <w:t>媽媽贈送全班每人一顆果凍與仙楂糖。最後享用事先準備的</w:t>
      </w:r>
      <w:r>
        <w:rPr>
          <w:rFonts w:eastAsia="標楷體" w:cs="標楷體" w:ascii="標楷體" w:hAnsi="標楷體"/>
          <w:sz w:val="30"/>
          <w:szCs w:val="30"/>
        </w:rPr>
        <w:t>2000</w:t>
      </w:r>
      <w:r>
        <w:rPr>
          <w:rFonts w:ascii="標楷體" w:hAnsi="標楷體" w:cs="標楷體" w:eastAsia="標楷體"/>
          <w:sz w:val="30"/>
          <w:szCs w:val="30"/>
        </w:rPr>
        <w:t>㏄可樂與奧利多水，每人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顆偉特牛奶糖、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包奇福餅乾，帶著滿足的笑容放學返家。製作「聖誕感恩火鍋團」活動魅力四射檔案於午餐時刻分享，回味美好歡樂的時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有關畢業旅行學生的住宿、餐桌與遊覽車座位分配安排過程，實為一段艱辛與耐人尋味的協調歷程。小學畢業旅行是人生難得的美好回憶，孩子們希望與知己好友多一點相處與談心時間，無憂無慮而開心歡喜地度過一個難忘的假期。孩子擁有多元而錯綜複雜的個性與人格特質，想要尊重孩子，以自願協商為主，安排人人滿意的房位、餐位與車位，實屬一大挑戰。經過一連串折衝協調與溫情喊話，很自豪自己的努力得到回報，雖非人人稱心如意，但也皆大歡喜，終於完成這項任務。原則上以異質分組為主軸，顧及所有孩子的權益，保障活動期間的安全性，期望每位孩子皆能受到妥善的照顧。目前相關畢旅行前書面作業已經完成，感謝孩子們的配合協助。更感恩班上幾位高</w:t>
      </w:r>
      <w:r>
        <w:rPr>
          <w:rFonts w:eastAsia="標楷體" w:cs="標楷體" w:ascii="標楷體" w:hAnsi="標楷體"/>
          <w:sz w:val="30"/>
          <w:szCs w:val="30"/>
        </w:rPr>
        <w:t>EQ</w:t>
      </w:r>
      <w:r>
        <w:rPr>
          <w:rFonts w:ascii="標楷體" w:hAnsi="標楷體" w:cs="標楷體" w:eastAsia="標楷體"/>
          <w:sz w:val="30"/>
          <w:szCs w:val="30"/>
        </w:rPr>
        <w:t>的孩子，善解體貼老師的心意，願意犧牲個人小小的權益與不便，換來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美好畢業旅行的圓滿籌備工作。我以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孩子識大體、懂事的良善行為為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每天在校午餐時刻是師生最輕鬆、自在與歡樂的時光。背誦詩詞、默念感恩儀式後，播放既賣座又精采的影片讓孩子觀賞。本學期欣賞的影片有「小英的故事」、「兒時的點點滴滴」、「海角七號」、「神隱少女」與「三個傻瓜」，經典佳作獲孩子熱烈歡迎，從孩子的期待、歡樂笑聲與專注度可以窺見欣賞影片活動的成功。個人很享受、珍惜與難忘這一段和孩子共處的美好午餐時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經過一年多軟硬兼施的寫作措施後，發現孩子的日記與作文內容作品大有斬獲。每天用心配合寫日記的學生，進步不在話下，寫作實力與技巧與日精進，令人欣慰。敷衍應付或不用心者，作文內容實在乏善可陳，肇因於平常不認真寫日記，欠缺閱讀老師規定的課外書。無法享受閱讀書海的樂趣，實為學生學習生涯中最大的損失與遺憾。</w:t>
      </w:r>
    </w:p>
    <w:p>
      <w:pPr>
        <w:pStyle w:val="2"/>
        <w:spacing w:lineRule="exact" w:line="320" w:before="0" w:after="0"/>
        <w:ind w:firstLine="600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sz w:val="30"/>
          <w:szCs w:val="30"/>
          <w:u w:val="single"/>
        </w:rPr>
        <w:t>彩虹生命教育協會王寶銀</w:t>
      </w:r>
      <w:r>
        <w:rPr>
          <w:rFonts w:ascii="標楷體" w:hAnsi="標楷體" w:cs="標楷體"/>
          <w:sz w:val="30"/>
          <w:szCs w:val="30"/>
        </w:rPr>
        <w:t>老師從開學初進行「青春啟航」課程，教導孩子們面臨青春期困惑的議題與解決因應之道。課程主題有</w:t>
      </w:r>
      <w:r>
        <w:rPr>
          <w:rFonts w:ascii="標楷體" w:hAnsi="標楷體" w:cs="標楷體"/>
          <w:color w:val="000000"/>
          <w:sz w:val="30"/>
          <w:szCs w:val="30"/>
        </w:rPr>
        <w:t>夢想及人生目標</w:t>
      </w:r>
      <w:r>
        <w:rPr>
          <w:rFonts w:ascii="標楷體" w:hAnsi="標楷體" w:cs="標楷體"/>
          <w:sz w:val="30"/>
          <w:szCs w:val="30"/>
        </w:rPr>
        <w:t>的設定、</w:t>
      </w:r>
      <w:r>
        <w:rPr>
          <w:rFonts w:ascii="標楷體" w:hAnsi="標楷體" w:cs="標楷體"/>
          <w:color w:val="000000"/>
          <w:sz w:val="30"/>
          <w:szCs w:val="30"/>
        </w:rPr>
        <w:t>青春期的身體變化與發展</w:t>
      </w:r>
      <w:r>
        <w:rPr>
          <w:rFonts w:ascii="標楷體" w:hAnsi="標楷體" w:cs="標楷體"/>
          <w:color w:val="000000"/>
          <w:sz w:val="30"/>
          <w:szCs w:val="30"/>
        </w:rPr>
        <w:t>、</w:t>
      </w:r>
      <w:r>
        <w:rPr>
          <w:rFonts w:ascii="標楷體" w:hAnsi="標楷體" w:cs="標楷體"/>
          <w:color w:val="000000"/>
          <w:sz w:val="30"/>
          <w:szCs w:val="30"/>
        </w:rPr>
        <w:t>分辨媒體的影響力</w:t>
      </w:r>
      <w:r>
        <w:rPr>
          <w:rFonts w:ascii="標楷體" w:hAnsi="標楷體" w:cs="標楷體"/>
          <w:sz w:val="30"/>
          <w:szCs w:val="30"/>
        </w:rPr>
        <w:t>、</w:t>
      </w:r>
      <w:r>
        <w:rPr>
          <w:rFonts w:ascii="標楷體" w:hAnsi="標楷體" w:cs="標楷體"/>
          <w:color w:val="000000"/>
          <w:sz w:val="30"/>
          <w:szCs w:val="30"/>
        </w:rPr>
        <w:t>拒絕試探誘惑的方法</w:t>
      </w:r>
      <w:r>
        <w:rPr>
          <w:rFonts w:ascii="標楷體" w:hAnsi="標楷體" w:cs="標楷體"/>
          <w:color w:val="000000"/>
          <w:sz w:val="30"/>
          <w:szCs w:val="30"/>
        </w:rPr>
        <w:t>、</w:t>
      </w:r>
      <w:r>
        <w:rPr>
          <w:rFonts w:ascii="標楷體" w:hAnsi="標楷體" w:cs="標楷體"/>
          <w:sz w:val="30"/>
          <w:szCs w:val="30"/>
        </w:rPr>
        <w:t>打破</w:t>
      </w:r>
      <w:r>
        <w:rPr>
          <w:rFonts w:ascii="標楷體" w:hAnsi="標楷體" w:cs="標楷體"/>
          <w:color w:val="000000"/>
          <w:sz w:val="30"/>
          <w:szCs w:val="30"/>
        </w:rPr>
        <w:t>性別</w:t>
      </w:r>
      <w:r>
        <w:rPr>
          <w:rFonts w:ascii="標楷體" w:hAnsi="標楷體" w:cs="標楷體"/>
          <w:sz w:val="30"/>
          <w:szCs w:val="30"/>
        </w:rPr>
        <w:t>刻板印象、</w:t>
      </w:r>
      <w:r>
        <w:rPr>
          <w:rFonts w:ascii="cwTeXHei;Times New Roman" w:hAnsi="cwTeXHei;Times New Roman" w:cs="cwTeXHei;Times New Roman"/>
          <w:color w:val="000000"/>
          <w:sz w:val="30"/>
          <w:szCs w:val="30"/>
        </w:rPr>
        <w:t>網路交友的危險及性騷擾、性霸凌的防治</w:t>
      </w:r>
      <w:r>
        <w:rPr>
          <w:rFonts w:ascii="cwTeXHei;Times New Roman" w:hAnsi="cwTeXHei;Times New Roman" w:cs="cwTeXHei;Times New Roman"/>
          <w:color w:val="000000"/>
          <w:sz w:val="30"/>
          <w:szCs w:val="30"/>
        </w:rPr>
        <w:t>、</w:t>
      </w:r>
      <w:r>
        <w:rPr>
          <w:rFonts w:ascii="標楷體" w:hAnsi="標楷體" w:cs="標楷體"/>
          <w:color w:val="000000"/>
          <w:sz w:val="30"/>
          <w:szCs w:val="30"/>
        </w:rPr>
        <w:t>分辨真愛激情迷戀</w:t>
      </w:r>
      <w:r>
        <w:rPr>
          <w:rFonts w:ascii="標楷體" w:hAnsi="標楷體" w:cs="標楷體"/>
          <w:color w:val="000000"/>
          <w:sz w:val="30"/>
          <w:szCs w:val="30"/>
        </w:rPr>
        <w:t>等內容，共</w:t>
      </w:r>
      <w:r>
        <w:rPr>
          <w:rFonts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/>
          <w:color w:val="000000"/>
          <w:sz w:val="30"/>
          <w:szCs w:val="30"/>
        </w:rPr>
        <w:t>堂課</w:t>
      </w:r>
      <w:r>
        <w:rPr>
          <w:rFonts w:ascii="標楷體" w:hAnsi="標楷體" w:cs="標楷體"/>
          <w:sz w:val="30"/>
          <w:szCs w:val="30"/>
        </w:rPr>
        <w:t>。謝謝</w:t>
      </w:r>
      <w:r>
        <w:rPr>
          <w:rFonts w:ascii="標楷體" w:hAnsi="標楷體" w:cs="標楷體"/>
          <w:sz w:val="30"/>
          <w:szCs w:val="30"/>
          <w:u w:val="single"/>
        </w:rPr>
        <w:t>王</w:t>
      </w:r>
      <w:r>
        <w:rPr>
          <w:rFonts w:ascii="標楷體" w:hAnsi="標楷體" w:cs="標楷體"/>
          <w:sz w:val="30"/>
          <w:szCs w:val="30"/>
        </w:rPr>
        <w:t>老師不辭辛苦，犧牲個人時間與心力，無任何酬勞，奉獻所學，每星期到班上上課，為青春期的學子點亮一盞明燈，讓他（她）們在迷惘夜歸中不致徬徨歧路，能正確找到溫暖住家的道路。孩子們感受到</w:t>
      </w:r>
      <w:r>
        <w:rPr>
          <w:rFonts w:ascii="標楷體" w:hAnsi="標楷體" w:cs="標楷體"/>
          <w:sz w:val="30"/>
          <w:szCs w:val="30"/>
          <w:u w:val="single"/>
        </w:rPr>
        <w:t>王</w:t>
      </w:r>
      <w:r>
        <w:rPr>
          <w:rFonts w:ascii="標楷體" w:hAnsi="標楷體" w:cs="標楷體"/>
          <w:sz w:val="30"/>
          <w:szCs w:val="30"/>
        </w:rPr>
        <w:t>老師親切、幽默與熱誠的教學態度，從中獲益良多。下星期四為最後（第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次）課程，即將圓滿結束。班上特別繪製一張精美感恩祝福簽名圖畫、外加每人一張祝福分享小卡片，當天贈送，聊表謝意。依過去往例，</w:t>
      </w:r>
      <w:r>
        <w:rPr>
          <w:rFonts w:ascii="標楷體" w:hAnsi="標楷體" w:cs="標楷體"/>
          <w:sz w:val="30"/>
          <w:szCs w:val="30"/>
          <w:u w:val="single"/>
        </w:rPr>
        <w:t>王</w:t>
      </w:r>
      <w:r>
        <w:rPr>
          <w:rFonts w:ascii="標楷體" w:hAnsi="標楷體" w:cs="標楷體"/>
          <w:sz w:val="30"/>
          <w:szCs w:val="30"/>
        </w:rPr>
        <w:t>老師會分享一項實證記錄與統計結果（在不同國家實證與長期追蹤下）分析：「延遲享樂與自律是通往成功的重要因素之一」。詳細內容經由影片報導讓孩子了然於胸，希望孩子們能了解這句話的真諦，「犧牲一時的享受與歡樂，努力向上，自我惕勵，是為了成就將來永遠的成功與幸福」，努力實踐。文末請欣賞孩子們經批改後的祝福卡片內容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時光易逝，一年又已結束，迎接嶄新的</w:t>
      </w:r>
      <w:r>
        <w:rPr>
          <w:rFonts w:eastAsia="標楷體" w:cs="標楷體" w:ascii="標楷體" w:hAnsi="標楷體"/>
          <w:sz w:val="30"/>
          <w:szCs w:val="30"/>
        </w:rPr>
        <w:t>2019</w:t>
      </w:r>
      <w:r>
        <w:rPr>
          <w:rFonts w:ascii="標楷體" w:hAnsi="標楷體" w:cs="標楷體" w:eastAsia="標楷體"/>
          <w:sz w:val="30"/>
          <w:szCs w:val="30"/>
        </w:rPr>
        <w:t>年。個人一直很喜歡聖誕應景歌曲</w:t>
      </w:r>
      <w:r>
        <w:rPr>
          <w:rFonts w:eastAsia="標楷體" w:cs="標楷體" w:ascii="標楷體" w:hAnsi="標楷體"/>
          <w:sz w:val="30"/>
          <w:szCs w:val="30"/>
        </w:rPr>
        <w:t>Last Christmas</w:t>
      </w:r>
      <w:r>
        <w:rPr>
          <w:rFonts w:ascii="標楷體" w:hAnsi="標楷體" w:cs="標楷體" w:eastAsia="標楷體"/>
          <w:sz w:val="30"/>
          <w:szCs w:val="30"/>
        </w:rPr>
        <w:t>（原唱者</w:t>
      </w:r>
      <w:r>
        <w:rPr>
          <w:rFonts w:ascii="標楷體" w:hAnsi="標楷體" w:cs="標楷體" w:eastAsia="標楷體"/>
          <w:sz w:val="30"/>
          <w:szCs w:val="30"/>
          <w:u w:val="single"/>
        </w:rPr>
        <w:t>英國</w:t>
      </w:r>
      <w:r>
        <w:rPr>
          <w:rFonts w:ascii="標楷體" w:hAnsi="標楷體" w:cs="標楷體" w:eastAsia="標楷體"/>
          <w:sz w:val="30"/>
          <w:szCs w:val="30"/>
        </w:rPr>
        <w:t>轟合唱團（</w:t>
      </w:r>
      <w:r>
        <w:rPr>
          <w:rFonts w:eastAsia="標楷體" w:cs="標楷體" w:ascii="標楷體" w:hAnsi="標楷體"/>
          <w:sz w:val="30"/>
          <w:szCs w:val="30"/>
        </w:rPr>
        <w:t>Wham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  <w:u w:val="single"/>
        </w:rPr>
        <w:t>喬治麥可</w:t>
      </w:r>
      <w:r>
        <w:rPr>
          <w:rFonts w:eastAsia="標楷體" w:cs="標楷體" w:ascii="標楷體" w:hAnsi="標楷體"/>
          <w:sz w:val="30"/>
          <w:szCs w:val="30"/>
        </w:rPr>
        <w:t xml:space="preserve">George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Michael</w:t>
      </w:r>
      <w:r>
        <w:rPr>
          <w:rFonts w:ascii="標楷體" w:hAnsi="標楷體" w:cs="標楷體" w:eastAsia="標楷體"/>
          <w:sz w:val="30"/>
          <w:szCs w:val="30"/>
        </w:rPr>
        <w:t>），每年此時總會再三聆聽回味，感受聖誕佳節溫馨情懷。回想去年此時，我們正舉辦西餐禮儀活動與聖誕感恩水餃派活動、準備製作『阿嬤的蘿蔔乾活動』活動，轉眼間一年又消逝無蹤，感慨歲月一去不復返。回顧本學期活動，從</w:t>
      </w:r>
      <w:r>
        <w:rPr>
          <w:rFonts w:ascii="標楷體" w:hAnsi="標楷體" w:cs="標楷體" w:eastAsia="標楷體"/>
          <w:sz w:val="30"/>
          <w:szCs w:val="30"/>
          <w:u w:val="single"/>
        </w:rPr>
        <w:t>福隆</w:t>
      </w:r>
      <w:r>
        <w:rPr>
          <w:rFonts w:ascii="標楷體" w:hAnsi="標楷體" w:cs="標楷體" w:eastAsia="標楷體"/>
          <w:sz w:val="30"/>
          <w:szCs w:val="30"/>
        </w:rPr>
        <w:t>鐵馬一日遊、</w:t>
      </w:r>
      <w:r>
        <w:rPr>
          <w:rFonts w:ascii="標楷體" w:hAnsi="標楷體" w:cs="標楷體" w:eastAsia="標楷體"/>
          <w:sz w:val="30"/>
          <w:szCs w:val="30"/>
          <w:u w:val="single"/>
        </w:rPr>
        <w:t>中研院</w:t>
      </w:r>
      <w:r>
        <w:rPr>
          <w:rFonts w:ascii="標楷體" w:hAnsi="標楷體" w:cs="標楷體" w:eastAsia="標楷體"/>
          <w:sz w:val="30"/>
          <w:szCs w:val="30"/>
        </w:rPr>
        <w:t>院慶開放日參觀活動、</w:t>
      </w:r>
      <w:r>
        <w:rPr>
          <w:rFonts w:eastAsia="標楷體" w:cs="標楷體" w:ascii="標楷體" w:hAnsi="標楷體"/>
          <w:sz w:val="30"/>
          <w:szCs w:val="30"/>
        </w:rPr>
        <w:t>60</w:t>
      </w:r>
      <w:r>
        <w:rPr>
          <w:rFonts w:ascii="標楷體" w:hAnsi="標楷體" w:cs="標楷體" w:eastAsia="標楷體"/>
          <w:sz w:val="30"/>
          <w:szCs w:val="30"/>
        </w:rPr>
        <w:t>週年校慶運動會、</w:t>
      </w:r>
      <w:r>
        <w:rPr>
          <w:rFonts w:ascii="標楷體" w:hAnsi="標楷體" w:cs="標楷體" w:eastAsia="標楷體"/>
          <w:sz w:val="30"/>
          <w:szCs w:val="30"/>
          <w:u w:val="single"/>
        </w:rPr>
        <w:t>中山堂</w:t>
      </w:r>
      <w:r>
        <w:rPr>
          <w:rFonts w:ascii="標楷體" w:hAnsi="標楷體" w:cs="標楷體" w:eastAsia="標楷體"/>
          <w:sz w:val="30"/>
          <w:szCs w:val="30"/>
        </w:rPr>
        <w:t>國樂欣賞與</w:t>
      </w:r>
      <w:r>
        <w:rPr>
          <w:rFonts w:ascii="標楷體" w:hAnsi="標楷體" w:cs="標楷體" w:eastAsia="標楷體"/>
          <w:sz w:val="30"/>
          <w:szCs w:val="30"/>
          <w:u w:val="single"/>
        </w:rPr>
        <w:t>七星山</w:t>
      </w:r>
      <w:r>
        <w:rPr>
          <w:rFonts w:ascii="標楷體" w:hAnsi="標楷體" w:cs="標楷體" w:eastAsia="標楷體"/>
          <w:sz w:val="30"/>
          <w:szCs w:val="30"/>
        </w:rPr>
        <w:t>之旅，到本次聖誕感恩火鍋團活動，皆有各位教育合夥人熱情陪伴與支持協助的身影，有您（們）同行，感覺格外溫暖與踏實。本期親師報為本學期最後一期（下一期適逢期末考與畢業旅行，班務繁瑣，無暇製作，暫停一期）。親愛的合夥人，感謝您本學期實際或無形中的協助與支持，點滴在心頭，除了感謝還是感謝。與孩子相處一年四個月，孩子能力強，各有專長，但學習動機與用心專注度不足，比較注重玩樂，有時怠惰學業，影響學習，期盼各位能鼓勵與督導並進，共同協助，讓孩子更上一層樓。</w:t>
      </w:r>
    </w:p>
    <w:p>
      <w:pPr>
        <w:pStyle w:val="2"/>
        <w:spacing w:lineRule="exact" w:line="320" w:before="0" w:after="0"/>
        <w:ind w:firstLine="600"/>
        <w:rPr>
          <w:rFonts w:ascii="標楷體" w:hAnsi="標楷體" w:cs="標楷體"/>
          <w:sz w:val="30"/>
          <w:szCs w:val="30"/>
        </w:rPr>
      </w:pPr>
      <w:r>
        <w:rPr>
          <w:sz w:val="30"/>
          <w:szCs w:val="30"/>
        </w:rPr>
        <w:t>回顧與家人親子相處憶往，特別珍惜與懷念小學階段親子間的生活相處、醫病照顧、旅遊休閒、互動學習等，這段短暫而美好的溫馨時光，格外令人回味無窮。自己一對兒女上了研究所後，年齡增長、同儕互動與忙碌課業壓力等因素，全家一同出遊休閒歡樂的機會非常難得，有時不免感慨萬千。因此期望大家「親子互動出遊享樂趁此時」，請珍惜把握。再次謝謝各位的支持與協助，</w:t>
      </w:r>
      <w:r>
        <w:rPr>
          <w:rFonts w:ascii="標楷體" w:hAnsi="標楷體" w:cs="標楷體"/>
          <w:sz w:val="30"/>
          <w:szCs w:val="30"/>
        </w:rPr>
        <w:t>預祝孩子期末考順利，度過一個知性、感性與平安的豐富畢業旅行，寒假充實愉快。敬祝各位闔家新春團圓，未來一年平安喜樂，心想事成，豬年行大運，明年開學見。摘錄孩子們的作品，分享各位，下期再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9111"/>
      </w:tblGrid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的悲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     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為艾德蒙英年早逝，讓比爾法蘭失去了自己的愛子，不吃不喝，其實小英更傷心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此，小英用最真誠的心情請出了傷心的比爾法蘭下樓用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時我還以為小英會被責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卻沒有打他，畢竟「誠懇的心可以感動柔化憤怒的舉動」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自從上次比爾法蘭先生得知他兒子的死訊後，便一個人待在房間，人也不見、飯也不吃。小英深怕爺爺病倒，而不顧自身職位，冒著被開除的危險，真誠的請求爺爺吃飯。話說小英真會哄人，運用同理心，感動了爺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希望小英與爺爺能夠逃離悲傷的網子，遠離傷痛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傷心的比爾法蘭先生幫艾德蒙舉行葬禮，工廠停工一天，但參加的人卻很少。經過法柏利解釋後小英才明白有龐大的事業，但卻忽略那些辛苦工作的員工應有的福利，回家後比爾法蘭卻病倒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一個團體合作裡，不重視基層人士，就像沒有稱職的螺絲釘是沒辦法發揮作用的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在教堂舉辦了艾德蒙的告別式，但是只有親戚和友人參加。法柏利認為，這都是因為爺爺沒體恤員工，才會導致此不良後果。但是原本傷心到不吃食物的比爾法蘭，卻因小英的說服，下樓吃東西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爺爺的確是非常信任小英，所以小英也不辜負爺爺的期望，現在唯一的事就是與比爾法蘭相認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為愛德蒙的死訊讓比爾法蘭先生連飯都吃不下，直到隔天吃早餐時，小英才說服比爾法蘭先生下來用餐。要出門去上班時，比爾法蘭先生病倒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沒死啦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小英馬上去請醫生到家裡看病，結果還好，沒怎樣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十分悲傷，他什麼人都不想見，就連小英也不願見。他不吃飯，整天把自己關在房間裡。幸好後來小英軟硬兼施的言語，說服且感動了比爾法蘭，讓他願意吃晚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一集的最後，比爾法蘭昏倒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希望他能早日康復、平平安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比爾法蘭什麼都沒吃，自己一個人關在房間哩，什麼人也不見，連小英也不見。辦完艾德蒙的葬禮後，便把所有人趕走了。晚上小英勇敢地走進比爾法蘭的房間請他來吃飯，小英苦口婆心，用盡了所有的同理心才說服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勇敢地說服比爾法蘭先生，冒著被開除的危險也不怕，真是勇氣可嘉，加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聖誕感恩火鍋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是一年一度的聖誕感恩活動，一早同學帶來許多的食材與器具。聆聽老師準備的聖誕應景歌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所有器材、食材準備就緒後，我們開始享用美味熱騰騰的火鍋。大家食慾奇佳，歡樂笑聲不絕於耳，還播放同學最喜歡的一首歌，於是我們度過開心難忘的中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後一節課，我們開始分享卡片、交換禮物等等。享用老師準備的飲料與牛奶糖。真是快樂的一天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是我們全班在教室一起享用火鍋。大家都很開心，有的邊吃邊聊天，老師還放音樂給我們聽，有些人還聽著音樂跟著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吃完以後老師還請我們喝飲料，還和翊嘉換禮物，真的超好玩的，也謝謝翊嘉和我換禮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感謝老師舉辦這項歡樂的活動，還有謝謝同學的家長來幫忙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一早就撥放聖誕歌曲，聆聽柔美祝福的歌聲，感覺特別溫馨，上半天就這樣緩慢的度過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過，今天的重點是中午的火鍋活動。我們這組是由若希媽媽與翊嘉媽媽來協助。一開始，為了讓生食先煮熟，就先把高麗菜和玉米倒進去與水一起調煮，雖然每個人都飢腸轆轆，但為健康找想，還是只能乖乖等待。終於，水滾了，其他食材也接二連三的丟進去了，當大家都大快朵頤一番，鍋子裡還殘留一些食物呢，真是太幸福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我們吃完每一餐要感謝父母，都是因為他們，我們才能身體健壯，也要謝謝老師，用心舉辦這次活動，祝聖誕快樂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十二月的二十二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是我們享用火鍋的日子，老師在早上就撥放著聖誕氣氛的歌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到了中午，已經有許多家長到場了，我們也跟著去拿自己的食材開煮，大家一邊聽著自己最喜歡的歌，邊吃自己煮的火鍋，真是快樂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老師舉辦這次的感恩火鍋，讓大家同歡，不亦樂乎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大清早，站在六年一班的門口，似乎可以聽見若有若無的聖誕音樂，走進去一件，充滿聖誕節的感覺，有聖誕歌還有獨特的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聖誕樹」，讓別班羨慕死了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來到今天的重頭戲，「吃火鍋嘍！」這是戴老師為學生特別準備的，六年一班的學生真有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吃著火鍋吹著冷氣還聽著悅耳的音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休過後似乎還有學生們要對自己的同學說的話，算是壓軸吧？大家都寫了一張細小的紙卡，把心裡的話，勇氣和快樂分享給全班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萬岦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是我們吃聖誕火鍋的日子，我今天來學校時好興奮，進教室也聽到好聽的聖誕歌曲，好想趕快吃到好吃又美味的火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終於可以享用美味的火鍋了，我們準備最喜歡的食物，謝謝定洋媽媽幫我們調理美味的火鍋，我們很開心歡樂，笑聲不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到了，可以交換禮物，我們全班都要說一出句全班祝福語，我和蒙恩和莉甯一起交換禮物。看到禮物我好感動，謝謝老師舉辦這個活動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是聖誕感恩火鍋團活動的日子，我已經為了這一天期待了很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早，我們就興沖沖地把食材放入學校的冰箱裡，迫不及待的想快點到中午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終於到了，老師撥放了我們最喜歡的歌曲，讓我們邊欣賞歌曲，邊品嘗美味的火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老師舉辦這麼好玩的活動，也謝謝今天來幫忙煮火鍋的所有家長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我們舉辦火鍋活動，家長都是媽媽，活動主辦人是戴老師，我們這一組全部帶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們先把瓦斯點著，接著，把水倒進去，等到滾了，就可把食材全部加進去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接著再把水滾了就可以分享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吃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豆腐、玉米、肉和飯，我吃的很飽，謝謝戴老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很感謝戴老師願意帶領我們舉辦這麼多樂趣的活動，謝謝戴老師。今天協助的家長謝謝你們願意請假。謝謝所有家長和戴老師。 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雋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自習老師讓我們聽了「去年的聖誕節」這一首英文歌，歌聲悅耳動人，旋律輕快。到了第四節課家長慢慢地到齊，我們也開始準備食材和鍋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我們就要享受火鍋了，但在煮火鍋前，我們做了很多準備。我們的食材很豐富，有肉有菜有竹崙有魚板，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NEELE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宗教信仰而不能吃牛，也有人不能吃羊，所以全部準備豬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後一堂課，老師讓我們交換禮物、念祝福卡和拍合照，老師也給我們喝可樂和奧利多水，也給我們吃牛奶糖，博宇媽媽給了小背包禮物，謝謝老師舉辦這個活動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是聖誕感恩火鍋的活動，每個人很期待今天的到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完音樂課，大家興高采烈的回教室開始準備火鍋的材料。全班邊聽著音樂邊品嘗著熱呼呼的火鍋，特別有趣。到了最後一節課，大家唸著祝福卡片，還有些人交換禮物、拍團體照，顯得特別溫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的聖誕活動辦得很成功，也是最棒的一次聖誕節活動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聖誕節快降臨了，班上舉辦「聖誕感恩火鍋團」活動，我們每人都帶些器具、食材等，拿到班上料理享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到了當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午，家長們陸陸續續來協助。大家準備食材、器具，活動就開始了。同學家長們邊吃、邊聊，笑得很開心，興奮又熱鬧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的「聖誕感恩火鍋團」活動圓滿成功，最後同學們交換禮物、卡片，謝謝家長們的參與、協助煮料理食材，更感謝戴老師精心設計活動，增進班上的情誼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是很特別的日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一到中午大家都蠢蠢欲動了。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長在裡面了，她們今天要協助我們一起煮火鍋。大家把桌子排列好，然後把主角爐子放好放上鍋子就等煮水，放進火鍋料就開始今天的火鍋活動了。有人帶器具、有人帶醬料、肉類，火鍋料以及青菜，每一組大家都準備的好豐盛，今天大家都應該會吃得很飽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中大家都很熱鬧且很愉快享用著火鍋。媽媽們怕我們燙傷，都幫我們煮火鍋和幫我們夾菜，結果媽媽都忘了吃飯，等我們吃完她們才坐下吃飯，真謝謝媽媽們。在過程中老師還放悅耳的歌曲給大家聽，結束後大家把桌椅歸回原位，整理垃圾和把器具洗好，各自帶回，今天真是開心，也謝謝老師舉辦這次活動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是我們班吃火鍋的日子。一大早到校時，聽到老師正撥放著聖誕的歌曲，讓大家都充滿喜悅的聆聽著。到了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多時，開始準備食材，我們迫不及待想開動了。在享用的同時，我們這一組開始玩起文字接龍，大家玩得不亦樂乎。火鍋非常美味，食材也非常豐盛，大家越吃越開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最後一節課時，大家朗誦著自己的卡片，內容非常豐富，謝謝大家的祝福。我們還交換禮物，雖然我並沒有參加，但我能感受到別人的喜悅的心情，我也跟著開心起來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還準備飲料與牛奶糖分享給我們，老師希望牛奶糖的甜味，散播在我們的口中，在心中充滿甜蜜謝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的活動非常充實有趣，不比上學期的水餃活動差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的聖誕節快到了，祝六年一班同學聖誕快樂！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年新希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三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好的開始，就是成功的一半。不論做什麼事，開始做得好，就等於成功了一半，所以我們要把握一年的開始，不浪費每分每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過得很快，轉眼就過了，我們也快畢業了，要珍惜相處的時光，成為我們美好的回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歷多少苦難，都已經過去了，從現在開始，我們要向前，告別過去，朝著目標努力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考上游泳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績更進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會接納更多事情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爸爸能瘦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為爸爸每年都不斷地說自己要減肥，結果完全不運動。不過，這時好像也是我們害的，為了不浪費食物，爸爸都會把剩菜吃光，才導致的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自己能夠三思而後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時與身旁的人爭論，但是聊著聊著，浮現一句話中帶刺的言語，而發生衝突，兩敗俱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希望父母不用那麼辛苦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我現在非常幸福，但都是父母用健康換來的，縱使他們時常都能陪伴我，但都有些疲憊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全班同學都學業進步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我的管樂技巧越來越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希望全家人身體健康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可以把愛講話的個性利用在適合的場所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養成閱讀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的時間，做對的事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我可以長高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我可以各方面都更成熟進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希望逐步完成心中的夢想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家人健健康康，而爺爺奶奶的筋骨可以好一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戴老師身體要保養，可以繼續率領我們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保持熱忱的學習態度，永遠樂觀向上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老師，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果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老師，我會希望學生天天做好自己的本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會希望能讓學生喜歡自己、信任自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我會希望大家天天開心的，我會希望大家天天開心的來學校，沒有不愉快的事。 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老師，我不會出很多功課給學生寫，我只會讓學生在學校完成。我也不會對學生兇，我會讓他們準時下課。我會請他們吃既美味又健康的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果我是老師，我一定會遵守這些約定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的老師，我想成為一位可以和同學做朋友的老師，可以更了解學生的想法。我會帶同學到外面上課，感受和教室上課的不同。我會讓上課內容更有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一位老師都很辛苦，謝謝老師的付出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老師，我會鼓勵學生多閱讀和去發掘自己的專長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的老師，我會像戴老師一樣開朗的去教導每位學生，用心的教導，不輕易放棄每一位同學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如我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的老師，我功課一定不會超過四樣，如果學生做錯事，我一定不會罵他們、打他們，因為功課太多他們寫不完，常罵他們、打他們，大家心情不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希望用愛的教育及機會給學生，作業不要太多，也不要常常生氣這樣大家才相處融洽，也讓我和班上同學們憶起學習成長，彼此接納。隨著時代的改變，教導學生因人而異，適合學生的方法，在家教育更重要，家長們多點陪伴孩子關心孩子，使家庭和學校有好的互動、協助，讓學生們快快樂樂的學習成長。戴老師您辛苦了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給「青春啟航」王老師的感恩祝福卡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很感謝王老師，讓我們知道性別的不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老師上課很認真，都會討論青春期迷惘的重點，讓我更了解自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剩沒幾堂課了，有一點不捨得，因為王老師上課很有趣，讓我想再上幾堂。</w:t>
            </w:r>
          </w:p>
        </w:tc>
      </w:tr>
      <w:tr>
        <w:trPr>
          <w:trHeight w:val="12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愛的王老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了「青春啟航」的課，我學到了很多有關青春期、約會和真愛的事。這些課題對我們以後人生有莫大的幫助。謝謝王老師教導我們這課題，我學到很多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的教導與叮嚀，希望您可以繼續努力教導每一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讓我了解青春期的困境，用正確適當的方法去解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祝王老師可以有好體力，才可以一直教導每個人，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親愛的王寶銀老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領航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教導我們這麼多重要而寶貴的知識，讓我們知道如何正確的度過青春期，如何擁有幸福美好的人生，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博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王老師，謝謝您這幾個月教我們「青春啟航」，讓我知道未來遇到這些問題時該如何解決，讓自己更勇敢和樂觀，開開心心的過每一天。</w:t>
            </w:r>
          </w:p>
        </w:tc>
      </w:tr>
      <w:tr>
        <w:trPr>
          <w:trHeight w:val="9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帶我們了解到青春期可能面臨的狀況，也知道如何調適心理的不安全感，讓我在成長的這條路上不害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的用心也感謝您的付出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NEELES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您教導我們「青春啟航」，教導我們如何找到真愛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您的教導，我每次都很努力地去吸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老師的教導，我會永遠記在心裡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其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領航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我們這麼多學習青春期的事情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總是可以包容我們的吵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您的教導，對我以後一定會有幫助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欣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王老師，謝謝您教我怎麼在感情上能保護自己，上您的課好開心。雖然我才剛轉來，不太認識你，但我希望以後還能上到您的課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王老師，謝謝您來到我們班介紹關於「兩性」的事情，我從這幾節課當中學到了很多青春期迷惑的事情，雖然我們只有短短十四節課，但我們會永遠記得您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帶領我們安全的走完「青春課程」途上遭遇許多危險的「東西」，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幫我們建築健康的青春知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果沒有遇到妳，我可能不會期待婚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感謝有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分享許多人生經驗，使我們不墜入迷途，潔身自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有時同學聽到一些隱私的事情後，會開始躁動，但您依然不疾不徐地向我們解釋詳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我們有疑問時，您總是立刻給予答案。十分感謝您教導我們以後的「終身大事」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每禮拜四都會到班上教導我們關於青春期的課程，每一次上您的課都會非常開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剩下最後一次可以上您的課了，一定可以更認真的上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除夕快到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祝您順心快樂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王老師教導我們這們多青春期的知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祝福王老師每天都是美好的一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只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堂課，不過我真的學到很多寶貴的想法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感謝您不辭勞苦的教導青春啟航，有時候還比學業重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您來替我們上課沒有收入，可是您還是充滿熱誠的教導我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祝您婚姻長長久久，永不分離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元旦家庭札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段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於能放四天連假，我很高興，但因為大考日期步步逼近，所以第一天就開始複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聽聞姑姑一家人要前來，我雀躍不已，心想姑姑會帶我最喜歡的米苔目，就忍不住口水直流。翌日，姑姑一家和我們一同去林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outle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購物，也獲得許多「戰利品」。縱使姑姑無法與大家跨年使我很傷心，但之後也能向她訴說，何況，如今網路發達，只要一通電話就能解決。新年倒數時，我點進遊戲抽虛寶，結果中了大獎，果然，新的一件事，只要樂在其中，都會獲益無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年又一年的過去了，眼看著童年的酸甜苦辣，而如今，童年也要結束了，也要打起精神邁向國中生涯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們帶著既開心又悲傷的心情放假，並祝學校老師們新年快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事如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一到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過年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們的心情錯綜複雜糾結一起。一下覺得要過年了很喜悅，一下覺得心情很不捨。但，俗話說「舊的不去，新的不來。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明天是星期二，要上學了，該把玩樂的心收回來了。祝老師新年快樂，長命百歲。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連續四天的元旦假期，天氣又濕又冷，但可以睡到自然醒，對我來說是一種享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然，這寶貴的元旦假期絕對不能讓我睡光，我們除了去教會之外，還去餐廳和親戚們聚餐、逛街買東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，但最重要的還是看跨年煙火秀，那美麗的景象簡直無法形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幾天的元旦假期，就像愛默生說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怎樣思想，就有怎樣的生活。」，我過得愉快又充實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摘錄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生命因自覺而高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一文，介紹籃球天王巨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麥可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喬丹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童年一則發人深省故事。期許您我的良好教導與循循善誘，都是影響孩子往後發光發熱的一生貴人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他是黑人，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19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年出生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紐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魯克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貧民區，他有四個兄弟姊妹，父親微薄的工資根本無法維持家用，他從小就在貧窮與歧視中渡過，對於未來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他看看不到什麼希望。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那年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他十三歲，父親給他一件舊衣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shd w:fill="FFFFFF" w:val="clear"/>
              </w:rPr>
              <w:t>這件衣服能值多少錢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  <w:shd w:fill="FFFFFF" w:val="clear"/>
              </w:rPr>
              <w:t>?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>」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概一美元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  <w:shd w:fill="FFFFFF" w:val="clear"/>
              </w:rPr>
              <w:t>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回答。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能賣到二美元嗎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要是你賣掉了，也算幫了我和妳媽媽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點了點頭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可以試一試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但不一定能賣掉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小心的把衣服洗乾淨，沒有熨斗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就用刷子把衣服刷平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鋪在一塊平板上曬乾，第二天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帶著這件衣服來到人流密集的地鐵站，經過六個多小時的叫賣，他終於賣出了這件衣服，他緊緊的拿著二美元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一路奔回了家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後每天他都熱衷於從拉圾堆裡掏出舊衣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打理好後去鬧市裡賣，如此過了十多天，父親又遞給他一件舊衣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想想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件衣服怎樣才能賣到二十美元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怎麼可能？它頂多值二美元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父親啟發他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為什麼不試一試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會有辦法的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終於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想到了一個辦法，他請學畫畫的表哥在衣服上畫了一隻可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唐老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與一隻頑皮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米老鼠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選擇在一個貴族子弟學校的門口叫賣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一會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個開車接少爺放學的管家為他的小少爺買下了這件衣服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那個十來歲的孩子很高興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還給了他五美元的小費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元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無疑一筆鉅款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相當於他父親一個月的工資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到家後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又遞給他一件舊衣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能把他賣到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元嗎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的目光幽幽的閃著光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一回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沒有猶疑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沉靜的接過衣服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個月後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紅電影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霹靂嬌娃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的女主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拉佛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來紐約做宣傳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記者招待會結束後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推開身邊的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鑣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衝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拉佛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邊舉著舊衣服請她簽名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拉佛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看到一個純真的孩子索取簽名，便痛快的簽上自己的名字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激動的一陣歡呼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拉佛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小姐親筆簽名的運動衫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售價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元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!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過現場競價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名商人以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美元的高價收購了這件運動衫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到家裡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家人都禁不住狂歡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……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感動得淚水橫流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沒想到你真的做到了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的孩子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真的很棒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!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這個晚上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與他抵足而眠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問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孩子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從賣這三件衣服中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明白了什麼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感動的說：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只要肯動腦筋辦法總會有的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父親點點頭又搖搖頭：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說得不錯！但這不是我的初衷，我只是想告訴你，一件只值一美元的舊衣服，都有辦法高貴起來，何況我們這些活生生的人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呢？我們只不過黑一點、窮一點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但這又有什麼關係呢？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霎那間，他心中升起了一輪燦爛的太陽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一件舊衣服都有辦法高貴，我又有什麼理由妄自菲薄呢？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從此，他努力學習，接受嚴格刻苦的訓練，對未來充滿希望。二十年後，他的名字傳遍了世界的每一個角落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 xml:space="preserve"> 。</w:t>
            </w:r>
            <w:r>
              <w:rPr>
                <w:rFonts w:eastAsia="標楷體" w:cs="Tahom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就是</w:t>
            </w:r>
            <w:r>
              <w:rPr>
                <w:rFonts w:ascii="標楷體" w:hAnsi="標楷體" w:cs="Tahoma" w:eastAsia="標楷體"/>
                <w:color w:val="000000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麥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喬丹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Z1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隻母雞能夠以愛心和智慧，對待外形和生活習性皆與自己不同的異類，身為人類的我們，只要肯用心，當然也能以「知足、感恩、善解、包容」彼此相待。                  </w:t>
      </w:r>
      <w:r>
        <w:rPr>
          <w:rFonts w:ascii="標楷體" w:hAnsi="標楷體" w:cs="標楷體" w:eastAsia="標楷體"/>
          <w:sz w:val="32"/>
          <w:szCs w:val="32"/>
        </w:rPr>
        <w:t>表單的底部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"/>
        <w:spacing w:lineRule="exact" w:line="360" w:before="0" w:after="0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ascii="標楷體" w:hAnsi="標楷體" w:cs="標楷體"/>
          <w:color w:val="000000"/>
          <w:sz w:val="32"/>
          <w:szCs w:val="20"/>
        </w:rPr>
        <w:t>分享回饋單</w:t>
      </w:r>
    </w:p>
    <w:p>
      <w:pPr>
        <w:pStyle w:val="2"/>
        <w:spacing w:lineRule="exact" w:line="280" w:before="0" w:after="0"/>
        <w:ind w:hanging="0"/>
        <w:rPr/>
      </w:pPr>
      <w:r>
        <w:rPr>
          <w:rFonts w:ascii="標楷體" w:hAnsi="標楷體" w:cs="標楷體"/>
          <w:color w:val="000000"/>
          <w:szCs w:val="28"/>
        </w:rPr>
        <w:t>您</w:t>
      </w:r>
      <w:r>
        <w:rPr>
          <w:rFonts w:ascii="標楷體" w:hAnsi="標楷體" w:cs="標楷體"/>
          <w:szCs w:val="28"/>
        </w:rPr>
        <w:t>對教學、班級經營、輔導管教、孩子個人、親師報等有任何意見或想法，請提出看法與建議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2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Cs w:val="20"/>
        </w:rPr>
        <w:t>年一月四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wTeX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Eventtitle3">
    <w:name w:val="event-title3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7:00Z</dcterms:created>
  <dc:creator>戴祺銘</dc:creator>
  <dc:description/>
  <cp:keywords/>
  <dc:language>en-US</dc:language>
  <cp:lastModifiedBy>User</cp:lastModifiedBy>
  <cp:lastPrinted>2011-09-09T10:07:00Z</cp:lastPrinted>
  <dcterms:modified xsi:type="dcterms:W3CDTF">2019-01-03T05:43:00Z</dcterms:modified>
  <cp:revision>31</cp:revision>
  <dc:subject/>
  <dc:title>校  名：台北市南港區舊莊國民小學</dc:title>
</cp:coreProperties>
</file>