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60286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刊    名：舊莊五一親師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出刊班級：臺北市南港區舊莊國民小學五年一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出刊期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年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發 行 人：班導師  戴祺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撰    稿：班導師  戴祺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出刊日期：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99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刊    名：舊莊五一親師報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出刊班級：臺北市南港區舊莊國民小學五年一班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出刊期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學年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發 行 人：班導師  戴祺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撰    稿：班導師  戴祺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出刊日期：中華民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0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vanish/>
          <w:sz w:val="32"/>
        </w:rPr>
      </w:pPr>
      <w:r>
        <w:rPr>
          <w:rFonts w:eastAsia="標楷體"/>
          <w:vanish/>
          <w:sz w:val="32"/>
        </w:rPr>
      </w:r>
    </w:p>
    <w:p>
      <w:pPr>
        <w:pStyle w:val="Normal"/>
        <w:widowControl/>
        <w:spacing w:lineRule="exact" w:line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親愛的教育合夥人您好：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很高興與您見面。上星期慶祝母親節園遊會活動圓滿完成，內心激動振奮，謝謝各位合夥人的陪伴、支持與大力協助，回顧一連串艱辛與困難旅程，我們克服險阻，終於不辱使命，完成不可能的任務，成功達成目標。在學校日親師溝通與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期親師報首先揭櫫希望母親節園遊會籌措六年級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班級畢業系列費用</w:t>
      </w:r>
      <w:r>
        <w:rPr>
          <w:rFonts w:eastAsia="標楷體" w:cs="標楷體" w:ascii="標楷體" w:hAnsi="標楷體"/>
          <w:sz w:val="28"/>
          <w:szCs w:val="28"/>
        </w:rPr>
        <w:t>12000</w:t>
      </w:r>
      <w:r>
        <w:rPr>
          <w:rFonts w:ascii="標楷體" w:hAnsi="標楷體" w:cs="標楷體" w:eastAsia="標楷體"/>
          <w:sz w:val="28"/>
          <w:szCs w:val="28"/>
        </w:rPr>
        <w:t>元（</w:t>
      </w:r>
      <w:r>
        <w:rPr>
          <w:rFonts w:ascii="標楷體" w:hAnsi="標楷體" w:cs="標楷體" w:eastAsia="標楷體"/>
          <w:sz w:val="28"/>
          <w:szCs w:val="28"/>
          <w:u w:val="single"/>
        </w:rPr>
        <w:t>班級畢業餐會費用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  <w:u w:val="single"/>
        </w:rPr>
        <w:t>班費</w:t>
      </w:r>
      <w:r>
        <w:rPr>
          <w:rFonts w:ascii="標楷體" w:hAnsi="標楷體" w:cs="標楷體" w:eastAsia="標楷體"/>
          <w:sz w:val="28"/>
          <w:szCs w:val="28"/>
        </w:rPr>
        <w:t>），有心就有力，就會想盡辦法達成心願。經過學校日討論後，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期親師報製發問卷，獲得熱烈回響，感謝各位濃情美意的支持與協助，回覆許多生財主意與具體作法（飲品、遊戲、天然薑黃粉、手工餅乾、茶葉蛋、糖果餅乾組合包、飾品等）。接著在班上召開籌備會，與孩子討論園遊會相關事宜，孩子們建議跳蚤市場的賺錢點子。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期、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期親師報確認具體可行的各項販售建議，與孩子討論，</w:t>
      </w:r>
      <w:r>
        <w:rPr>
          <w:rFonts w:eastAsia="標楷體" w:cs="標楷體" w:ascii="標楷體" w:hAnsi="標楷體"/>
          <w:sz w:val="28"/>
          <w:szCs w:val="28"/>
        </w:rPr>
        <w:t>501</w:t>
      </w:r>
      <w:r>
        <w:rPr>
          <w:rFonts w:ascii="標楷體" w:hAnsi="標楷體" w:cs="標楷體" w:eastAsia="標楷體"/>
          <w:sz w:val="28"/>
          <w:szCs w:val="28"/>
        </w:rPr>
        <w:t>班園遊會名稱正式取名為「饗樂天地」。</w:t>
      </w:r>
      <w:r>
        <w:rPr>
          <w:rFonts w:ascii="標楷體" w:hAnsi="標楷體" w:cs="Arial" w:eastAsia="標楷體"/>
          <w:color w:val="000000"/>
          <w:sz w:val="28"/>
          <w:szCs w:val="28"/>
        </w:rPr>
        <w:t>一如以往帶班經驗，興致勃勃設計一張「商品預約訂購單」（如下表），確保班上銷售</w:t>
      </w:r>
      <w:r>
        <w:rPr>
          <w:rFonts w:ascii="標楷體" w:hAnsi="標楷體" w:cs="標楷體" w:eastAsia="標楷體"/>
          <w:sz w:val="28"/>
          <w:szCs w:val="28"/>
        </w:rPr>
        <w:t>業績</w:t>
      </w:r>
      <w:r>
        <w:rPr>
          <w:rFonts w:ascii="標楷體" w:hAnsi="標楷體" w:cs="Arial" w:eastAsia="標楷體"/>
          <w:color w:val="000000"/>
          <w:sz w:val="28"/>
          <w:szCs w:val="28"/>
        </w:rPr>
        <w:t>長紅。園遊會前夕，</w:t>
      </w:r>
      <w:r>
        <w:rPr>
          <w:rFonts w:ascii="標楷體" w:hAnsi="標楷體" w:cs="標楷體" w:eastAsia="標楷體"/>
          <w:sz w:val="28"/>
          <w:szCs w:val="28"/>
        </w:rPr>
        <w:t>天然薑黃粉、糖果餅乾組合包、手工餅乾等已熱賣，現金收入超乎預期，對園遊會的整體營收已胸有成竹，信心滿滿。</w:t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愛的老師、愛爸、愛媽與朋友們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們是五年一班學生，此次慶祝母親節園遊會活動，老師與同學們商議籌措六年級畢業聚餐費用。同學們的願望獲得親師們大力支持贊助，個個拿出看家本領，精心製作兼顧健康、衛生、營養的私房食品。「好東西要跟好朋友分享」，請您預約定購食品（免費宅配到府服務），幫助我們實現夢想，非常感謝您。班上的攤位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「饗樂天地」，若您現在不方便決定，也邀請您當天闔家蒞臨選購或體驗各類吃喝玩樂，再次謝謝您的支持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一、訂購者：                    業務學生：                   訂單編號：</w:t>
            </w:r>
          </w:p>
          <w:tbl>
            <w:tblPr>
              <w:tblW w:w="9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  <w:gridCol w:w="1376"/>
              <w:gridCol w:w="807"/>
              <w:gridCol w:w="780"/>
              <w:gridCol w:w="780"/>
              <w:gridCol w:w="4711"/>
            </w:tblGrid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食品名稱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容量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杯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單價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總價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總價</w:t>
                  </w:r>
                </w:p>
              </w:tc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食品簡介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天然手工石花凍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約</w:t>
                  </w:r>
                  <w:r>
                    <w:rPr>
                      <w:rFonts w:eastAsia="標楷體" w:cs="標楷體" w:ascii="標楷體" w:hAnsi="標楷體"/>
                    </w:rPr>
                    <w:t>250</w:t>
                  </w:r>
                  <w:r>
                    <w:rPr>
                      <w:rFonts w:ascii="標楷體" w:hAnsi="標楷體" w:cs="標楷體" w:eastAsia="標楷體"/>
                    </w:rPr>
                    <w:t>毫升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俗稱「海燕窩」。天然海洋紅褐藻類熬煮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小時冷卻後呈膠塊狀，健康養生，含有豐富的藻紅素、藻藍素及</w:t>
                  </w:r>
                  <w:hyperlink r:id="rId2">
                    <w:r>
                      <w:rPr>
                        <w:rStyle w:val="InternetLink"/>
                        <w:rFonts w:ascii="標楷體" w:hAnsi="標楷體" w:cs="標楷體" w:eastAsia="標楷體"/>
                        <w:color w:val="000000"/>
                      </w:rPr>
                      <w:t>維生素</w:t>
                    </w:r>
                  </w:hyperlink>
                  <w:r>
                    <w:rPr>
                      <w:rFonts w:eastAsia="標楷體" w:cs="標楷體" w:ascii="標楷體" w:hAnsi="標楷體"/>
                      <w:color w:val="000000"/>
                    </w:rPr>
                    <w:t>B1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B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，及</w:t>
                  </w:r>
                  <w:hyperlink r:id="rId3">
                    <w:r>
                      <w:rPr>
                        <w:rStyle w:val="InternetLink"/>
                        <w:rFonts w:ascii="標楷體" w:hAnsi="標楷體" w:cs="標楷體" w:eastAsia="標楷體"/>
                        <w:color w:val="000000"/>
                      </w:rPr>
                      <w:t>鉀</w:t>
                    </w:r>
                  </w:hyperlink>
                  <w:r>
                    <w:rPr>
                      <w:rFonts w:ascii="標楷體" w:hAnsi="標楷體" w:cs="標楷體" w:eastAsia="標楷體"/>
                      <w:color w:val="000000"/>
                    </w:rPr>
                    <w:t>、</w:t>
                  </w:r>
                  <w:hyperlink r:id="rId4">
                    <w:r>
                      <w:rPr>
                        <w:rStyle w:val="InternetLink"/>
                        <w:rFonts w:ascii="標楷體" w:hAnsi="標楷體" w:cs="標楷體" w:eastAsia="標楷體"/>
                        <w:color w:val="000000"/>
                      </w:rPr>
                      <w:t>碘</w:t>
                    </w:r>
                  </w:hyperlink>
                  <w:r>
                    <w:rPr>
                      <w:rFonts w:ascii="標楷體" w:hAnsi="標楷體" w:cs="標楷體" w:eastAsia="標楷體"/>
                      <w:color w:val="000000"/>
                    </w:rPr>
                    <w:t>、</w:t>
                  </w:r>
                  <w:hyperlink r:id="rId5">
                    <w:r>
                      <w:rPr>
                        <w:rStyle w:val="InternetLink"/>
                        <w:rFonts w:ascii="標楷體" w:hAnsi="標楷體" w:cs="標楷體" w:eastAsia="標楷體"/>
                        <w:color w:val="000000"/>
                      </w:rPr>
                      <w:t>鈣</w:t>
                    </w:r>
                  </w:hyperlink>
                  <w:r>
                    <w:rPr>
                      <w:rFonts w:ascii="標楷體" w:hAnsi="標楷體" w:cs="標楷體" w:eastAsia="標楷體"/>
                      <w:color w:val="000000"/>
                    </w:rPr>
                    <w:t>等</w:t>
                  </w:r>
                  <w:hyperlink r:id="rId6">
                    <w:r>
                      <w:rPr>
                        <w:rStyle w:val="InternetLink"/>
                        <w:rFonts w:ascii="標楷體" w:hAnsi="標楷體" w:cs="標楷體" w:eastAsia="標楷體"/>
                        <w:color w:val="000000"/>
                      </w:rPr>
                      <w:t>礦物質</w:t>
                    </w:r>
                  </w:hyperlink>
                  <w:r>
                    <w:rPr>
                      <w:rFonts w:ascii="標楷體" w:hAnsi="標楷體" w:cs="標楷體" w:eastAsia="標楷體"/>
                      <w:color w:val="000000"/>
                    </w:rPr>
                    <w:t>。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天然薑黃粉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約</w:t>
                  </w:r>
                  <w:r>
                    <w:rPr>
                      <w:rFonts w:eastAsia="標楷體" w:cs="標楷體" w:ascii="標楷體" w:hAnsi="標楷體"/>
                    </w:rPr>
                    <w:t>120</w:t>
                  </w:r>
                  <w:r>
                    <w:rPr>
                      <w:rFonts w:ascii="標楷體" w:hAnsi="標楷體" w:cs="標楷體" w:eastAsia="標楷體"/>
                    </w:rPr>
                    <w:t>毫升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花蓮光復</w:t>
                  </w:r>
                  <w:r>
                    <w:rPr>
                      <w:rFonts w:ascii="標楷體" w:hAnsi="標楷體" w:cs="標楷體" w:eastAsia="標楷體"/>
                    </w:rPr>
                    <w:t>特產，過年後剛採收，新鮮研磨成粉。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、抗發炎、有益疼痛緩解、抗氧化、預防心血管疾病、降低血中膽固醇、預防糖尿病、抗癌症…等。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酸梅汁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約</w:t>
                  </w:r>
                  <w:r>
                    <w:rPr>
                      <w:rFonts w:eastAsia="標楷體" w:cs="標楷體" w:ascii="標楷體" w:hAnsi="標楷體"/>
                    </w:rPr>
                    <w:t>250</w:t>
                  </w:r>
                  <w:r>
                    <w:rPr>
                      <w:rFonts w:ascii="標楷體" w:hAnsi="標楷體" w:cs="標楷體" w:eastAsia="標楷體"/>
                    </w:rPr>
                    <w:t>毫升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清涼解渴，消暑退火。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茶葉蛋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每顆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慢火熬煮，口感綿密。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綠豆湯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約</w:t>
                  </w:r>
                  <w:r>
                    <w:rPr>
                      <w:rFonts w:eastAsia="標楷體" w:cs="標楷體" w:ascii="標楷體" w:hAnsi="標楷體"/>
                    </w:rPr>
                    <w:t>250</w:t>
                  </w:r>
                  <w:r>
                    <w:rPr>
                      <w:rFonts w:ascii="標楷體" w:hAnsi="標楷體" w:cs="標楷體" w:eastAsia="標楷體"/>
                    </w:rPr>
                    <w:t>毫升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5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清涼美味，退火解毒。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手工餅乾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大片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包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天然手工，酥脆口感，濃郁芳香，甜而不膩。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糖果餅乾組合包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如樣本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懷舊口味，老少咸宜。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合計</w:t>
                  </w:r>
                </w:p>
              </w:tc>
              <w:tc>
                <w:tcPr>
                  <w:tcW w:w="2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80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711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二、送達地點（限舊莊國小）：</w:t>
            </w:r>
            <w:r>
              <w:rPr>
                <w:rFonts w:ascii="Wingdings" w:hAnsi="Wingdings" w:cs="Wingdings" w:eastAsia="Wingdings"/>
                <w:color w:val="000000"/>
              </w:rPr>
              <w:t>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cs="標楷體" w:eastAsia="標楷體"/>
              </w:rPr>
              <w:t xml:space="preserve">           處（室、園） </w:t>
            </w:r>
            <w:r>
              <w:rPr>
                <w:rFonts w:ascii="Wingdings" w:hAnsi="Wingdings" w:cs="Wingdings" w:eastAsia="Wingdings"/>
                <w:color w:val="000000"/>
              </w:rPr>
              <w:t>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cs="標楷體" w:eastAsia="標楷體"/>
              </w:rPr>
              <w:t>其他地點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Wingdings" w:cs="Wingdings" w:ascii="Wingdings" w:hAnsi="Wingdings"/>
                <w:color w:val="000000"/>
              </w:rPr>
              <w:t></w:t>
            </w: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自行至攤位取回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三、訂購者簽收（以上食品數量與價錢無誤）：</w:t>
            </w:r>
          </w:p>
        </w:tc>
      </w:tr>
    </w:tbl>
    <w:p>
      <w:pPr>
        <w:pStyle w:val="Normal"/>
        <w:spacing w:lineRule="exact" w:line="300"/>
        <w:ind w:firstLine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孩子們陸續帶來許多跳蚤市場物品，上星期一讓孩子們為跳蚤市場商品訂價標簽（全班分成三組，大家皆賣力進行）、繪製美食海報，忙得不可開交。星期二每人分發兩張訂購單（全班分成三組），可以找老師、同學或找其他親朋好友預約訂購，雖沒有「業績」壓力，但「輸人不輸陣」的心態，孩子們熱烈回應，四處奔波，「爭取業績」。星期四讓孩子預先選購班上跳蚤市場物品，班上同學以定價八折優惠。活動前一天，告知孩子當天活動流程，攜帶物品，查看園遊會現場（學校首次移往後山舉辦），實地模擬情境，安排與確認當天工作細節，預先準備物品，務必爭取每一個消費者，確保商機滴水不漏。</w:t>
      </w:r>
    </w:p>
    <w:p>
      <w:pPr>
        <w:pStyle w:val="Normal"/>
        <w:spacing w:lineRule="exact" w:line="300"/>
        <w:ind w:firstLine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星期六的園遊會終於來臨，大家各就各位，搬運販賣物品至後山，張貼海報。面對熙來攘往的人群，趁學校活動未開跑，孩子叫賣吆喝聲此起彼落，大家努力盡職。感謝各位媽媽們，孩子們活動緊湊，幾乎無暇照顧攤位，販賣重擔幾乎落在各位的身上，特別向媽媽們致意，戲稱比上還還勞累辛苦。面對擁擠的販賣人潮，工作龐雜，所幸親師與孩子們臨機應變，應付得宜，最後「皇天不負苦心人」，這一天的販賣總成績彙整如下：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59"/>
        <w:gridCol w:w="5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現金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點券收入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成本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園遊會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8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帳篷費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6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元、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園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遊券行政費、班上成本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5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元（報帳用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當天現金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378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行政費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180×1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％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=318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680-2500=3180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點券收入現金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680-318-600-237=45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園遊會當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680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525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總收入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544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成本支出說明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裝天然薑黃粉瓶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印製天然薑黃粉標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全班採海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遊會後結算剩餘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4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5443-20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3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合計總收入</w:t>
      </w:r>
      <w:r>
        <w:rPr>
          <w:rFonts w:eastAsia="標楷體" w:cs="標楷體" w:ascii="標楷體" w:hAnsi="標楷體"/>
          <w:color w:val="000000"/>
          <w:sz w:val="28"/>
          <w:szCs w:val="28"/>
        </w:rPr>
        <w:t>15443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扣掉些許成本與享受</w:t>
      </w:r>
      <w:r>
        <w:rPr>
          <w:rFonts w:ascii="標楷體" w:hAnsi="標楷體" w:cs="標楷體" w:eastAsia="標楷體"/>
          <w:sz w:val="28"/>
          <w:szCs w:val="28"/>
        </w:rPr>
        <w:t>採海芋的樂趣，班上目前結算剩餘</w:t>
      </w:r>
      <w:r>
        <w:rPr>
          <w:rFonts w:ascii="標楷體" w:hAnsi="標楷體" w:cs="標楷體" w:eastAsia="標楷體"/>
          <w:color w:val="000000"/>
          <w:sz w:val="28"/>
          <w:szCs w:val="28"/>
        </w:rPr>
        <w:t>金額為</w:t>
      </w:r>
      <w:r>
        <w:rPr>
          <w:rFonts w:eastAsia="標楷體" w:cs="標楷體" w:ascii="標楷體" w:hAnsi="標楷體"/>
          <w:sz w:val="28"/>
          <w:szCs w:val="28"/>
        </w:rPr>
        <w:t>13408</w:t>
      </w:r>
      <w:r>
        <w:rPr>
          <w:rFonts w:ascii="標楷體" w:hAnsi="標楷體" w:cs="標楷體" w:eastAsia="標楷體"/>
          <w:sz w:val="28"/>
          <w:szCs w:val="28"/>
        </w:rPr>
        <w:t>元，遠遠</w:t>
      </w:r>
      <w:r>
        <w:rPr>
          <w:rFonts w:ascii="標楷體" w:hAnsi="標楷體" w:cs="標楷體" w:eastAsia="標楷體"/>
          <w:color w:val="000000"/>
          <w:sz w:val="28"/>
          <w:szCs w:val="28"/>
        </w:rPr>
        <w:t>超過原先預定設定籌措金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2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），這是我帶班七屆以來最佳的銷售金額與利潤。</w:t>
      </w:r>
      <w:r>
        <w:rPr>
          <w:rFonts w:ascii="標楷體" w:hAnsi="標楷體" w:cs="標楷體" w:eastAsia="標楷體"/>
          <w:sz w:val="28"/>
          <w:szCs w:val="28"/>
        </w:rPr>
        <w:t>感謝多位家長的勞心勞力，提供販賣的美食與遊戲，心中的感謝與感恩絕難用筆墨形容，誠摯謝意點滴在心頭。當天協提供美食、出錢出力的家長與表現傑出認真的孩子詳列如下（有些物品的成本不菲，有些美食製作繁瑣，真是過意不去，再次衷心感謝您們，這是一場美好的勝仗。嚴格講起來這次所賺得的聚餐經費，應該是全班家長的心血結晶、不計成本的愛心付出與孩子們的努力付出所致吧！）：</w:t>
      </w:r>
    </w:p>
    <w:tbl>
      <w:tblPr>
        <w:tblW w:w="98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6"/>
        <w:gridCol w:w="3118"/>
        <w:gridCol w:w="992"/>
        <w:gridCol w:w="1701"/>
        <w:gridCol w:w="1934"/>
      </w:tblGrid>
      <w:tr>
        <w:trPr/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或學生</w:t>
            </w:r>
          </w:p>
        </w:tc>
        <w:tc>
          <w:tcPr>
            <w:tcW w:w="4536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物品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本</w:t>
            </w:r>
          </w:p>
        </w:tc>
        <w:tc>
          <w:tcPr>
            <w:tcW w:w="1934" w:type="dxa"/>
            <w:tcBorders>
              <w:top w:val="thinThickSmallGap" w:sz="24" w:space="0" w:color="000000"/>
              <w:left w:val="single" w:sz="4" w:space="0" w:color="000000"/>
              <w:bottom w:val="thinThickSmallGap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戰果</w:t>
            </w:r>
          </w:p>
        </w:tc>
      </w:tr>
      <w:tr>
        <w:trPr/>
        <w:tc>
          <w:tcPr>
            <w:tcW w:w="170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蒙恩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媽媽</w:t>
            </w:r>
          </w:p>
        </w:tc>
        <w:tc>
          <w:tcPr>
            <w:tcW w:w="453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然薑黃粉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瓶。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償（免費）</w:t>
            </w:r>
          </w:p>
        </w:tc>
        <w:tc>
          <w:tcPr>
            <w:tcW w:w="19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部銷售一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感謝班上家長的熱烈響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>其翰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媽媽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酸梅汁，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杯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償（免費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部銷售一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若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媽媽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葉蛋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償（免費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部銷售一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>三民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媽媽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湯，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杯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償（免費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部銷售一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>巧庭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媽媽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餅乾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償（免費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部銷售一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>于彤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媽媽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果餅乾組合包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償（免費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部銷售一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沛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媽媽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格射擊遊戲，文具、糖果餅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償（免費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潮絡繹不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>戴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石花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杯（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>于彤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媽媽提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塑膠杯與吸管），自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包冰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償（免費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部銷售一空</w:t>
            </w:r>
          </w:p>
        </w:tc>
      </w:tr>
      <w:tr>
        <w:trPr>
          <w:trHeight w:val="522" w:hRule="atLeast"/>
        </w:trPr>
        <w:tc>
          <w:tcPr>
            <w:tcW w:w="17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>博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媽媽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出許多錢包、飾品、水壺與其他日用禮品，提供跳蚤市場販賣。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償（免費），快要銷售一空</w:t>
            </w:r>
          </w:p>
        </w:tc>
      </w:tr>
      <w:tr>
        <w:trPr>
          <w:trHeight w:val="756" w:hRule="atLeast"/>
        </w:trPr>
        <w:tc>
          <w:tcPr>
            <w:tcW w:w="17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>定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媽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若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媽媽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翊嘉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媽媽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出許多玩具、書籍或日用品，提供跳蚤市場販賣。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償（免費），快要銷售一空</w:t>
            </w:r>
          </w:p>
        </w:tc>
      </w:tr>
      <w:tr>
        <w:trPr>
          <w:trHeight w:val="656" w:hRule="atLeast"/>
        </w:trPr>
        <w:tc>
          <w:tcPr>
            <w:tcW w:w="17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班上其他多位同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來家中許多玩具、文具、娃娃等，提供跳蚤市場販賣。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償（免費），快要銷售一空</w:t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>雋喆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爸爸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冰桶。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>信成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爸爸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天全程協助拍攝班級活動，讓老師無後顧之憂，可以照料現場。</w:t>
            </w:r>
          </w:p>
        </w:tc>
      </w:tr>
      <w:tr>
        <w:trPr>
          <w:trHeight w:val="974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>三民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媽媽、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>其翰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媽媽、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>邱鑫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媽媽、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>博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媽媽、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>定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媽媽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>巧恩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媽媽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蒙恩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媽媽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莉甯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媽媽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沛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媽媽等。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協助裝填飲品、照顧遊戲區，叫賣販售，比上班忙碌辛苦，比做家事還緊張勞累。</w:t>
            </w:r>
          </w:p>
        </w:tc>
      </w:tr>
      <w:tr>
        <w:trPr>
          <w:trHeight w:val="639" w:hRule="atLeast"/>
        </w:trPr>
        <w:tc>
          <w:tcPr>
            <w:tcW w:w="5245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>瑋辰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>信成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佳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芷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蒙恩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若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沛姚。</w:t>
            </w:r>
          </w:p>
        </w:tc>
        <w:tc>
          <w:tcPr>
            <w:tcW w:w="4627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課餘時間，繪製海報。</w:t>
            </w:r>
          </w:p>
        </w:tc>
      </w:tr>
      <w:tr>
        <w:trPr>
          <w:trHeight w:val="98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>三民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>瑋辰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>貫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>雋喆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>邱鑫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NEELESH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于彤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佳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對這些同學主動積極態度印象特別深刻，其他同學亦相對認真）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課餘時間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校內四處奔走，推銷預購商品，成果頗豐。</w:t>
            </w:r>
          </w:p>
        </w:tc>
      </w:tr>
      <w:tr>
        <w:trPr>
          <w:trHeight w:val="41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>三民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于彤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天主動出擊，四處叫賣，認真負責，堅守崗位。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部分同學（美中不足之處）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慶祝母親節活動結束後，孩子們可能比較疲累，癱坐座位聊天飲食，該協助販賣的本份未認真執行，甚至連訂購單都忘了送貨。一旁的媽媽們可是汗流浹背全程參與。</w:t>
            </w:r>
          </w:p>
        </w:tc>
      </w:tr>
    </w:tbl>
    <w:p>
      <w:pPr>
        <w:pStyle w:val="2"/>
        <w:spacing w:lineRule="exact" w:line="300" w:before="0" w:after="0"/>
        <w:ind w:firstLine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五月</w:t>
      </w:r>
      <w:r>
        <w:rPr>
          <w:rFonts w:cs="標楷體" w:ascii="標楷體" w:hAnsi="標楷體"/>
          <w:szCs w:val="28"/>
        </w:rPr>
        <w:t>17</w:t>
      </w:r>
      <w:r>
        <w:rPr>
          <w:rFonts w:ascii="標楷體" w:hAnsi="標楷體" w:cs="標楷體"/>
          <w:szCs w:val="28"/>
        </w:rPr>
        <w:t>日（下星期四）舉辦全學年校外教學（</w:t>
      </w:r>
      <w:r>
        <w:rPr>
          <w:rFonts w:ascii="標楷體" w:hAnsi="標楷體" w:cs="標楷體"/>
          <w:szCs w:val="28"/>
          <w:u w:val="single"/>
        </w:rPr>
        <w:t>中山堂</w:t>
      </w:r>
      <w:r>
        <w:rPr>
          <w:rFonts w:ascii="標楷體" w:hAnsi="標楷體" w:cs="標楷體"/>
          <w:szCs w:val="28"/>
        </w:rPr>
        <w:t>聆賞西洋交響樂、</w:t>
      </w:r>
      <w:r>
        <w:rPr>
          <w:rFonts w:ascii="標楷體" w:hAnsi="標楷體" w:cs="標楷體"/>
          <w:szCs w:val="28"/>
          <w:u w:val="single"/>
        </w:rPr>
        <w:t>陽明山</w:t>
      </w:r>
      <w:r>
        <w:rPr>
          <w:rFonts w:ascii="標楷體" w:hAnsi="標楷體" w:cs="標楷體"/>
          <w:szCs w:val="28"/>
        </w:rPr>
        <w:t>擎天崗走春），搭乘</w:t>
      </w:r>
      <w:r>
        <w:rPr>
          <w:rFonts w:cs="標楷體" w:ascii="標楷體" w:hAnsi="標楷體"/>
          <w:szCs w:val="28"/>
        </w:rPr>
        <w:t>43</w:t>
      </w:r>
      <w:r>
        <w:rPr>
          <w:rFonts w:ascii="標楷體" w:hAnsi="標楷體" w:cs="標楷體"/>
          <w:szCs w:val="28"/>
        </w:rPr>
        <w:t>人座遊覽車，除學生與帶隊老師外，尚有許多空位，本於資源共享，誠摯邀約各位教育合夥人結伴參加（目前已有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位家長報名參加）。個人服務教育界，平常不方便請假，一雙兒女研究所畢業服替代役、就讀研究所中，全家現在能一起出遊或相聚時間實在少之又少，未能參加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人當時小學階段任何一次校外教學，至今仍引以為憾。希望各位把握親子互動相處的機會，結伴出遊，運動踏青，留下美好珍貴的回憶。當天在</w:t>
      </w:r>
      <w:r>
        <w:rPr>
          <w:rFonts w:ascii="標楷體" w:hAnsi="標楷體" w:cs="標楷體"/>
          <w:szCs w:val="28"/>
          <w:u w:val="single"/>
        </w:rPr>
        <w:t>冷水坑</w:t>
      </w:r>
      <w:r>
        <w:rPr>
          <w:rFonts w:ascii="標楷體" w:hAnsi="標楷體" w:cs="標楷體"/>
          <w:szCs w:val="28"/>
        </w:rPr>
        <w:t>遊客中心休息用餐，中心提供餐飲服務（費用比外面稍貴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，參加家長可利用在此用餐。</w:t>
      </w:r>
    </w:p>
    <w:p>
      <w:pPr>
        <w:pStyle w:val="Normal"/>
        <w:spacing w:lineRule="exact" w:line="3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後天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）是一年一度的母親節，回想一年來媽媽為全家、為孩子們付出多少心力，任勞任怨，不求回報。僅以這兩期孩子們有關母親的日記作品（我與媽媽的歡樂時光、禮讚媽媽童詩、天才老媽），回報各位勞苦功高的媽媽們，您們是全天下最偉大的人物，在此向您致上最深的敬意。</w:t>
      </w:r>
    </w:p>
    <w:p>
      <w:pPr>
        <w:pStyle w:val="Normal"/>
        <w:spacing w:lineRule="exact" w:line="3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母親節假期應該都收到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即時母親節禮物。一份為母親節賀卡，另一份為「愛的連線」活動：媽媽我愛妳。首次嘗試「愛的連線：愛要大聲說出來」活動，前三天不動聲色先發給每位孩子一張彩色紙片，希望母親節前夕寫出卡片，送給媽媽。在老師的引導下，寫出謝謝媽媽兩件事、對媽媽祝福的話，最後再說出一句「媽媽我愛妳」。經美編花邊後護貝成一張「文情並茂」的精美卡片，希望母親節前親自送給您。午餐時刻欣賞兩支歌唱影片：「每年的今天」（</w:t>
      </w:r>
      <w:r>
        <w:rPr>
          <w:rFonts w:ascii="標楷體" w:hAnsi="標楷體" w:cs="標楷體" w:eastAsia="標楷體"/>
          <w:sz w:val="28"/>
          <w:szCs w:val="28"/>
          <w:u w:val="single"/>
        </w:rPr>
        <w:t>慈濟</w:t>
      </w:r>
      <w:r>
        <w:rPr>
          <w:rFonts w:ascii="標楷體" w:hAnsi="標楷體" w:cs="標楷體" w:eastAsia="標楷體"/>
          <w:sz w:val="28"/>
          <w:szCs w:val="28"/>
        </w:rPr>
        <w:t>感恩歌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「母親節」（母親唱出對孩子一天不厭其煩的諄諄叮囑，以</w:t>
      </w:r>
      <w:r>
        <w:rPr>
          <w:rFonts w:ascii="標楷體" w:hAnsi="標楷體" w:cs="標楷體" w:eastAsia="標楷體"/>
          <w:sz w:val="28"/>
          <w:szCs w:val="28"/>
          <w:u w:val="single"/>
        </w:rPr>
        <w:t>威廉泰爾</w:t>
      </w:r>
      <w:r>
        <w:rPr>
          <w:rFonts w:ascii="標楷體" w:hAnsi="標楷體" w:cs="標楷體" w:eastAsia="標楷體"/>
          <w:sz w:val="28"/>
          <w:szCs w:val="28"/>
        </w:rPr>
        <w:t>序曲為背景音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同學沉浸在歡笑中似乎若有所思、所得。接著星期四在我協助撥通電話成擴音狀態下，交給孩子，以「感恩的心」歌曲為背景音樂，孩子們對媽媽說出自己在卡片中寫下的「祝福語」。與媽媽對談時，孩子呈現多種樣貌，緊張不安、羞澀不自在、自然從容、照本宣科朗讀、感動流淚等。整過過程中，歡樂笑聲不斷，更多是鼓勵打氣的沸騰掌聲，場面充滿趣味、溫馨而感人。謝謝</w:t>
      </w:r>
      <w:r>
        <w:rPr>
          <w:rFonts w:ascii="標楷體" w:hAnsi="標楷體" w:cs="標楷體" w:eastAsia="標楷體"/>
          <w:sz w:val="28"/>
          <w:szCs w:val="28"/>
          <w:u w:val="single"/>
        </w:rPr>
        <w:t>如美</w:t>
      </w:r>
      <w:r>
        <w:rPr>
          <w:rFonts w:ascii="標楷體" w:hAnsi="標楷體" w:cs="標楷體" w:eastAsia="標楷體"/>
          <w:sz w:val="28"/>
          <w:szCs w:val="28"/>
        </w:rPr>
        <w:t>（幫老花眼的老師讀出電話號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  <w:u w:val="single"/>
        </w:rPr>
        <w:t>NEE</w:t>
      </w:r>
      <w:r>
        <w:rPr>
          <w:rFonts w:eastAsia="標楷體" w:cs="標楷體" w:ascii="標楷體" w:hAnsi="標楷體"/>
          <w:sz w:val="28"/>
          <w:szCs w:val="28"/>
          <w:u w:val="single"/>
        </w:rPr>
        <w:t>LESH</w:t>
      </w:r>
      <w:r>
        <w:rPr>
          <w:rFonts w:ascii="標楷體" w:hAnsi="標楷體" w:cs="標楷體" w:eastAsia="標楷體"/>
          <w:sz w:val="28"/>
          <w:szCs w:val="28"/>
        </w:rPr>
        <w:t>協助維持活動的進行，主動幫助同學念出不敢出口的卡片內容。謝謝輔導室老師協助錄影、教務處老師協助拍照。活動主要目的，希望孩子感受媽媽平日無微不至的照顧，衷心謝謝媽媽的付出與辛苦，也希望對媽媽的愛大聲勇敢說出來。感謝孩子們的用心參與，真情流露，也謝謝各位媽媽的協助，希望帶給大家一個意外驚喜的母親節。希望這是這兩樣禮物是您有史以來最特別與感動的母親節禮物。</w:t>
      </w:r>
    </w:p>
    <w:p>
      <w:pPr>
        <w:pStyle w:val="2"/>
        <w:spacing w:lineRule="exact" w:line="300" w:before="0" w:after="0"/>
        <w:ind w:firstLine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感謝各位家長的支持與協助，三次樂樂棒球練習活動順利圓滿，全班未同時參與，人數不足，無法進行正式比賽對抗，增加實戰經驗，僅就打擊與守備練習加強練習。參與同學們都能認真努力練習，樂在其中，享受運動揮汗的樂趣。感謝</w:t>
      </w:r>
      <w:r>
        <w:rPr>
          <w:rFonts w:ascii="標楷體" w:hAnsi="標楷體" w:cs="標楷體"/>
          <w:szCs w:val="28"/>
          <w:u w:val="single"/>
        </w:rPr>
        <w:t>信成</w:t>
      </w:r>
      <w:r>
        <w:rPr>
          <w:rFonts w:ascii="標楷體" w:hAnsi="標楷體" w:cs="標楷體"/>
          <w:szCs w:val="28"/>
        </w:rPr>
        <w:t>爸媽第三次練習活動時參與，指導孩子們打擊與守備技巧，還贈送兩箱運動飲料，分享全班孩子，一箱於上週分發孩子，另一箱則於本週發下。感謝</w:t>
      </w:r>
      <w:r>
        <w:rPr>
          <w:rFonts w:ascii="標楷體" w:hAnsi="標楷體" w:cs="標楷體"/>
          <w:szCs w:val="28"/>
          <w:u w:val="single"/>
        </w:rPr>
        <w:t>芷筑</w:t>
      </w:r>
      <w:r>
        <w:rPr>
          <w:rFonts w:ascii="標楷體" w:hAnsi="標楷體" w:cs="標楷體"/>
          <w:szCs w:val="28"/>
        </w:rPr>
        <w:t>阿嬤贈送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包餅乾，分享孩子，一併致謝。謝謝各位對班級事務的熱情協助與支持，母親節佳節愉快。摘錄孩子們的作品，分享各位，下期再會。</w:t>
      </w:r>
    </w:p>
    <w:p>
      <w:pPr>
        <w:pStyle w:val="2"/>
        <w:spacing w:lineRule="exact" w:line="280" w:before="0" w:after="0"/>
        <w:ind w:firstLine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4139"/>
        <w:gridCol w:w="5064"/>
      </w:tblGrid>
      <w:tr>
        <w:trPr>
          <w:trHeight w:val="30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>
          <w:trHeight w:val="52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莉甯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我的媽媽是世界上最美的媽媽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我的媽媽是世界上最聰明的媽媽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我的媽媽是世界上最溫柔的媽媽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我的媽媽為我付出很多金錢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我的媽媽為我付出很多心力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我的媽媽為我消耗很多體力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您的無冤無悔付出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我很感謝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祝妳佳節愉快。</w:t>
            </w:r>
          </w:p>
        </w:tc>
      </w:tr>
      <w:tr>
        <w:trPr>
          <w:trHeight w:val="52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Style w:val="Mailheader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Mailheadertext1"/>
                <w:rFonts w:eastAsia="標楷體" w:cs="標楷體" w:ascii="標楷體" w:hAnsi="標楷體"/>
                <w:sz w:val="28"/>
                <w:szCs w:val="28"/>
              </w:rPr>
              <w:t>LESH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Mailheader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小媽媽就像一本字典用心的教我人生的道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媽媽生氣的時候就像火山爆發的樣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媽媽的微笑就像溫暖的陽光。</w:t>
            </w:r>
          </w:p>
        </w:tc>
      </w:tr>
      <w:tr>
        <w:trPr>
          <w:trHeight w:val="52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35353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瑋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35353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53531"/>
                <w:sz w:val="28"/>
                <w:szCs w:val="28"/>
              </w:rPr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Style w:val="Mailheadertext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下來。雖然妳離開了我的身邊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但是妳還是會來看我。您就像我的人生導師教我。</w:t>
            </w:r>
          </w:p>
        </w:tc>
      </w:tr>
      <w:tr>
        <w:trPr>
          <w:trHeight w:val="52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巧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于彤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媽媽像溫暖的太陽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照亮著我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媽媽像大海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當我犯錯時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他都會原諒我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媽媽像護士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當我生病時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細心照顧我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我要對您說謝謝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母親像本書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教導我人生的道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母親像導師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教導我國語和數學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謝謝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把我生到這世上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支付學習費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我想跟您說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在五月十三日好好休息。</w:t>
            </w:r>
          </w:p>
        </w:tc>
      </w:tr>
      <w:tr>
        <w:trPr>
          <w:trHeight w:val="52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翊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若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是太陽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是溫暖著我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是星星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在夜晚為我照亮一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是超人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甚麼事都難不倒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是天使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容我的一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最愛的媽媽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像美麗天使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護著這個家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我難過時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陪我流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我開心時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陪我歡笑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我生病時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夜照顧我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我愛您。</w:t>
            </w:r>
          </w:p>
        </w:tc>
      </w:tr>
      <w:tr>
        <w:trPr>
          <w:trHeight w:val="52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洧廷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的淚水是我的憂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  <w:tab/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的笑容是我的安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的疼愛是最溫暖的語言         讓我堅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的手臂是最大的海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  <w:tab/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我撒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你丟不下的牽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  <w:tab/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是我永遠的依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─你是我生命的家鄉</w:t>
            </w:r>
          </w:p>
        </w:tc>
      </w:tr>
      <w:tr>
        <w:trPr>
          <w:trHeight w:val="52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蒙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定洋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是位大廚師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進廚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下子變出一道道美味的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是位清潔工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天打掃家裡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變得清潔溜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是個太陽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亮整個家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我覺得溫暖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就像圖書館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我讀書寫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像沙發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我溫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像大樹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安全依靠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像老闆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常常唸我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但您永遠是我最愛的媽媽。</w:t>
            </w:r>
          </w:p>
        </w:tc>
      </w:tr>
      <w:tr>
        <w:trPr>
          <w:trHeight w:val="5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EELESH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才老媽（一件事的始末）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我還一年級的時候，有一次我跟爸爸在拚電腦的時候，我跟爸爸都束手無策的時候，媽媽卻輕鬆的三兩下就完成了。那時幼小的心靈覺得不可思議，於是我給媽媽起了一個外號叫天才老媽。</w:t>
            </w:r>
          </w:p>
        </w:tc>
      </w:tr>
      <w:tr>
        <w:trPr>
          <w:trHeight w:val="55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定洋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35353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53531"/>
                <w:sz w:val="28"/>
                <w:szCs w:val="28"/>
              </w:rPr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去年我們要去觀賞棒球比賽，而這次要去臺中棒球場，媽媽先到售票亭前買了好位子。到了棒球場，媽媽很快找到位子，還幫大家買餐飲點心，媽媽心思細膩，總會領先知道我們的需求，幫我們準備齊全。謝謝您，親愛的媽媽。</w:t>
            </w:r>
          </w:p>
        </w:tc>
      </w:tr>
      <w:tr>
        <w:trPr>
          <w:trHeight w:val="82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巧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35353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53531"/>
                <w:sz w:val="28"/>
                <w:szCs w:val="28"/>
              </w:rPr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和媽媽常常一起做餅乾，但是有一次，我不小心把麵粉倒太多了，媽媽卻沒罵我也沒生氣，媽媽就叫我把其他材料再多加一點，我就這樣一點一點的把材料加進去，烤出來的餅乾不但很酥脆，份量也變多了。</w:t>
            </w:r>
          </w:p>
        </w:tc>
      </w:tr>
      <w:tr>
        <w:trPr>
          <w:trHeight w:val="8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翊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35353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53531"/>
                <w:sz w:val="28"/>
                <w:szCs w:val="28"/>
              </w:rPr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媽媽是個很隨興的人，常常會突然做出讓人意想不到的事情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一天哥哥的制服長褲褲腳脫線，一大早哥哥喊著怎麼辦，因為她不太會縫衣服，竟然異想天開用釘書機把褲子釘下去。她的解釋是下襬沒人會發現，等晚上回來再縫，我和哥哥當場傻眼，也佩服她的天才做法，而這就是我的天才老媽。</w:t>
            </w:r>
          </w:p>
        </w:tc>
      </w:tr>
      <w:tr>
        <w:trPr>
          <w:trHeight w:val="83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蒙恩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35353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53531"/>
                <w:sz w:val="28"/>
                <w:szCs w:val="28"/>
              </w:rPr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媽媽她對我的家庭教育很關心，平日檢查功課是否完成，學生最基本課業完成，只有努力求學，將來才有作為來報答媽媽的辛苦及付出。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她對我的品行也很留意，看見我做錯了事，叫我從速改過及勸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照顧我、指導我、陪伴我，雖然家境尚可，使我們生活一點也不匱乏媽媽教導我夠用就好，讓我們身心健康平安快樂。</w:t>
            </w:r>
          </w:p>
        </w:tc>
      </w:tr>
      <w:tr>
        <w:trPr>
          <w:trHeight w:val="83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沛珧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35353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53531"/>
                <w:sz w:val="28"/>
                <w:szCs w:val="28"/>
              </w:rPr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最敬佩媽媽的一點就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¬¬¬¬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完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衛生紙卷來做好玩的玩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卷筒的上端剪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樣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著把一顆未吹氣的氣球的氣孔綁起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後，把汽球剪成一半，並套在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剪開的那一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，接著把一些小紙片裝進筒內，用力一拉氣球，拉炮就完成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是好玩又有趣的玩具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83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若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35353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53531"/>
                <w:sz w:val="28"/>
                <w:szCs w:val="28"/>
              </w:rPr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覺得我的媽媽是一隻鴨子，為甚麼我要這樣說呢？因為媽媽只要做完一就會忘記二，當媽媽忘記時，就會啊！啊！啊！的叫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其實媽媽也有養幾隻鴨子，就是我和哥哥。我只要上完課有時候就會忘記拿我的便當袋，我就會像媽媽一樣啊！啊！啊！。不過我還是喜歡我的媽媽。媽媽我愛您。</w:t>
            </w:r>
          </w:p>
        </w:tc>
      </w:tr>
      <w:tr>
        <w:trPr>
          <w:trHeight w:val="9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信成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35353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53531"/>
                <w:sz w:val="28"/>
                <w:szCs w:val="28"/>
              </w:rPr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天，只要媽媽起床，就要開始忙。早上，媽媽要打掃家裡，不管是打掃廁所，還是煮飯．．．．．．，全部都包在媽媽身上。中午，媽媽特地把便當帶來學校，不讓我餓肚子，謝謝您，媽媽我愛您。</w:t>
            </w:r>
          </w:p>
        </w:tc>
      </w:tr>
      <w:tr>
        <w:trPr>
          <w:trHeight w:val="104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巧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節園遊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天是我們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年的園遊會，他是我們小學最後一次的園遊會。我們先去後山裝飾攤位，裝飾完，園遊會就開始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我們先去跳大會舞，再幫自己的媽媽洗腳，就可以開始逛攤位了。最後還跑了大隊接力，今天真是快樂的一天。 </w:t>
            </w:r>
          </w:p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天不但很好玩、有趣，我們賣的東西也一下子就賣出去了，希望可以達到預期目標。</w:t>
            </w:r>
          </w:p>
        </w:tc>
      </w:tr>
      <w:tr>
        <w:trPr>
          <w:trHeight w:val="104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信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天早上，學校舉辦母親節感恩大會和園遊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了學校，我幫老師把賣的東西拿到後山布置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親節感恩大會開始了，我們高年級表演大會舞。之後還有一個活動是幫媽媽洗腳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園遊會開始了，我們也開始忙起來了。前面，我跟楊于彤去推銷酸梅汁。希望我們能賺很多錢。</w:t>
            </w:r>
          </w:p>
        </w:tc>
      </w:tr>
      <w:tr>
        <w:trPr>
          <w:trHeight w:val="104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蒙恩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天學校舉辦母親節感恩大會暨園遊會活動，在後山舉行人山人海擠滿了人潮，又是美好的天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校門口排了好長隊伍，領園遊卷及贈品，各班設攤位熱鬧的同時，表演節目也同時進行，有全校大會舞、謝親恩學生感恩祝福、合唱團表演、大隊接力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繽紛舊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，又是五月份感恩溫馨的日子，謝謝老師和媽媽們平安快樂。</w:t>
            </w:r>
          </w:p>
        </w:tc>
      </w:tr>
      <w:tr>
        <w:trPr>
          <w:trHeight w:val="104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芷筑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天是一個非常特別的園遊會，有很多來賓、家長來參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首先我們的第一個節目是合唱團，我們所唱的歌都是要感謝媽媽的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下來就是低、中、高年級的大會操，我們跳的好開心，我們跳完之後就是玩氣球傘，真開心。我們還要幫媽媽擦腳，我好快樂，終於到了可以買東西的時候了，我買了包包、汽水等等小物，我花了不少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是我國小最後一次的園遊會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也是我最開心的一次園遊會。</w:t>
            </w:r>
          </w:p>
        </w:tc>
      </w:tr>
      <w:tr>
        <w:trPr>
          <w:trHeight w:val="104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如美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大早，我和一些同學到後山準備攤位，我們同心協力，把攤位弄得整整齊齊的。我們在節目中，有為家長擦腳，和家長掛祝福卡，掛完後，我們回到攤位，照顧攤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賣物品的過程中，各位家長都忙得不可開交，手忙腳亂，而我和佳怡、芷筑、巧庭則是到處花錢，完全沒顧攤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D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次的園遊會，使我學到，買賣物品，一定要三思而後行，到處花錢並不好，要會省荷包，才能賺大錢喔</w:t>
            </w:r>
          </w:p>
        </w:tc>
      </w:tr>
      <w:tr>
        <w:trPr>
          <w:trHeight w:val="85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博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不屈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列三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覺得路易很勇敢，不管別人怎麼打她，他都可以站起來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易可以活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，我覺得是上帝看到他很勇敢，所以保佑他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覺得鳥人他很壞，一直折磨路易。</w:t>
            </w:r>
          </w:p>
        </w:tc>
      </w:tr>
      <w:tr>
        <w:trPr>
          <w:trHeight w:val="8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巧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管遇到甚麼事，都不要放棄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部影片非常好看，有趣，也很感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部影片不但好看，也讓我學到勇氣與自信。</w:t>
            </w:r>
          </w:p>
        </w:tc>
      </w:tr>
      <w:tr>
        <w:trPr>
          <w:trHeight w:val="8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從路易來日本戰俘營後就被鳥人欺凌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鳥人很討厭路易所以常常打他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覺得路易很了不起。</w:t>
            </w:r>
          </w:p>
        </w:tc>
      </w:tr>
      <w:tr>
        <w:trPr>
          <w:trHeight w:val="8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如美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角他在海上漂流四十天，四時夜，並沒有被海水屈服，反而更堅強。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角的耐力、毅力值得我們學習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有希望人才活得下去。</w:t>
            </w:r>
          </w:p>
        </w:tc>
      </w:tr>
      <w:tr>
        <w:trPr>
          <w:trHeight w:val="60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蒙恩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易被進戰俘營，受到折磨和虐待，但是他不服輸，堅持到底，直到美軍獲勝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易雖然被日軍受盡虐待與折磨，但他最後寬恕他們，原諒曾經在戰俘營打他的長官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個影片，讓我們學習到遇到困難時，永不放棄，堅持到底，最後就能成功。</w:t>
            </w:r>
          </w:p>
        </w:tc>
      </w:tr>
      <w:tr>
        <w:trPr>
          <w:trHeight w:val="83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莉甯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寬恕別人，也會寬恕自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只要有決心，不管遇到什麼困難，你都不會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角永不屈服的態度，值得學習。</w:t>
            </w:r>
          </w:p>
        </w:tc>
      </w:tr>
      <w:tr>
        <w:trPr>
          <w:trHeight w:val="54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信成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喜歡的校園景物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在學校五年了，我最喜歡的校園景物是三樓禮堂。因為可以在上面運動，要是下雨了，也不用怕，還有如果要聽演講，也是在三樓禮堂。在禮堂有很多用處，所以我們要好好愛惜，不要破壞，才能維持校園的環境。</w:t>
            </w:r>
          </w:p>
        </w:tc>
      </w:tr>
      <w:tr>
        <w:trPr>
          <w:trHeight w:val="60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ESH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最喜歡的校園景物是紫藤花。因為紫藤花葡萄般的花瓣就像勝利般的綻放。</w:t>
            </w:r>
          </w:p>
        </w:tc>
      </w:tr>
      <w:tr>
        <w:trPr>
          <w:trHeight w:val="8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明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最喜歡後山，因為好山、好水，尤其是下雨過後的空氣，很清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許多樹木、蝴蝶、蜜蜂，也有籃球場跑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有環山步道，常常看見松鼠爬在樹上，偶爾看見獨角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爬到山頂可俯瞰整個南港，美麗動人。</w:t>
            </w:r>
          </w:p>
        </w:tc>
      </w:tr>
      <w:tr>
        <w:trPr>
          <w:trHeight w:val="8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莉甯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最喜歡的校園景物是前庭花圃，那裡充滿了花花草草和可愛的小動物，一排樹像高大的圍牆。現在，花圃種了更多五顏六色的花，讓我會更想停留更久。</w:t>
            </w:r>
          </w:p>
        </w:tc>
      </w:tr>
      <w:tr>
        <w:trPr>
          <w:trHeight w:val="8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若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最喜歡校園的花圃，因為那邊有五顏六色的花朵，還有蝴蝶、蜜蜂在飛舞。只要我無聊和傷心難過的時候就會去花圃那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一走，順便可以看花圃的池塘，池塘裡面有可愛的魚。這裡是我的秘密基地。</w:t>
            </w:r>
          </w:p>
        </w:tc>
      </w:tr>
      <w:tr>
        <w:trPr>
          <w:trHeight w:val="58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翊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最喜歡的校園景物是幼稚園旁的紫藤花，每年花開的季節我最喜歡坐在木板，看著可愛的小精靈，隨風飄啊飄真是美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我的心情都很好。</w:t>
            </w:r>
          </w:p>
        </w:tc>
      </w:tr>
      <w:tr>
        <w:trPr>
          <w:trHeight w:val="66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巧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最喜歡校園後山美麗的螢火蟲，螢火蟲在後山中閃閃發光，就像是天空中的星星一樣。再來我還有喜歡校園中的一樣景物，那就是穿著紫衣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紫藤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一到了春天紫藤花就會慢慢的盛開，把校園點綴的萬紫千紅。</w:t>
            </w:r>
          </w:p>
        </w:tc>
      </w:tr>
      <w:tr>
        <w:trPr>
          <w:trHeight w:val="66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洧廷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最喜歡的校園景物是後山操場，整個操場都被山林繞著，有如進入森林般，使人神經氣爽。還有，最好玩的部分是能在夜間看到螢火蟲，這就表示我們的自然環境非常友善，大家應該多到後山運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復育大自然是全人類的責任，我們應該從停止伐木開始，讓後代有更好的生活環境。</w:t>
            </w:r>
          </w:p>
        </w:tc>
      </w:tr>
      <w:tr>
        <w:trPr>
          <w:trHeight w:val="66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如美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最喜歡的校園景物是看到每個同學都笑嘻嘻地走過我的身邊，也喜歡他們笑嘻嘻地玩。一個人的笑容，可以影響整個團體，所以，我喜歡和常笑的人玩遊戲。</w:t>
            </w:r>
          </w:p>
        </w:tc>
      </w:tr>
      <w:tr>
        <w:trPr>
          <w:trHeight w:val="66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沛珧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最喜歡的校園景物是攀爬架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攀爬架的前方有兩座盪鞦韆，時常聚集著許多孩童，而攀爬架也是一片餅乾一樣的被眾多小螞蟻團團包住，真是個受歡迎的好地方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攀爬架不但有趣，還能加深同學之間的友情，是我們心中永遠的快樂天堂。</w:t>
            </w:r>
          </w:p>
        </w:tc>
      </w:tr>
      <w:tr>
        <w:trPr>
          <w:trHeight w:val="66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蒙恩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最喜歡的校園景物是操場旁的紫藤樹。每到春天，紫藤花開滿樹梢，美麗極了，到了夏天，紫藤花凋謝了，樹上就長滿茂密的綠葉，坐在樹下，陽光無法照進來，很涼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紫藤在春天帶來了美麗，夏天帶來了涼爽，我愛你，紫藤花，我愛你，美麗的校園。</w:t>
            </w:r>
          </w:p>
        </w:tc>
      </w:tr>
      <w:tr>
        <w:trPr>
          <w:trHeight w:val="78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洧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札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天，是每學期四次游泳課的第一堂，首先，老師要不會自由式的人用浮板練習打水前進，當這一趟來回結束時，大家已精疲力竭。我遊過老師的身旁時，他注意到我腳打水太用力了，「這就是我會累的原因！」我心想，下次一定要把自由式練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泳後雖然非常疲倦，但過程很有趣。大家一定要學會游泳，胡適：「要怎麼收穫，先那麼栽。」，只要用心學游泳，絕對能達成目標。</w:t>
            </w:r>
          </w:p>
        </w:tc>
      </w:tr>
    </w:tbl>
    <w:p>
      <w:pPr>
        <w:pStyle w:val="Normal"/>
        <w:widowControl/>
        <w:tabs>
          <w:tab w:val="clear" w:pos="480"/>
          <w:tab w:val="left" w:pos="9840" w:leader="none"/>
        </w:tabs>
        <w:spacing w:lineRule="exact" w:line="400"/>
        <w:ind w:left="79" w:right="144" w:hanging="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一）、一年一度溫馨的母親節即將到來，摘錄網路文章「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個酸媽媽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」。兒孫自有兒孫福，希望大家放寬心，長大後孩子自然會找到他的出路。相信孩子，為孩子提供充足的溫暖與愛心，多為孩子祝福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作者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小野</w:t>
      </w:r>
    </w:p>
    <w:p>
      <w:pPr>
        <w:pStyle w:val="Normal"/>
        <w:widowControl/>
        <w:spacing w:lineRule="exact" w:line="280"/>
        <w:ind w:left="375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280"/>
        <w:ind w:left="37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媽媽聚在一起聊天。其中一個非常失落地說：「中秋節難得全家團聚，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剛剛接下他爸爸事業的兒子和新婚媳婦也從大陸趕回家來，大家一起烤肉。我兒子每烤好一串肉，就夾到媳婦的盤子裡，夾滿了整整一盤。我的盤子始終空空的，他都沒看見，就像他永遠看不到我空虛的心一樣。幾個月前我們才花一大筆錢幫他們辦婚禮，新房也是他老爸送的。他們吃的住的都靠我們，而我卻連一串烤肉都分不到。夠心酸的吧？」 </w:t>
      </w:r>
    </w:p>
    <w:p>
      <w:pPr>
        <w:pStyle w:val="Normal"/>
        <w:widowControl/>
        <w:spacing w:lineRule="exact" w:line="280"/>
        <w:ind w:left="37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另一個媽媽也跟著抱怨起來：「哎喲，只是吃不到兒子的烤肉，這可不是最</w:t>
      </w:r>
    </w:p>
    <w:p>
      <w:pPr>
        <w:pStyle w:val="Normal"/>
        <w:widowControl/>
        <w:spacing w:lineRule="exact" w:line="280"/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壞的，至少還沒叫你烤給媳婦吃就偷笑了。我兒子剛從國外出差回來，送我一個鑰匙環，也送他妹妹一個鑰匙環。卻花他兩個月的薪水買了一只卡地亞的女錶送給他的女朋友，還一直問我說，送錶會不會太寒酸了？我就故意說，如果嫌寒酸就送給我好了，你就送她鑰匙環。如果她真心愛你，應該不會在乎禮物的價值的。說完我就把鑰匙環交給他，把那只錶搶過來，他竟然和我翻臉，差一點把我推倒。夠心酸了吧？比你酸多了吧。」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t> </w:t>
      </w: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三個媽媽深深地嘆了一口氣說：「妳們只要換個角度想想就不會難過了，兒子對自己的老婆或是女朋友好，表示他們非常恩愛，我們應該為孩子的感情有歸宿感到高興才對。兩個正在戀愛中的人本來就是看不到別人的，更何況本來就像是空氣一般存在的老媽。</w:t>
      </w:r>
      <w:r>
        <w:rPr>
          <w:rFonts w:ascii="標楷體" w:hAnsi="標楷體" w:cs="新細明體;PMingLiU" w:eastAsia="標楷體"/>
          <w:b/>
          <w:bCs/>
          <w:color w:val="FF6600"/>
          <w:kern w:val="0"/>
          <w:sz w:val="28"/>
          <w:szCs w:val="28"/>
        </w:rPr>
        <w:t>老媽是孩子的空氣，只有缺氧的時候才會發現空氣的重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偏偏做媽媽的特別賤，永遠不讓孩子缺氧。我有個兒子已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多歲了，他的女朋友就是那台電腦，每天就窩在屋子裡和電腦談戀愛，足不出戶。我實在看不下去，只好每天替他清垃圾，弄點東西給他吃。他常常嫌我煩要趕我出去，有一次還用腳踢我呢。」「真正最心酸的是我。我不知道還要照顧這個兒子到幾歲？如果他能有個女朋友，我可以烤肉給他的女朋友吃，也可以買卡地亞送她。」這個媽媽說著說著就哭了起來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9840" w:leader="none"/>
        </w:tabs>
        <w:spacing w:lineRule="exact" w:line="400"/>
        <w:ind w:left="79" w:right="144" w:hanging="0"/>
        <w:rPr>
          <w:rFonts w:ascii="標楷體" w:hAnsi="標楷體" w:eastAsia="標楷體" w:cs="標楷體"/>
          <w:bCs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9840" w:leader="none"/>
        </w:tabs>
        <w:spacing w:lineRule="exact" w:line="380"/>
        <w:ind w:left="79" w:right="142" w:hanging="0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（二）、摘錄網路文章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婚姻幸福的秘訣</w:t>
      </w:r>
      <w:r>
        <w:rPr>
          <w:rFonts w:ascii="標楷體" w:hAnsi="標楷體" w:cs="標楷體" w:eastAsia="標楷體"/>
          <w:bCs/>
          <w:sz w:val="36"/>
          <w:szCs w:val="36"/>
        </w:rPr>
        <w:t>」及「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忠誠的妻子</w:t>
      </w:r>
      <w:r>
        <w:rPr>
          <w:rFonts w:ascii="標楷體" w:hAnsi="標楷體" w:cs="標楷體" w:eastAsia="標楷體"/>
          <w:bCs/>
          <w:sz w:val="36"/>
          <w:szCs w:val="36"/>
        </w:rPr>
        <w:t>」兩篇，夫妻相處一輩子，若要恩愛幸福，需彼此溝通妥協，互相尊重與包容，的確是一門大學問。</w:t>
      </w:r>
    </w:p>
    <w:p>
      <w:pPr>
        <w:pStyle w:val="Normal"/>
        <w:widowControl/>
        <w:spacing w:lineRule="exact" w:line="26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26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Wingdings 2" w:cs="Wingdings 2" w:ascii="Wingdings 2" w:hAnsi="Wingdings 2"/>
          <w:kern w:val="0"/>
          <w:sz w:val="28"/>
          <w:szCs w:val="28"/>
        </w:rPr>
        <w:t>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有一位老先生和一位老太太已經結婚六十幾年，他們彼此分享任何事情並且無話不說，在他們之間並不存在任何秘密。只有一件事情例外，在老太太的衣櫃上方有一個鞋盒，她不准老先生問起有關那個鞋盒的任何事。有一天，老太太生病得很嚴重，而且醫生也說她已無痊癒的機會了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老先生在整理她的物品的時候，將這個鞋盒拿到她的床邊，她同意此時已經到了該讓他知道的時候了。當老先生將盒子打開，他發現裡面放了兩個洋娃娃及厚厚的一疊鈔票，共有三百多萬元。</w:t>
      </w:r>
    </w:p>
    <w:p>
      <w:pPr>
        <w:pStyle w:val="Normal"/>
        <w:widowControl/>
        <w:spacing w:lineRule="exact" w:line="2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他問起有關這些東西的來由。老太太說：「當我們結婚的時候，我的祖母告訴我，婚姻幸福的秘訣，就是從不爭吵。她告訴我，無論何時，當我生氣的時候，應該保持沉默，並編織一個洋娃娃」。</w:t>
      </w:r>
    </w:p>
    <w:p>
      <w:pPr>
        <w:pStyle w:val="Normal"/>
        <w:widowControl/>
        <w:spacing w:lineRule="exact" w:line="260"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老先生聽了，感動得掉下淚來。只有兩個精美的洋娃娃在盒子裡，也就是說，從結婚那天開始，在這多年漫長的恩愛生活裡，她只對我生氣過兩次，此時老 先生的內心高興萬分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親愛的，」老先生問：「現在我已經知道這些洋娃娃是怎麼一回事了，而這些錢，又是怎麼一回事呢？」「噢，」老太太回答：「那是我賣掉洋娃娃所賺來的錢。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6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Web"/>
        <w:spacing w:lineRule="exact" w:line="280" w:before="0" w:after="0"/>
        <w:ind w:firstLine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</w:t>
      </w:r>
      <w:r>
        <w:rPr>
          <w:rFonts w:ascii="標楷體" w:hAnsi="標楷體" w:cs="新細明體;PMingLiU" w:eastAsia="標楷體"/>
          <w:bCs/>
          <w:sz w:val="28"/>
          <w:szCs w:val="28"/>
        </w:rPr>
        <w:t>有一個男人一生工作並且存下所有的錢，只要談到錢，他就很吝嗇。</w:t>
      </w:r>
      <w:r>
        <w:rPr>
          <w:rFonts w:eastAsia="標楷體" w:cs="新細明體;PMingLiU" w:ascii="標楷體" w:hAnsi="標楷體"/>
          <w:bCs/>
          <w:sz w:val="28"/>
          <w:szCs w:val="28"/>
        </w:rPr>
        <w:br/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他要死時，向他太太說：「我死時，要把我所有的錢和我一起放進棺材，我要把錢帶到我死後的生命去。」他得到太太全心的的承諾，他死後，她將把所有的錢放進棺材。 </w:t>
      </w:r>
      <w:r>
        <w:rPr>
          <w:rFonts w:eastAsia="標楷體" w:cs="新細明體;PMingLiU" w:ascii="標楷體" w:hAnsi="標楷體"/>
          <w:bCs/>
          <w:sz w:val="28"/>
          <w:szCs w:val="28"/>
        </w:rPr>
        <w:br/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sz w:val="28"/>
          <w:szCs w:val="28"/>
        </w:rPr>
        <w:t>他死了，伸展著身子躺在棺材內，他太太穿著黑衣服坐在那裡，她的朋友也坐在她旁邊，當完成了儀式後，在辦理喪葬的人要蓋上棺材時，她說：「等一下…」</w:t>
      </w:r>
      <w:r>
        <w:rPr>
          <w:rFonts w:eastAsia="標楷體" w:cs="新細明體;PMingLiU" w:ascii="標楷體" w:hAnsi="標楷體"/>
          <w:bCs/>
          <w:sz w:val="28"/>
          <w:szCs w:val="28"/>
        </w:rPr>
        <w:br/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她帶著一個盒子，並且將它放進棺材中。然後辦喪事的人將棺材封起來推走。 </w:t>
      </w:r>
      <w:r>
        <w:rPr>
          <w:rFonts w:eastAsia="標楷體" w:cs="新細明體;PMingLiU" w:ascii="標楷體" w:hAnsi="標楷體"/>
          <w:bCs/>
          <w:sz w:val="28"/>
          <w:szCs w:val="28"/>
        </w:rPr>
        <w:br/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她的朋友說：「我知道妳不會笨到把所有的錢都放進去棺材與妳的先生一起吧！」這位忠誠的妻子說：「我不可以不遵守我的話啊！我答應了他，要將所有的錢跟他一起放進棺材。」「妳是說妳真的把所有的錢跟他一起放進棺材嗎？」 </w:t>
      </w:r>
      <w:r>
        <w:rPr>
          <w:rFonts w:eastAsia="標楷體" w:cs="新細明體;PMingLiU" w:ascii="標楷體" w:hAnsi="標楷體"/>
          <w:bCs/>
          <w:sz w:val="28"/>
          <w:szCs w:val="28"/>
        </w:rPr>
        <w:br/>
      </w:r>
      <w:r>
        <w:rPr>
          <w:rFonts w:eastAsia="標楷體" w:cs="新細明體;PMingLiU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那太太說：「是啊，我確實這樣做了，我把所有的錢存進我的帳戶，並且開了一張支票給他，只要他去兌領他就可以用了。」 </w:t>
      </w:r>
      <w:r>
        <w:rPr>
          <w:rFonts w:eastAsia="標楷體" w:cs="新細明體;PMingLiU" w:ascii="標楷體" w:hAnsi="標楷體"/>
          <w:bCs/>
          <w:sz w:val="28"/>
          <w:szCs w:val="28"/>
        </w:rPr>
        <w:br/>
      </w:r>
      <w:r>
        <w:rPr>
          <w:rFonts w:ascii="標楷體" w:hAnsi="標楷體" w:cs="新細明體;PMingLiU" w:eastAsia="標楷體"/>
          <w:bCs/>
          <w:sz w:val="28"/>
          <w:szCs w:val="28"/>
        </w:rPr>
        <w:t>故事的教訓：女人比男人聰明！</w:t>
      </w:r>
      <w:r>
        <w:rPr>
          <w:rFonts w:ascii="標楷體" w:hAnsi="標楷體" w:cs="新細明體;PMingLiU" w:eastAsia="標楷體"/>
          <w:bCs/>
          <w:sz w:val="28"/>
          <w:szCs w:val="28"/>
        </w:rPr>
        <w:t>（真的嗎？）</w:t>
      </w:r>
    </w:p>
    <w:p>
      <w:pPr>
        <w:pStyle w:val="Web"/>
        <w:spacing w:lineRule="exact" w:line="280" w:before="0" w:after="0"/>
        <w:ind w:firstLine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widowControl/>
        <w:spacing w:lineRule="exact" w:line="28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  <w:t>------------------------------------------------------------------------------------------------------------------------------</w:t>
      </w:r>
      <w:r>
        <w:rPr>
          <w:rFonts w:eastAsia="Wingdings" w:cs="Wingdings" w:ascii="Wingdings" w:hAnsi="Wingdings"/>
          <w:color w:val="000000"/>
          <w:szCs w:val="20"/>
        </w:rPr>
        <w:t></w:t>
      </w:r>
    </w:p>
    <w:p>
      <w:pPr>
        <w:pStyle w:val="2"/>
        <w:ind w:hanging="0"/>
        <w:jc w:val="center"/>
        <w:rPr>
          <w:rFonts w:ascii="新細明體;PMingLiU" w:hAnsi="新細明體;PMingLiU" w:cs="新細明體;PMingLiU"/>
          <w:color w:val="000000"/>
          <w:sz w:val="32"/>
          <w:szCs w:val="20"/>
        </w:rPr>
      </w:pPr>
      <w:r>
        <w:rPr>
          <w:rFonts w:ascii="新細明體;PMingLiU" w:hAnsi="新細明體;PMingLiU" w:cs="新細明體;PMingLiU"/>
          <w:color w:val="000000"/>
          <w:sz w:val="32"/>
          <w:szCs w:val="20"/>
        </w:rPr>
        <w:t>分享回饋單</w:t>
      </w:r>
    </w:p>
    <w:p>
      <w:pPr>
        <w:pStyle w:val="2"/>
        <w:spacing w:lineRule="exact" w:line="260" w:before="0" w:after="0"/>
        <w:ind w:hanging="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/>
          <w:color w:val="000000"/>
          <w:szCs w:val="28"/>
        </w:rPr>
        <w:t>您</w:t>
      </w:r>
      <w:r>
        <w:rPr>
          <w:rFonts w:ascii="標楷體" w:hAnsi="標楷體" w:cs="標楷體"/>
          <w:szCs w:val="28"/>
        </w:rPr>
        <w:t>對教學、班級經營、輔導管教、孩子個人、親師報等有任何意見或想法，請提出看法與建議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2"/>
        <w:tabs>
          <w:tab w:val="clear" w:pos="480"/>
          <w:tab w:val="left" w:pos="1995" w:leader="none"/>
        </w:tabs>
        <w:ind w:firstLine="56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  <w:tab/>
      </w:r>
    </w:p>
    <w:p>
      <w:pPr>
        <w:pStyle w:val="2"/>
        <w:ind w:firstLine="56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firstLine="56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學生姓名：</w:t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家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0"/>
        </w:rPr>
        <w:t>長：</w:t>
      </w:r>
    </w:p>
    <w:p>
      <w:pPr>
        <w:pStyle w:val="2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"/>
        <w:spacing w:before="40" w:after="40"/>
        <w:ind w:hanging="0"/>
        <w:jc w:val="distribute"/>
        <w:rPr>
          <w:vanish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中華民國</w:t>
      </w:r>
      <w:r>
        <w:rPr>
          <w:rFonts w:cs="新細明體;PMingLiU" w:ascii="新細明體;PMingLiU" w:hAnsi="新細明體;PMingLiU"/>
          <w:color w:val="000000"/>
          <w:szCs w:val="20"/>
        </w:rPr>
        <w:t>107</w:t>
      </w:r>
      <w:r>
        <w:rPr>
          <w:rFonts w:ascii="新細明體;PMingLiU" w:hAnsi="新細明體;PMingLiU" w:cs="新細明體;PMingLiU"/>
          <w:color w:val="000000"/>
          <w:szCs w:val="20"/>
        </w:rPr>
        <w:t>年五月十一日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021" w:right="1021" w:gutter="0" w:header="0" w:top="1021" w:footer="992" w:bottom="1048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00">
    <w:name w:val="font00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內文縮排"/>
    <w:basedOn w:val="Normal"/>
    <w:qFormat/>
    <w:pPr>
      <w:tabs>
        <w:tab w:val="clear" w:pos="480"/>
        <w:tab w:val="left" w:pos="1800" w:leader="none"/>
        <w:tab w:val="left" w:pos="3480" w:leader="none"/>
      </w:tabs>
      <w:snapToGrid w:val="false"/>
      <w:ind w:firstLine="720"/>
    </w:pPr>
    <w:rPr>
      <w:rFonts w:ascii="標楷體" w:hAnsi="標楷體" w:eastAsia="標楷體"/>
      <w:sz w:val="32"/>
      <w:szCs w:val="20"/>
    </w:rPr>
  </w:style>
  <w:style w:type="paragraph" w:styleId="2">
    <w:name w:val="本文縮排 2"/>
    <w:basedOn w:val="Normal"/>
    <w:qFormat/>
    <w:pPr>
      <w:snapToGrid w:val="false"/>
      <w:spacing w:before="40" w:after="40"/>
      <w:ind w:firstLine="482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99"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99"/>
      <w:kern w:val="0"/>
      <w:sz w:val="16"/>
      <w:szCs w:val="16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32173;&#29983;&#32032;" TargetMode="External"/><Relationship Id="rId3" Type="http://schemas.openxmlformats.org/officeDocument/2006/relationships/hyperlink" Target="https://zh.wikipedia.org/wiki/&#37440;" TargetMode="External"/><Relationship Id="rId4" Type="http://schemas.openxmlformats.org/officeDocument/2006/relationships/hyperlink" Target="https://zh.wikipedia.org/wiki/&#30872;" TargetMode="External"/><Relationship Id="rId5" Type="http://schemas.openxmlformats.org/officeDocument/2006/relationships/hyperlink" Target="https://zh.wikipedia.org/wiki/&#37411;" TargetMode="External"/><Relationship Id="rId6" Type="http://schemas.openxmlformats.org/officeDocument/2006/relationships/hyperlink" Target="https://zh.wikipedia.org/wiki/&#31014;&#29289;&#36074;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0:46:00Z</dcterms:created>
  <dc:creator>戴祺銘</dc:creator>
  <dc:description/>
  <cp:keywords/>
  <dc:language>en-US</dc:language>
  <cp:lastModifiedBy>User</cp:lastModifiedBy>
  <cp:lastPrinted>2018-05-10T17:07:00Z</cp:lastPrinted>
  <dcterms:modified xsi:type="dcterms:W3CDTF">2018-05-10T10:10:00Z</dcterms:modified>
  <cp:revision>46</cp:revision>
  <dc:subject/>
  <dc:title>校  名：台北市南港區舊莊國民小學</dc:title>
</cp:coreProperties>
</file>