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五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五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五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五年一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2"/>
        <w:spacing w:lineRule="exact" w:line="280" w:before="0" w:after="0"/>
        <w:rPr/>
      </w:pPr>
      <w:r>
        <w:rPr>
          <w:rFonts w:ascii="標楷體" w:hAnsi="標楷體" w:cs="標楷體"/>
          <w:szCs w:val="28"/>
        </w:rPr>
        <w:t>很高興與您見面。感謝上學期期末</w:t>
      </w:r>
      <w:r>
        <w:rPr>
          <w:rFonts w:ascii="標楷體" w:hAnsi="標楷體" w:cs="Arial"/>
          <w:u w:val="single"/>
        </w:rPr>
        <w:t>邱鑫</w:t>
      </w:r>
      <w:r>
        <w:rPr>
          <w:rFonts w:ascii="標楷體" w:hAnsi="標楷體" w:cs="標楷體"/>
          <w:szCs w:val="28"/>
        </w:rPr>
        <w:t>媽媽、</w:t>
      </w:r>
      <w:r>
        <w:rPr>
          <w:rFonts w:ascii="標楷體" w:hAnsi="標楷體" w:cs="標楷體"/>
          <w:szCs w:val="28"/>
          <w:u w:val="single"/>
        </w:rPr>
        <w:t>博宇</w:t>
      </w:r>
      <w:r>
        <w:rPr>
          <w:rFonts w:ascii="標楷體" w:hAnsi="標楷體" w:cs="標楷體"/>
          <w:szCs w:val="28"/>
        </w:rPr>
        <w:t>媽媽、</w:t>
      </w:r>
      <w:r>
        <w:rPr>
          <w:rFonts w:ascii="標楷體" w:hAnsi="標楷體" w:cs="標楷體"/>
          <w:szCs w:val="28"/>
          <w:u w:val="single"/>
        </w:rPr>
        <w:t>巧庭</w:t>
      </w:r>
      <w:r>
        <w:rPr>
          <w:rFonts w:ascii="標楷體" w:hAnsi="標楷體" w:cs="標楷體"/>
          <w:szCs w:val="28"/>
        </w:rPr>
        <w:t>媽媽、</w:t>
      </w:r>
      <w:r>
        <w:rPr>
          <w:rFonts w:ascii="標楷體" w:hAnsi="標楷體" w:cs="標楷體"/>
          <w:u w:val="single"/>
        </w:rPr>
        <w:t>佳怡</w:t>
      </w:r>
      <w:r>
        <w:rPr>
          <w:rFonts w:ascii="標楷體" w:hAnsi="標楷體" w:cs="標楷體"/>
          <w:szCs w:val="28"/>
        </w:rPr>
        <w:t>媽媽、</w:t>
      </w:r>
      <w:r>
        <w:rPr>
          <w:rFonts w:ascii="標楷體" w:hAnsi="標楷體" w:cs="標楷體"/>
          <w:u w:val="single"/>
        </w:rPr>
        <w:t>芷筑</w:t>
      </w:r>
      <w:r>
        <w:rPr>
          <w:rFonts w:ascii="標楷體" w:hAnsi="標楷體" w:cs="標楷體"/>
          <w:szCs w:val="28"/>
        </w:rPr>
        <w:t>阿嬤與爸爸、</w:t>
      </w:r>
      <w:r>
        <w:rPr>
          <w:rFonts w:ascii="標楷體" w:hAnsi="標楷體" w:cs="標楷體"/>
          <w:u w:val="single"/>
        </w:rPr>
        <w:t>蒙恩</w:t>
      </w:r>
      <w:r>
        <w:rPr>
          <w:rFonts w:ascii="標楷體" w:hAnsi="標楷體" w:cs="標楷體"/>
          <w:szCs w:val="28"/>
        </w:rPr>
        <w:t>媽媽與</w:t>
      </w:r>
      <w:r>
        <w:rPr>
          <w:rFonts w:ascii="標楷體" w:hAnsi="標楷體" w:cs="標楷體"/>
          <w:u w:val="single"/>
        </w:rPr>
        <w:t>如美</w:t>
      </w:r>
      <w:r>
        <w:rPr>
          <w:rFonts w:ascii="標楷體" w:hAnsi="標楷體" w:cs="標楷體"/>
          <w:szCs w:val="28"/>
        </w:rPr>
        <w:t>媽媽等家長的熱情協助，孩子們同心協力合作，經多道步驟與手續，讓「阿嬤的蘿蔔乾」活動圓滿順利，享受學習過程中的喜悅，寒假前大家都得到一罐親製的手工蘿蔔乾</w:t>
      </w:r>
      <w:r>
        <w:rPr/>
        <w:t>。在緊湊而繁複的學習活動中增添些許樂趣，回味傳統古早農家味，讓孩子認識日常飲食蔬菜，更熱愛這塊生於斯長於斯的鄉土。謝謝</w:t>
      </w:r>
      <w:r>
        <w:rPr>
          <w:rFonts w:ascii="標楷體" w:hAnsi="標楷體" w:cs="Arial"/>
          <w:u w:val="single"/>
        </w:rPr>
        <w:t>信成</w:t>
      </w:r>
      <w:r>
        <w:rPr>
          <w:rFonts w:ascii="標楷體" w:hAnsi="標楷體" w:cs="Arial"/>
        </w:rPr>
        <w:t>媽媽借給班上不鏽鋼大鐵桶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巧庭</w:t>
      </w:r>
      <w:r>
        <w:rPr>
          <w:rFonts w:ascii="標楷體" w:hAnsi="標楷體" w:cs="標楷體"/>
          <w:szCs w:val="28"/>
        </w:rPr>
        <w:t>媽媽協助訂購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公斤的蘿蔔、</w:t>
      </w:r>
      <w:r>
        <w:rPr>
          <w:rFonts w:ascii="標楷體" w:hAnsi="標楷體" w:cs="標楷體"/>
          <w:u w:val="single"/>
        </w:rPr>
        <w:t>芷筑</w:t>
      </w:r>
      <w:r>
        <w:rPr>
          <w:rFonts w:ascii="標楷體" w:hAnsi="標楷體" w:cs="標楷體"/>
          <w:szCs w:val="28"/>
        </w:rPr>
        <w:t>阿嬤提供粗鹽巴，讓「阿嬤的蘿蔔乾」活動得以順利進行。由衷謝謝各位的熱誠參與，</w:t>
      </w:r>
      <w:r>
        <w:rPr>
          <w:rFonts w:cs="標楷體" w:ascii="標楷體" w:hAnsi="標楷體"/>
          <w:szCs w:val="28"/>
        </w:rPr>
        <w:t>501</w:t>
      </w:r>
      <w:r>
        <w:rPr>
          <w:rFonts w:ascii="標楷體" w:hAnsi="標楷體" w:cs="標楷體"/>
          <w:szCs w:val="28"/>
        </w:rPr>
        <w:t>班有您們真好。</w:t>
      </w:r>
    </w:p>
    <w:p>
      <w:pPr>
        <w:pStyle w:val="2"/>
        <w:spacing w:lineRule="exact" w:line="280" w:before="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日（星期一）全班出發至</w:t>
      </w:r>
      <w:r>
        <w:rPr>
          <w:rFonts w:ascii="標楷體" w:hAnsi="標楷體" w:cs="標楷體"/>
          <w:szCs w:val="28"/>
          <w:u w:val="single"/>
        </w:rPr>
        <w:t>慈濟南港</w:t>
      </w:r>
      <w:r>
        <w:rPr>
          <w:rFonts w:ascii="標楷體" w:hAnsi="標楷體" w:cs="標楷體"/>
          <w:szCs w:val="28"/>
        </w:rPr>
        <w:t>環保資源回收站做資源回收工作，讓孩子親自體驗參與這項有意義的環保服務工作，為地球盡一分心力，享受當志工的付出與歡愉。感謝巧庭媽媽全程陪同，協助照顧孩子。</w:t>
      </w:r>
    </w:p>
    <w:p>
      <w:pPr>
        <w:pStyle w:val="2"/>
        <w:spacing w:lineRule="exact" w:line="28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光荏苒，</w:t>
      </w:r>
      <w:r>
        <w:rPr>
          <w:rFonts w:cs="標楷體" w:ascii="標楷體" w:hAnsi="標楷體"/>
          <w:szCs w:val="28"/>
        </w:rPr>
        <w:t>27</w:t>
      </w:r>
      <w:r>
        <w:rPr>
          <w:rFonts w:ascii="標楷體" w:hAnsi="標楷體" w:cs="標楷體"/>
          <w:szCs w:val="28"/>
        </w:rPr>
        <w:t>天寒假匆匆消逝，開學日看到孩子活潑開朗的身影、天真燦爛的臉龐由衷感到歡樂與喜悅，身高體型雖沒有明顯改變，但是從言談舉止中深深感受孩子逐漸蛻變成熟</w:t>
      </w:r>
      <w:r>
        <w:rPr>
          <w:rFonts w:ascii="標楷體" w:hAnsi="標楷體" w:cs="Arial"/>
          <w:color w:val="000000"/>
          <w:szCs w:val="28"/>
        </w:rPr>
        <w:t>。孩子們利用課堂中發表日記「寒假生活記趣」內容，分享寒假生活點滴</w:t>
      </w:r>
      <w:r>
        <w:rPr>
          <w:rFonts w:ascii="標楷體" w:hAnsi="標楷體" w:cs="標楷體"/>
          <w:szCs w:val="28"/>
        </w:rPr>
        <w:t>，與家人團聚的溫馨、領壓歲錢的喜悅、拜訪親友的新鮮歡樂、旅遊的趣味等豐富充實的快樂時光。</w:t>
      </w:r>
      <w:r>
        <w:rPr>
          <w:rFonts w:ascii="標楷體" w:hAnsi="標楷體" w:cs="Arial"/>
          <w:color w:val="000000"/>
          <w:szCs w:val="28"/>
        </w:rPr>
        <w:t>日記「新學期的</w:t>
      </w:r>
      <w:r>
        <w:rPr>
          <w:rFonts w:ascii="標楷體" w:hAnsi="標楷體" w:cs="標楷體"/>
          <w:szCs w:val="28"/>
        </w:rPr>
        <w:t>計畫與願望</w:t>
      </w:r>
      <w:r>
        <w:rPr>
          <w:rFonts w:ascii="標楷體" w:hAnsi="標楷體" w:cs="Arial"/>
          <w:color w:val="000000"/>
          <w:szCs w:val="28"/>
        </w:rPr>
        <w:t>」中，孩子</w:t>
      </w:r>
      <w:r>
        <w:rPr>
          <w:rFonts w:ascii="標楷體" w:hAnsi="標楷體" w:cs="標楷體"/>
          <w:szCs w:val="28"/>
        </w:rPr>
        <w:t>擬出新學年新計畫，期許自己未來一個學期在成績課業、待人處事與品行修養更努力精進。孩子們的寒假作業作品與自主學習內容，令人振奮、感動與莞爾，要求自己更要提振精神，努力於教學，教導孩子們不斷成長進步。</w:t>
      </w:r>
    </w:p>
    <w:p>
      <w:pPr>
        <w:pStyle w:val="2"/>
        <w:spacing w:lineRule="exact" w:line="280" w:before="0" w:after="0"/>
        <w:rPr>
          <w:rFonts w:ascii="標楷體" w:hAnsi="標楷體" w:cs="標楷體"/>
          <w:szCs w:val="28"/>
        </w:rPr>
      </w:pPr>
      <w:r>
        <w:rPr>
          <w:szCs w:val="28"/>
        </w:rPr>
        <w:t>利用寒假假期體驗六天五夜的</w:t>
      </w:r>
      <w:r>
        <w:rPr>
          <w:szCs w:val="28"/>
          <w:u w:val="single"/>
        </w:rPr>
        <w:t>日本沖繩</w:t>
      </w:r>
      <w:r>
        <w:rPr>
          <w:szCs w:val="28"/>
        </w:rPr>
        <w:t>休閒度假自助之旅（</w:t>
      </w:r>
      <w:r>
        <w:rPr>
          <w:szCs w:val="28"/>
          <w:u w:val="single"/>
        </w:rPr>
        <w:t>美國</w:t>
      </w:r>
      <w:r>
        <w:rPr>
          <w:szCs w:val="28"/>
        </w:rPr>
        <w:t>村購物、參觀</w:t>
      </w:r>
      <w:r>
        <w:rPr>
          <w:szCs w:val="28"/>
          <w:u w:val="single"/>
        </w:rPr>
        <w:t>玉泉</w:t>
      </w:r>
      <w:r>
        <w:rPr>
          <w:szCs w:val="28"/>
        </w:rPr>
        <w:t>洞與</w:t>
      </w:r>
      <w:r>
        <w:rPr>
          <w:szCs w:val="28"/>
          <w:u w:val="single"/>
        </w:rPr>
        <w:t>首里</w:t>
      </w:r>
      <w:r>
        <w:rPr>
          <w:szCs w:val="28"/>
        </w:rPr>
        <w:t>城、暢遊</w:t>
      </w:r>
      <w:r>
        <w:rPr>
          <w:szCs w:val="28"/>
          <w:u w:val="single"/>
        </w:rPr>
        <w:t>沖繩</w:t>
      </w:r>
      <w:r>
        <w:rPr>
          <w:szCs w:val="28"/>
        </w:rPr>
        <w:t>水族館、馳騁單車於百年福木森林步道、</w:t>
      </w:r>
      <w:r>
        <w:rPr>
          <w:szCs w:val="28"/>
          <w:u w:val="single"/>
        </w:rPr>
        <w:t>新歸仁</w:t>
      </w:r>
      <w:r>
        <w:rPr>
          <w:szCs w:val="28"/>
        </w:rPr>
        <w:t>城賞櫻、</w:t>
      </w:r>
      <w:r>
        <w:rPr>
          <w:szCs w:val="28"/>
          <w:u w:val="single"/>
        </w:rPr>
        <w:t>古宇利</w:t>
      </w:r>
      <w:r>
        <w:rPr>
          <w:szCs w:val="28"/>
        </w:rPr>
        <w:t>島環島、閒逛國際通＆新都心），搭乘電車與公車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享用日式美食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採購藥妝與禮物</w:t>
      </w:r>
      <w:r>
        <w:rPr>
          <w:rFonts w:ascii="標楷體" w:hAnsi="標楷體" w:cs="標楷體"/>
          <w:szCs w:val="28"/>
        </w:rPr>
        <w:t>，也購買糖果餅乾零嘴，獎勵班上同學</w:t>
      </w:r>
      <w:r>
        <w:rPr>
          <w:szCs w:val="28"/>
        </w:rPr>
        <w:t>等，體會與感受</w:t>
      </w:r>
      <w:r>
        <w:rPr>
          <w:szCs w:val="28"/>
          <w:u w:val="single"/>
        </w:rPr>
        <w:t>日本</w:t>
      </w:r>
      <w:r>
        <w:rPr>
          <w:szCs w:val="28"/>
        </w:rPr>
        <w:t>豐富多元的自然人文之美。</w:t>
      </w:r>
      <w:r>
        <w:rPr>
          <w:szCs w:val="28"/>
          <w:u w:val="single"/>
        </w:rPr>
        <w:t>日本</w:t>
      </w:r>
      <w:r>
        <w:rPr>
          <w:szCs w:val="28"/>
        </w:rPr>
        <w:t>環境清幽乾淨，人民友善貼心，自助旅行便捷安全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費用不比跟團貴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安全又自在</w:t>
      </w:r>
      <w:r>
        <w:rPr>
          <w:rFonts w:ascii="標楷體" w:hAnsi="標楷體" w:cs="標楷體"/>
          <w:szCs w:val="28"/>
        </w:rPr>
        <w:t>，寫漢字詢問需求與資訊，皆能如願。</w:t>
      </w:r>
      <w:r>
        <w:rPr>
          <w:szCs w:val="28"/>
        </w:rPr>
        <w:t>只是事前要準備許多功課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詳細整理旅遊資料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更需要克服舟車勞頓之苦。日語不通情況下，多次受到日本民眾熱心的協助，克服諸多問題與難關，格外感受賓至如歸的服務，留下深刻美好的回憶。途中巧遇許多來自故鄉</w:t>
      </w:r>
      <w:r>
        <w:rPr>
          <w:szCs w:val="28"/>
          <w:u w:val="single"/>
        </w:rPr>
        <w:t>臺灣</w:t>
      </w:r>
      <w:r>
        <w:rPr>
          <w:szCs w:val="28"/>
        </w:rPr>
        <w:t>的親友自助旅行團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備感溫馨親切</w:t>
      </w:r>
      <w:r>
        <w:rPr>
          <w:rFonts w:ascii="標楷體" w:hAnsi="標楷體" w:cs="標楷體"/>
          <w:szCs w:val="28"/>
        </w:rPr>
        <w:t>。有機會將分享旅途中的歡樂點滴，教導孩子不斷學習，擴展人生視野，欣賞異國文化之美，遇困境冷靜處理解決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前三天異常忙碌，在師生充分配合努力下，第二天全班作息與學習活動已一切安頓就緒。首先重選班級幹部（人人有事做）；借閱共讀書與班書；重新編排與調整座位（上學期期末讓孩子們自由選擇異性鄰座同學，考慮眾多因素，擇位前加上但書與條件，結果應是皆大歡喜），希望男女平衡、能力平均分配，更重要為營造和善而積極的班級經營氛圍，讓學習更快樂、有效能。二個星期來，發現許多孩子逐步改進原有小缺點，懂得自我要求，善盡學生的本分，表現穩重成熟的態度。上課學習氣氛熱烈，臉上更多笑容，做好全力學習衝刺的準備，希望持續保持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次寒假自主學習，由孩子自我規劃學習內容與呈現學習成果。開學後收到的寒假作業內容，憂喜參半。一部分孩子利用難得的假期自我學習成長，完成夢寐以求的學習內容，或平面小書、或影片說明、或相片檔案呈現，展現豐富而樂趣的學習成果。另一部分孩子，或許也認真學習，但呈現方式平淡無味，一張紙就交差了事。些許孩子放假後玩樂擺眼前，自主學習早就拋到九霄雲外，空手而回，想必一定也度過一次無憂無慮的快樂寒假。本次寒假作業，依下列標準批改（公布全班成績）與評選成績（全部完成者發給禮物獎勵），選出優秀前五名（教務處頒發獎狀鼓勵，老師加發禮物鼓勵。學校原只分配三個名額，但孩子的作品表現不俗，因此額外向學校爭取二個名額），名單如下：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60"/>
        <w:gridCol w:w="1417"/>
        <w:gridCol w:w="1985"/>
        <w:gridCol w:w="1415"/>
        <w:gridCol w:w="1278"/>
        <w:gridCol w:w="992"/>
      </w:tblGrid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學習探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學習封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資源手冊心得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閱讀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愛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沛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巧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5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蕭洧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0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.9</w:t>
            </w:r>
          </w:p>
        </w:tc>
      </w:tr>
    </w:tbl>
    <w:p>
      <w:pPr>
        <w:pStyle w:val="Normal"/>
        <w:spacing w:lineRule="exact" w:line="28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感謝上星期六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位合夥人參加本學期的學校日活動，當天有事未參加者，於星期一補發資料讓孩子帶回，煩請仔細閱讀，若有任何疑問，煩請來電詢問。感謝莉甯爸爸協助紀錄，簡明扼要記下會議內容。茲將當天重要討論內容、決議與重要</w:t>
      </w:r>
      <w:r>
        <w:rPr/>
        <w:t>活動行程，摘要如下：</w:t>
      </w:r>
    </w:p>
    <w:tbl>
      <w:tblPr>
        <w:tblW w:w="13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85"/>
        <w:gridCol w:w="41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4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游泳教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至少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媽媽協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協助報名參加。</w:t>
            </w:r>
          </w:p>
        </w:tc>
        <w:tc>
          <w:tcPr>
            <w:tcW w:w="4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第一次校外教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）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山走春、竹子湖採海芋校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：暫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活動，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家長協助</w:t>
            </w:r>
          </w:p>
        </w:tc>
        <w:tc>
          <w:tcPr>
            <w:tcW w:w="4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慶祝母親節園遊會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活動，歡迎全體教育合夥人踴躍參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一補假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一起集思廣益，提供賺錢點子，希望籌措六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班級畢業餐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班級畢業餐會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欣葉日本料理午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心就有願，有願就有力，就會想盡辦法達成心願（上一屆帶班經驗，採預購單方式，增加營業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  <w:tc>
          <w:tcPr>
            <w:tcW w:w="4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全五年級校外教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堂聆賞交響樂、陽明山擎天崗校外教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，全學年活動，約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家長協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通知單發下後，歡迎踴躍報名參加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，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家長協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第二次校外教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）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環保資源服務工作、大湖公園暨大溝溪生態治水園區（內湖大湖山莊）校外教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，班級性質，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家長協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通知單發下後，歡迎踴躍報名參加。</w:t>
            </w:r>
          </w:p>
        </w:tc>
        <w:tc>
          <w:tcPr>
            <w:tcW w:w="4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學期不收取班級經營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初收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班級經營費結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移入本學期，繼續支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巧庭媽媽協助整理收支明細，清晰詳實，非常辛苦，在此致謝。</w:t>
            </w:r>
          </w:p>
        </w:tc>
        <w:tc>
          <w:tcPr>
            <w:tcW w:w="4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月中旬開始學校舉辦多語文競賽，希望孩子展現才能，發揮專長，自信而大方的表現自我，為五年一班爭取最高榮譽。學校規定每位孩子最多只能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競賽，鼓勵孩子自我挑戰，勝利得獎考慮，幾經協調與磋商，確定人選，煩請各位合夥人協助，鼓勵孩子利用空檔練習。相關資料及評分項目陸續交給參賽選手。參賽項目、人員、時間等相關資料如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96"/>
        <w:gridCol w:w="1196"/>
        <w:gridCol w:w="2795"/>
        <w:gridCol w:w="2934"/>
      </w:tblGrid>
      <w:tr>
        <w:trPr/>
        <w:tc>
          <w:tcPr>
            <w:tcW w:w="1802" w:type="dxa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23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795" w:type="dxa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2934" w:type="dxa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02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朗讀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怡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甯</w:t>
            </w:r>
          </w:p>
        </w:tc>
        <w:tc>
          <w:tcPr>
            <w:tcW w:w="2795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文章抽一篇，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字音字形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徐瑋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27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提供複習題目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417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沛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ELESH</w:t>
            </w:r>
          </w:p>
        </w:tc>
        <w:tc>
          <w:tcPr>
            <w:tcW w:w="27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命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沛珧</w:t>
            </w:r>
          </w:p>
        </w:tc>
        <w:tc>
          <w:tcPr>
            <w:tcW w:w="2795" w:type="dxa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楷模學習」為主要方向，現場公布題目，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802" w:type="dxa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1196" w:type="dxa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文章現場抽一篇，請帶隨身碟複製影音，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歌唱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歌曲中自行挑選一首演唱，請帶隨身碟複製影音檔，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802" w:type="dxa"/>
            <w:tcBorders>
              <w:top w:val="single" w:sz="2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歌唱</w:t>
            </w:r>
          </w:p>
        </w:tc>
        <w:tc>
          <w:tcPr>
            <w:tcW w:w="1196" w:type="dxa"/>
            <w:tcBorders>
              <w:top w:val="single" w:sz="2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2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2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支援老師提供指定篇目。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119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6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支援老師提供指定篇目。</w:t>
            </w:r>
          </w:p>
        </w:tc>
      </w:tr>
      <w:tr>
        <w:trPr/>
        <w:tc>
          <w:tcPr>
            <w:tcW w:w="1802" w:type="dxa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朗讀</w:t>
            </w:r>
          </w:p>
        </w:tc>
        <w:tc>
          <w:tcPr>
            <w:tcW w:w="1196" w:type="dxa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宜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2795" w:type="dxa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支援老師提供指定篇目。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歌唱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岦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支援老師提供指定篇目。</w:t>
            </w:r>
          </w:p>
        </w:tc>
      </w:tr>
      <w:tr>
        <w:trPr/>
        <w:tc>
          <w:tcPr>
            <w:tcW w:w="1802" w:type="dxa"/>
            <w:tcBorders>
              <w:top w:val="sing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</w:t>
            </w:r>
          </w:p>
        </w:tc>
        <w:tc>
          <w:tcPr>
            <w:tcW w:w="1196" w:type="dxa"/>
            <w:tcBorders>
              <w:top w:val="single" w:sz="2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ELESH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2795" w:type="dxa"/>
            <w:tcBorders>
              <w:top w:val="sing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內容自行準備，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演說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徐瑋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怡</w:t>
            </w:r>
          </w:p>
        </w:tc>
        <w:tc>
          <w:tcPr>
            <w:tcW w:w="27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9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參考稿，學生進行增刪修改，背熟內容，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各位教育合夥人對孩子的疼愛，一月份至今陸續接到贈送孩子的餅乾零嘴等禮物，特此致上萬分謝意，詳細資料如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  <w:gridCol w:w="24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合夥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鑫爸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芋片分享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蔡爸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莎巧克力與樂天巧克力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乎每人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芷筑爸媽（阿嬤準備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、大溪豆乾（芷筑贈全班的生日賀禮，祝芷筑生日快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茶葉蛋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大溪豆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鑫爸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垂坤海苔鬆餅、芥茉鬆餅各一大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約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ELES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利時心型巧克力二大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一顆</w:t>
            </w:r>
          </w:p>
        </w:tc>
      </w:tr>
    </w:tbl>
    <w:p>
      <w:pPr>
        <w:pStyle w:val="Normal"/>
        <w:spacing w:lineRule="exact" w:line="2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學期的模範生、禮儀與孝親楷模典範選舉，經公開提名作業，最後由孩子們投票票選心目中的適合人選，以得票最高者膺選。已於上週選出理想人員（只要被提名者就是一種榮耀），當選楷模典範學生相關內容說明</w:t>
      </w:r>
      <w:r>
        <w:rPr/>
        <w:t>如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84"/>
        <w:gridCol w:w="2976"/>
        <w:gridCol w:w="311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模典範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員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過程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模範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兩輪舉手票選，最後第三輪以無記名書寫在紙張上票選方式產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舉五位女同學（上學期模範生為男生）成為候選人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82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捷有禮，觀察細膩，穩重圓融，表達力佳，樂於分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觀開朗，時露笑容，負責盡職，待人親切，主動助人，與同學相處融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業表現傑出，名列前茅能，安靜而不受干擾，享受閱讀的樂趣，沉醉書海，增長知識。</w:t>
            </w:r>
          </w:p>
        </w:tc>
      </w:tr>
      <w:tr>
        <w:trPr/>
        <w:tc>
          <w:tcPr>
            <w:tcW w:w="1701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禮儀楷模</w:t>
            </w:r>
          </w:p>
        </w:tc>
        <w:tc>
          <w:tcPr>
            <w:tcW w:w="1843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3260" w:type="dxa"/>
            <w:gridSpan w:val="2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舉手表決，超過半數同學支持。 </w:t>
            </w:r>
          </w:p>
        </w:tc>
        <w:tc>
          <w:tcPr>
            <w:tcW w:w="3119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踴躍推舉二位同學成為候選人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82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平易溫和，談吐斯文謙沖，服裝乾淨整潔，儀容端莊大方，情緒冷靜穩定。每天主動向師長問安道好，態度親切，極有禮貌，尊敬師長。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主動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熱心服務班級事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誠友愛同學，敬業樂群，人緣頗佳。</w:t>
            </w:r>
          </w:p>
        </w:tc>
      </w:tr>
      <w:tr>
        <w:trPr/>
        <w:tc>
          <w:tcPr>
            <w:tcW w:w="1701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親楷模</w:t>
            </w:r>
          </w:p>
        </w:tc>
        <w:tc>
          <w:tcPr>
            <w:tcW w:w="2127" w:type="dxa"/>
            <w:gridSpan w:val="2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翊嘉</w:t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手表決，超過半數同學支持。</w:t>
            </w:r>
          </w:p>
        </w:tc>
        <w:tc>
          <w:tcPr>
            <w:tcW w:w="3119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踴躍推舉二位同學成為候選人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82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多年前不幸往生，能體貼母親養家的辛苦，假日主動幫忙菜市場工作，任勞任怨。善盡本分，主動負責，每天完成功課作業，勤勉向上，不讓媽媽擔心。在校善盡本分，努力學業，熱心助人，乖巧懂事，敬業合群。</w:t>
            </w:r>
          </w:p>
        </w:tc>
      </w:tr>
    </w:tbl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末有關｢母親節園遊會｣事宜，煩請踴躍參加，填寫相關資料交回，以利進一步整合班級資源。摘錄孩子們的作品，分享各位，下期再會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9203"/>
      </w:tblGrid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寒假生活記趣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們全家在寒假中去了很多地方，其中我們去了福隆、礁溪、台中歌劇院等……。但每天都睡到早上十點，我最喜歡的地方是：台中歌劇院，原因是它的樣子很特別，因為它的內部是沒有柱子的！！我以後會再詳細說明。福隆我在那學會騎電動車，但還是不敢再騎，在礁溪泡溫泉，覺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旅店比較好，如果想玩水的話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旅店它的池子比較大可以玩水，說了那麼多，先告一段落以後再說。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莊沛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今年寒假，我們全家一如往常地回到嘉義拜訪阿嬤和姑姑，一起共度新年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時候，我和家人會一起到耐斯百貨逛各個店家。有時，我們會騎著腳踏車，在離阿嬤家不遠處的步道上慢慢騎著，欣賞沿途的風光，再回家飽餐一頓。這真是太享受的一件事了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阿嬤家，令我印象深刻就是一起坐在客廳的沙發上看電視節目或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裡頭的長片，感受全家在一起的幸福和溫暖。</w:t>
            </w:r>
          </w:p>
        </w:tc>
      </w:tr>
      <w:tr>
        <w:trPr>
          <w:trHeight w:val="10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寒假遇過最好玩的事情是過年時叔叔和姑姑來我們家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大家都進來時，家裡頓時變得很熱鬧，之後，年夜飯準備好了，大家一邊享用著美味的佳餚，一邊聊天，時光飛逝，正當我們玩的到一半時，他們打算回去了，我們只好暫停並且送他們回去。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這次寒假，我和媽媽回花蓮的家鄉，除了拜訪親友們，我們還到光復鄉的特色景點，有花蓮糖廠、大富大農平地森林園區、林田山林業文化園區、大全機堡公園和拉索埃湧泉等……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令我難忘的是大農大富平地森林園區，位於中央山脈與海岸山脈之間，景色優美，猶如一幅畫，若有機會，想到此一遊，讓人心曠神怡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沛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學期的計畫與願望 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又過了一個寒假，新的學期也展開了序幕。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過一個學期，代表我們都長大了一歲，應該要更成熟一點了。不知道其他同學和老師有什麼願望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希望這學期能夠把字寫得更快、更美、更整齊。所以，以後應該要更認真的寫字、練習書法，才能達成目標。另外，我也期望自己更會照顧自己，例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持良好的坐姿。這樣就能每天健康快樂的上學去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莉</w:t>
            </w:r>
          </w:p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計畫是早一點把功課寫完，早一點睡覺，才能上課專心，讓我學業更進步，當然我不是只說不做，我真的有付諸行動，我慢慢的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睡，變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睡。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願望是，是希望我可以交更多朋友，希望自己不要那麼玻璃心，希望不要再被媽媽罵，希望新年有新氣象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過得真快，這學期已經開學了，我的計畫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夠早睡早起身體健康。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把當天的作業寫完，然後複習課業和預習明天的科目。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天練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要考六級檢定，希望能通過。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珍惜在班上相處的時光，和同學相處態度要誠懇，都已成來交往，感情才會持久。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新的計畫，立定目標後，應該全力以赴，努力完成，不拖拖拉拉，一天拖一天，結果一事無成，只留下後悔而已，浪費時間也浪費生命。一但訂下計劃，就要努力實行，好好利用時間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地的巴黎人：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英這次在巴黎可能要住很久，席蒙莊的人都對她很好，有人請他和媽媽喝湯，有人願意在她需要時出手等……。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小英身邊永遠都有這種朋友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Mailheadertext1"/>
                <w:rFonts w:ascii="標楷體" w:hAnsi="標楷體" w:cs="標楷體" w:eastAsia="標楷體"/>
                <w:color w:val="000000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席蒙爺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她們到巴黎的席蒙莊，因媽媽身體不適，睡在馬車上，為了籌錢變賣馬車、照相機和印度服裝，買藥和食物，希望媽媽早日康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年紀小，但有一顆孝順、體貼的心，讓左右鄰舍很捨不得。泰戈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任何事只要我是自願的，就不會覺得艱苦。」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難忘的一幅畫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在去年創作了一幅畫，那是我最好的一張畫，代表參加比賽了，卻沒得名。但它很漂亮，我以後可能再也沒辦法畫出如此作品了，現在我來介紹吧！</w:t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它在畫春天的景象，中央有一棟小屋，四周的樹木為它擋陽光，前面有一大片花海，後面有一座大山，其它就忘了，但它的美好畫面永遠烙印心底，永難忘懷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沛珧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印象最深刻的一幅畫是媽媽畫的一幅油畫—「猴與狗」。畫中活靈活現地描繪著我和姊姊小時候手牽著手一起爬山的背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幅生動的畫作，讓人不知不覺地想起小時候的美好和快樂。所以，如果我們能珍惜並記錄現在的美好，幾年後就能看到從前的自己，也會有一種回味的心情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曾在美術教室那看到一幅畫，一個大男人的耳朵不見了，你應該知道是誰了吧？沒錯！那個人就是梵谷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梵谷先生畫的向日葵，它們的顏色十分美麗，我最喜歡向日葵了！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沛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拜訪春天（氣候、景色、心情與活動）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上冬天的大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敞開溫暖的世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露出欣喜的臉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著人們前往新世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嶄新的一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忘掉所有的不愉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快樂的心情陪伴自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那雨過天青的美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片上的水珠像水晶一樣晶瑩剔透，閃閃發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鞋也閃爍光芒暗示著人們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到翠綠的的大地上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耀眼的陽光下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回春天的懷抱中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轉眼間，冬天慢慢的消失了，真好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也稍稍的來，把它給趕走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到了，所有的花都盛開，溫暖的陽光照射下，給大地穿上一件綠油油彩衣，春風柔柔的吹在臉上，好舒服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記得家鄉的農夫春天一到就開始插秧苗，忙於農作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之計在於春，我要好好努力讀書和參加學校各項活動，別讓關心我的人失望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佳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天，有溫暖的氣候，讓人非常暖心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天，有湛藍海水般淡淡白雲天空，有美麗的鮮綠草皮，讓人呼吸新鮮空氣。</w:t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天，心情有如花開一樣美好，花朵綻放，心情就會更爽快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天，我們可以去野餐、爬山……。春天會讓我很高興，小蟲飛、小鳥叫，人們高聲歌唱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于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天降臨，氣候變的非常溫和，春天是花草開始上班的時候，他們的工作就是點綴大地，讓大地變成五顏六色的樣子。春天是一個美麗的季節，每年春天來到都讓我的心情非常開心，每到春天我們都會找姑姑一起去廟裡拜拜，祈求全家平安健康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潔牙活動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護士阿姨教我們如何正確潔牙，牙刷介於牙齦和牙齒之間，一次刷兩顆牙齒，右邊開始右邊結束，我們看著鏡子用貝氏刷牙法刷牙。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上牙菌斑顯示劑，漱口後就知道是否刷乾淨，有塗的就站在前面讓大家看有沒有刷乾淨。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要勤奮，若不好好刷牙就會蛀牙或得牙周病，所以刷牙很重要。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二的閱讀課時，健康中心的阿姨來教我們刷牙，〈讓牙齒亮晶晶！〉乾刷完要塗「牙菌斑顯示劑」。它和碘酒長的很像，只是一個是塗在牙齒上一個塗在傷口上。用法是這樣的，刷完牙把它﹝不是碘酒﹞塗在牙齒上，再把它漱口漱掉，粉紅色的就是牙菌斑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想保護口腔衛生，就要用心刷牙。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、昨天是一年一度的婦女節，在此向</w:t>
      </w:r>
      <w:r>
        <w:rPr>
          <w:rFonts w:eastAsia="標楷體" w:cs="標楷體" w:ascii="標楷體" w:hAnsi="標楷體"/>
          <w:b/>
          <w:bCs/>
          <w:sz w:val="28"/>
          <w:szCs w:val="28"/>
        </w:rPr>
        <w:t>501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女同學與媽媽們致上祝福之意。養兒育女的辛苦與付出，如人飲水，你我皆能深刻體會感受。兒女有絲毫成就，身為父母無不欣慰高興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媽媽的嘆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各位合夥人分享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明家經營餐廳生意，有時放學後他會到餐廳幫忙，招呼客人入座點菜收拾碗筷、算帳結帳。他漸漸覺得自己似乎也成了一位生意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次，他忽然突發奇想，也開了一張帳單寄給媽媽，索取他在餐廳幫忙作事的酬勞。幾天後，媽媽收到這份帳單，上面寫著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１．洗碗盤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２．掃地拖地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３．送外食到顧客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４．至郵局寄發信件帳單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５．小明一直是勤奮聽話的好孩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，小明的媽仔細看過這份帳單後，什麼話也沒有說。晚上小明在他的枕頭旁看到了他所索取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報酬。正當他得意如願以償，要把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收到自己的口袋時，突然發現枕頭旁邊還放著一份給他的帳單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明欠他母親如下款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１．在母親家裡過十年平安無憂的生活費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２．十年中，食、衣、住、行的費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３．上學的學費、書籍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４．生病時的醫藥、照顧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５．有一個慈愛的母親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明讀著讀著，感到羞愧萬分！過了一會兒，他懷著一顆忐忑不安的心，躡手躡腳地走近母親，將小臉藏進母親的懷中，小心翼翼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把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塞進了她</w:t>
      </w:r>
      <w:r>
        <w:rPr>
          <w:rFonts w:ascii="標楷體" w:hAnsi="標楷體" w:cs="標楷體" w:eastAsia="標楷體"/>
          <w:sz w:val="28"/>
          <w:szCs w:val="28"/>
        </w:rPr>
        <w:t>媽媽的口</w:t>
      </w:r>
      <w:r>
        <w:rPr>
          <w:rFonts w:ascii="標楷體" w:hAnsi="標楷體" w:cs="標楷體" w:eastAsia="標楷體"/>
          <w:sz w:val="28"/>
          <w:szCs w:val="28"/>
        </w:rPr>
        <w:t>袋裡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今天開始，</w:t>
      </w:r>
      <w:r>
        <w:rPr>
          <w:rFonts w:ascii="標楷體" w:hAnsi="標楷體" w:cs="標楷體" w:eastAsia="標楷體"/>
          <w:sz w:val="28"/>
          <w:szCs w:val="28"/>
        </w:rPr>
        <w:t>對媽媽好一點。看完</w:t>
      </w:r>
      <w:r>
        <w:rPr>
          <w:rFonts w:ascii="標楷體" w:hAnsi="標楷體" w:cs="標楷體" w:eastAsia="標楷體"/>
          <w:sz w:val="28"/>
          <w:szCs w:val="28"/>
        </w:rPr>
        <w:t>下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媽媽的嘆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後更</w:t>
      </w:r>
      <w:r>
        <w:rPr>
          <w:rFonts w:ascii="標楷體" w:hAnsi="標楷體" w:cs="標楷體" w:eastAsia="標楷體"/>
          <w:sz w:val="28"/>
          <w:szCs w:val="28"/>
        </w:rPr>
        <w:t>要對媽媽好一點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珍惜</w:t>
      </w:r>
      <w:r>
        <w:rPr>
          <w:rFonts w:ascii="標楷體" w:hAnsi="標楷體" w:cs="標楷體" w:eastAsia="標楷體"/>
          <w:sz w:val="28"/>
          <w:szCs w:val="28"/>
        </w:rPr>
        <w:t>身旁</w:t>
      </w:r>
      <w:r>
        <w:rPr>
          <w:rFonts w:ascii="標楷體" w:hAnsi="標楷體" w:cs="標楷體" w:eastAsia="標楷體"/>
          <w:sz w:val="28"/>
          <w:szCs w:val="28"/>
        </w:rPr>
        <w:t>愛妳的人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當妳來到這個世界，她以手臂輕抱妳．妳則以哭個像妖怪的聲音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一歲時，她餵妳也替妳洗澡，妳則以長夜大哭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二歲時，她教妳走路，妳會謝謝她，當她叫時溜得特別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三歲時，她滿懷愛心的做飯給妳吃，妳則以滿地食物來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四歲時，她教妳繪畫，妳則以滿間的彩色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五歲時，她在假日將妳打扮的漂漂亮亮的，妳則以噗通掉到一塘泥淖裡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六歲時，她帶妳去學校，妳則以尖叫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我不去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七歲時，她給妳個棒球，妳則以打破鄰居的窗戶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八歲時，她給妳個冰淇淋，妳以滿嘴的奶昔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九歲時，她讓妳學鋼琴，妳則以不曾練習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歲時，她整天載妳去上體育踢足球及參加一個接著一個的生日</w:t>
      </w:r>
      <w:r>
        <w:rPr>
          <w:rFonts w:eastAsia="標楷體" w:cs="標楷體" w:ascii="標楷體" w:hAnsi="標楷體"/>
          <w:sz w:val="28"/>
          <w:szCs w:val="28"/>
        </w:rPr>
        <w:t>Party</w:t>
      </w:r>
      <w:r>
        <w:rPr>
          <w:rFonts w:ascii="標楷體" w:hAnsi="標楷體" w:cs="標楷體" w:eastAsia="標楷體"/>
          <w:sz w:val="28"/>
          <w:szCs w:val="28"/>
        </w:rPr>
        <w:t>，妳則以頭也不回的跳出車外來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一歲時，她帶妳和妳的朋友去看電影時，妳則以要求她坐在不同排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二歲時，她警告妳不要看某些</w:t>
      </w:r>
      <w:r>
        <w:rPr>
          <w:rFonts w:eastAsia="標楷體" w:cs="標楷體" w:ascii="標楷體" w:hAnsi="標楷體"/>
          <w:sz w:val="28"/>
          <w:szCs w:val="28"/>
        </w:rPr>
        <w:t>TV Shows</w:t>
      </w:r>
      <w:r>
        <w:rPr>
          <w:rFonts w:ascii="標楷體" w:hAnsi="標楷體" w:cs="標楷體" w:eastAsia="標楷體"/>
          <w:sz w:val="28"/>
          <w:szCs w:val="28"/>
        </w:rPr>
        <w:t>時，妳則以等到她離開時注視這些</w:t>
      </w:r>
      <w:r>
        <w:rPr>
          <w:rFonts w:eastAsia="標楷體" w:cs="標楷體" w:ascii="標楷體" w:hAnsi="標楷體"/>
          <w:sz w:val="28"/>
          <w:szCs w:val="28"/>
        </w:rPr>
        <w:t>TV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hows</w:t>
      </w:r>
      <w:r>
        <w:rPr>
          <w:rFonts w:ascii="標楷體" w:hAnsi="標楷體" w:cs="標楷體" w:eastAsia="標楷體"/>
          <w:sz w:val="28"/>
          <w:szCs w:val="28"/>
        </w:rPr>
        <w:t>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三歲的青少年時期，她建議妳要去剪個頭髮時，妳則以告訴她一點品味都沒有，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四歲時，她讓妳去夏令營，妳則以忘了</w:t>
      </w:r>
      <w:r>
        <w:rPr>
          <w:rFonts w:ascii="標楷體" w:hAnsi="標楷體" w:cs="標楷體" w:eastAsia="標楷體"/>
          <w:sz w:val="28"/>
          <w:szCs w:val="28"/>
        </w:rPr>
        <w:t>打電話報平安</w:t>
      </w:r>
      <w:r>
        <w:rPr>
          <w:rFonts w:ascii="標楷體" w:hAnsi="標楷體" w:cs="標楷體" w:eastAsia="標楷體"/>
          <w:sz w:val="28"/>
          <w:szCs w:val="28"/>
        </w:rPr>
        <w:t>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五歲時，她工作回來並期待一個擁抱，妳則以房門深鎖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六歲時，她教妳如何開車，妳以儘妳所能的到處冒險來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七歲時，她正在等一個重要的電話時，妳則以整夜電話中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十八歲時，她讓妳去受高中教育，妳則以外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到天明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愈來愈大，妳已經十九歲，她讓妳去念個大學，載妳去學校，帶著妳的袋子，妳則以在宿舍門外，怕她會讓妳在妳朋友面前蒙羞，就趕緊說再見的方式來答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已二十歲，她問妳是否有約會，妳則以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那不關妳的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來答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二十一歲，她建議妳為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的未來找個好工作時，妳則以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我才不想像妳一樣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口氣來答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二十二歲，她在妳的畢業典禮緊緊的擁抱妳，妳則問她是否要付錢讓妳去歐洲遊學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二十三歲，她替妳的新公寓買個傢俱，妳則告訴妳的朋友，它實在是醜的不像話的方式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二十四歲，她問妳有關妳的經濟及妳未來的計劃，妳則是拖長聲音的回謝她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媽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媽，妳也拜託一下好不好</w:t>
      </w:r>
      <w:r>
        <w:rPr>
          <w:rFonts w:eastAsia="標楷體" w:cs="標楷體" w:ascii="標楷體" w:hAnsi="標楷體"/>
          <w:sz w:val="28"/>
          <w:szCs w:val="28"/>
        </w:rPr>
        <w:t>"</w:t>
        <w:br/>
      </w:r>
      <w:r>
        <w:rPr>
          <w:rFonts w:ascii="標楷體" w:hAnsi="標楷體" w:cs="標楷體" w:eastAsia="標楷體"/>
          <w:sz w:val="28"/>
          <w:szCs w:val="28"/>
        </w:rPr>
        <w:t>當妳二十五歲，她資助妳的婚禮及高興的哭著對妳說，她有多愛妳，妳則以搬離半個國家的距離隔絕她的方式來謝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妳已三十歲，她跟妳說她想要有個孫子可以抱，妳則是非常謝謝她的跟她說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時代不同，世事皆非了</w:t>
      </w:r>
      <w:r>
        <w:rPr>
          <w:rFonts w:eastAsia="標楷體" w:cs="標楷體" w:ascii="標楷體" w:hAnsi="標楷體"/>
          <w:sz w:val="28"/>
          <w:szCs w:val="28"/>
        </w:rPr>
        <w:t>"</w:t>
        <w:br/>
      </w:r>
      <w:r>
        <w:rPr>
          <w:rFonts w:ascii="標楷體" w:hAnsi="標楷體" w:cs="標楷體" w:eastAsia="標楷體"/>
          <w:sz w:val="28"/>
          <w:szCs w:val="28"/>
        </w:rPr>
        <w:t>當妳已四十歲，她提醒妳要記得一個親人的生日，妳則是謝謝她的告訴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現在真的真的很忙</w:t>
      </w:r>
      <w:r>
        <w:rPr>
          <w:rFonts w:eastAsia="標楷體" w:cs="標楷體" w:ascii="標楷體" w:hAnsi="標楷體"/>
          <w:sz w:val="28"/>
          <w:szCs w:val="28"/>
        </w:rPr>
        <w:t>"</w:t>
        <w:br/>
      </w:r>
      <w:r>
        <w:rPr>
          <w:rFonts w:ascii="標楷體" w:hAnsi="標楷體" w:cs="標楷體" w:eastAsia="標楷體"/>
          <w:sz w:val="28"/>
          <w:szCs w:val="28"/>
        </w:rPr>
        <w:t>當妳五十歲了，她身體不適而且需要妳多多關心她，妳則是以自己已是深責大任的父母來回謝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然而，有一天她死了，妳則</w:t>
      </w:r>
      <w:r>
        <w:rPr>
          <w:rFonts w:ascii="標楷體" w:hAnsi="標楷體" w:cs="標楷體" w:eastAsia="標楷體"/>
          <w:sz w:val="28"/>
          <w:szCs w:val="28"/>
        </w:rPr>
        <w:t>突然驚醒</w:t>
      </w:r>
      <w:r>
        <w:rPr>
          <w:rFonts w:ascii="標楷體" w:hAnsi="標楷體" w:cs="標楷體" w:eastAsia="標楷體"/>
          <w:sz w:val="28"/>
          <w:szCs w:val="28"/>
        </w:rPr>
        <w:t>發現妳未替她做到任何事。」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讓我們花些時間為我們所稱呼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媽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關心、付出，僅管有些人可能</w:t>
      </w:r>
      <w:r>
        <w:rPr>
          <w:rFonts w:ascii="標楷體" w:hAnsi="標楷體" w:cs="標楷體" w:eastAsia="標楷體"/>
          <w:sz w:val="28"/>
          <w:szCs w:val="28"/>
        </w:rPr>
        <w:t>沒有機會</w:t>
      </w:r>
      <w:r>
        <w:rPr>
          <w:rFonts w:ascii="標楷體" w:hAnsi="標楷體" w:cs="標楷體" w:eastAsia="標楷體"/>
          <w:sz w:val="28"/>
          <w:szCs w:val="28"/>
        </w:rPr>
        <w:t>對他們的母親說出他們的愛，但她是無法取代的，因為它是獨一無二的感情，也許她不是妳最好的</w:t>
      </w:r>
      <w:r>
        <w:rPr>
          <w:rFonts w:ascii="標楷體" w:hAnsi="標楷體" w:cs="標楷體" w:eastAsia="標楷體"/>
          <w:sz w:val="28"/>
          <w:szCs w:val="28"/>
        </w:rPr>
        <w:t>朋</w:t>
      </w:r>
      <w:r>
        <w:rPr>
          <w:rFonts w:ascii="標楷體" w:hAnsi="標楷體" w:cs="標楷體" w:eastAsia="標楷體"/>
          <w:sz w:val="28"/>
          <w:szCs w:val="28"/>
        </w:rPr>
        <w:t>友，也許有些想法真的與妳不同，但她仍然是妳的母親！她總是在這裡聽妳訴說妳的喜怒哀樂，但問問妳自己吧！妳可有花足夠時間陪陪她？聽她</w:t>
      </w:r>
      <w:r>
        <w:rPr>
          <w:rFonts w:ascii="標楷體" w:hAnsi="標楷體" w:cs="標楷體" w:eastAsia="標楷體"/>
          <w:sz w:val="28"/>
          <w:szCs w:val="28"/>
        </w:rPr>
        <w:t>訴</w:t>
      </w:r>
      <w:r>
        <w:rPr>
          <w:rFonts w:ascii="標楷體" w:hAnsi="標楷體" w:cs="標楷體" w:eastAsia="標楷體"/>
          <w:sz w:val="28"/>
          <w:szCs w:val="28"/>
        </w:rPr>
        <w:t>說她在廚房的困擾及疲勞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貼心、愛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尊重的心來對待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時，妳會發現看到不同的觀點。一旦錯失了，將</w:t>
      </w:r>
      <w:r>
        <w:rPr>
          <w:rFonts w:ascii="標楷體" w:hAnsi="標楷體" w:cs="標楷體" w:eastAsia="標楷體"/>
          <w:sz w:val="28"/>
          <w:szCs w:val="28"/>
        </w:rPr>
        <w:t>徒留</w:t>
      </w:r>
      <w:r>
        <w:rPr>
          <w:rFonts w:ascii="標楷體" w:hAnsi="標楷體" w:cs="標楷體" w:eastAsia="標楷體"/>
          <w:sz w:val="28"/>
          <w:szCs w:val="28"/>
        </w:rPr>
        <w:t>回憶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遺憾陪伴著妳。不要將最貼心的人視為理所當然，請一輩子緊緊守住她們，假若沒有她們，生命將頓時失去</w:t>
      </w:r>
      <w:r>
        <w:rPr>
          <w:rFonts w:ascii="標楷體" w:hAnsi="標楷體" w:cs="標楷體" w:eastAsia="標楷體"/>
          <w:sz w:val="28"/>
          <w:szCs w:val="28"/>
        </w:rPr>
        <w:t>光芒與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分享回饋單</w:t>
      </w:r>
    </w:p>
    <w:p>
      <w:pPr>
        <w:pStyle w:val="2"/>
        <w:spacing w:lineRule="exact" w:line="300"/>
        <w:ind w:hanging="0"/>
        <w:rPr/>
      </w:pPr>
      <w:r>
        <w:rPr>
          <w:rFonts w:ascii="標楷體" w:hAnsi="標楷體" w:cs="標楷體"/>
          <w:szCs w:val="28"/>
        </w:rPr>
        <w:t>一、關於慶祝母親節園遊會籌措六年級</w:t>
      </w:r>
      <w:r>
        <w:rPr>
          <w:rFonts w:ascii="標楷體" w:hAnsi="標楷體" w:cs="標楷體"/>
          <w:b/>
          <w:szCs w:val="28"/>
          <w:shd w:fill="D8D8D8" w:val="clear"/>
        </w:rPr>
        <w:t>班級畢業餐會</w:t>
      </w:r>
      <w:r>
        <w:rPr>
          <w:rFonts w:ascii="標楷體" w:hAnsi="標楷體" w:cs="標楷體"/>
          <w:szCs w:val="28"/>
        </w:rPr>
        <w:t>費用事宜，您可以提供販賣食物、遊樂器具或其他生財點子嗎？（每位家長僅需提供一項即可）</w:t>
      </w:r>
    </w:p>
    <w:p>
      <w:pPr>
        <w:pStyle w:val="2"/>
        <w:spacing w:lineRule="exact" w:line="300"/>
        <w:ind w:hanging="0"/>
        <w:rPr/>
      </w:pP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>我可以提供販賣物品，當天可以參加活動。請簡略說明：</w:t>
      </w:r>
    </w:p>
    <w:p>
      <w:pPr>
        <w:pStyle w:val="2"/>
        <w:spacing w:lineRule="exact" w:line="300"/>
        <w:ind w:hanging="0"/>
        <w:rPr/>
      </w:pPr>
      <w:r>
        <w:rPr>
          <w:rFonts w:eastAsia="Wingdings" w:cs="Wingdings" w:ascii="Wingdings" w:hAnsi="Wingdings"/>
          <w:szCs w:val="28"/>
        </w:rPr>
        <w:t></w:t>
      </w:r>
      <w:r>
        <w:rPr>
          <w:rFonts w:ascii="標楷體" w:hAnsi="標楷體" w:cs="標楷體"/>
          <w:szCs w:val="28"/>
        </w:rPr>
        <w:t>販賣的食物（或其他物品）：</w:t>
      </w:r>
    </w:p>
    <w:p>
      <w:pPr>
        <w:pStyle w:val="2"/>
        <w:spacing w:lineRule="exact" w:line="30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spacing w:lineRule="exact" w:line="30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spacing w:lineRule="exact" w:line="30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spacing w:lineRule="exact" w:line="300"/>
        <w:ind w:hanging="0"/>
        <w:rPr/>
      </w:pPr>
      <w:r>
        <w:rPr>
          <w:rFonts w:eastAsia="Wingdings" w:cs="Wingdings" w:ascii="Wingdings" w:hAnsi="Wingdings"/>
          <w:szCs w:val="28"/>
        </w:rPr>
        <w:t></w:t>
      </w:r>
      <w:r>
        <w:rPr>
          <w:rFonts w:ascii="標楷體" w:hAnsi="標楷體" w:cs="標楷體"/>
          <w:szCs w:val="28"/>
        </w:rPr>
        <w:t>大概數量：</w:t>
      </w:r>
    </w:p>
    <w:p>
      <w:pPr>
        <w:pStyle w:val="2"/>
        <w:spacing w:lineRule="exact" w:line="30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spacing w:lineRule="exact" w:line="300"/>
        <w:ind w:hanging="0"/>
        <w:rPr>
          <w:rFonts w:ascii="標楷體" w:hAnsi="標楷體" w:cs="標楷體"/>
          <w:szCs w:val="28"/>
        </w:rPr>
      </w:pPr>
      <w:r>
        <w:rPr>
          <w:rFonts w:eastAsia="Wingdings" w:cs="Wingdings" w:ascii="Wingdings" w:hAnsi="Wingdings"/>
          <w:szCs w:val="28"/>
        </w:rPr>
        <w:t></w:t>
      </w:r>
      <w:r>
        <w:rPr>
          <w:rFonts w:ascii="標楷體" w:hAnsi="標楷體" w:cs="標楷體"/>
          <w:szCs w:val="28"/>
        </w:rPr>
        <w:t>其他補充說明：</w:t>
      </w:r>
    </w:p>
    <w:p>
      <w:pPr>
        <w:pStyle w:val="2"/>
        <w:spacing w:lineRule="exact" w:line="30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2"/>
        <w:spacing w:lineRule="exact" w:line="30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2"/>
        <w:spacing w:lineRule="exact" w:line="30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>無法提供，當天有其他事情，不克參加。</w:t>
      </w:r>
    </w:p>
    <w:p>
      <w:pPr>
        <w:pStyle w:val="2"/>
        <w:spacing w:lineRule="exact" w:line="30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>其他，請說明：</w:t>
      </w:r>
    </w:p>
    <w:p>
      <w:pPr>
        <w:pStyle w:val="2"/>
        <w:spacing w:lineRule="exact" w:line="300"/>
        <w:ind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2"/>
        <w:spacing w:lineRule="exact" w:line="300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2"/>
        <w:spacing w:lineRule="exact" w:line="300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2"/>
        <w:spacing w:lineRule="exact" w:line="300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2"/>
        <w:spacing w:lineRule="exact" w:line="30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</w:rPr>
        <w:t>二、如果您</w:t>
      </w:r>
      <w:r>
        <w:rPr>
          <w:rFonts w:ascii="標楷體" w:hAnsi="標楷體" w:cs="標楷體"/>
        </w:rPr>
        <w:t>對教學、班級經營、輔導管教、孩子個人、親師報等有任何意見或想法，歡迎提出您寶貴看法與建議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tabs>
          <w:tab w:val="clear" w:pos="480"/>
          <w:tab w:val="left" w:pos="199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ab/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7</w:t>
      </w:r>
      <w:r>
        <w:rPr>
          <w:rFonts w:ascii="新細明體;PMingLiU" w:hAnsi="新細明體;PMingLiU" w:cs="新細明體;PMingLiU"/>
          <w:color w:val="000000"/>
          <w:szCs w:val="20"/>
        </w:rPr>
        <w:t>年三月九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2:00Z</dcterms:created>
  <dc:creator>戴祺銘</dc:creator>
  <dc:description/>
  <cp:keywords/>
  <dc:language>en-US</dc:language>
  <cp:lastModifiedBy>User</cp:lastModifiedBy>
  <cp:lastPrinted>2009-01-09T09:50:00Z</cp:lastPrinted>
  <dcterms:modified xsi:type="dcterms:W3CDTF">2018-03-08T09:15:00Z</dcterms:modified>
  <cp:revision>40</cp:revision>
  <dc:subject/>
  <dc:title>校  名：台北市南港區舊莊國民小學</dc:title>
</cp:coreProperties>
</file>