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刊    名：舊莊五一親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班級：臺北市南港區舊莊國民小學五年一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期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發 行 人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撰    稿：班導師  戴祺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出刊日期：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刊    名：舊莊五一親師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班級：臺北市南港區舊莊國民小學五年一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期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發 行 人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撰    稿：班導師  戴祺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出刊日期：中華民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vanish/>
          <w:sz w:val="32"/>
        </w:rPr>
      </w:pPr>
      <w:r>
        <w:rPr>
          <w:rFonts w:eastAsia="標楷體"/>
          <w:vanish/>
          <w:sz w:val="32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親愛的教育合夥人您好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21"/>
        <w:spacing w:lineRule="exact" w:line="300" w:before="0" w:after="0"/>
        <w:rPr/>
      </w:pPr>
      <w:r>
        <w:rPr>
          <w:rFonts w:ascii="標楷體" w:hAnsi="標楷體" w:cs="標楷體"/>
          <w:szCs w:val="28"/>
        </w:rPr>
        <w:t>很高興與您見面。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  <w:lang w:eastAsia="zh-TW"/>
        </w:rPr>
        <w:t>15</w:t>
      </w:r>
      <w:r>
        <w:rPr>
          <w:rFonts w:ascii="標楷體" w:hAnsi="標楷體" w:cs="標楷體"/>
          <w:szCs w:val="28"/>
        </w:rPr>
        <w:t>日（星期</w:t>
      </w:r>
      <w:r>
        <w:rPr>
          <w:rFonts w:ascii="標楷體" w:hAnsi="標楷體" w:cs="標楷體"/>
          <w:szCs w:val="28"/>
          <w:lang w:eastAsia="zh-TW"/>
        </w:rPr>
        <w:t>五</w:t>
      </w:r>
      <w:r>
        <w:rPr>
          <w:rFonts w:ascii="標楷體" w:hAnsi="標楷體" w:cs="標楷體"/>
          <w:szCs w:val="28"/>
        </w:rPr>
        <w:t>）的西餐禮儀活動在學務處縝密的規畫安排，第一餐盒公司用心準備，加上全五年級孩子們的</w:t>
      </w:r>
      <w:r>
        <w:rPr>
          <w:rFonts w:ascii="標楷體" w:hAnsi="標楷體" w:cs="標楷體"/>
          <w:szCs w:val="28"/>
          <w:lang w:eastAsia="zh-TW"/>
        </w:rPr>
        <w:t>努力</w:t>
      </w:r>
      <w:r>
        <w:rPr>
          <w:rFonts w:ascii="標楷體" w:hAnsi="標楷體" w:cs="標楷體"/>
          <w:szCs w:val="28"/>
        </w:rPr>
        <w:t>配合參與下，歡樂、喜悅、溫馨的氣氛下圓滿達成。謝謝各位的協助準備，幾乎每個孩子都「盛裝」出席（</w:t>
      </w:r>
      <w:r>
        <w:rPr>
          <w:rFonts w:ascii="標楷體" w:hAnsi="標楷體" w:cs="標楷體"/>
          <w:szCs w:val="28"/>
          <w:lang w:eastAsia="zh-TW"/>
        </w:rPr>
        <w:t>極少數孩子或許不當一回事，或許遺忘，穿著稍嫌隨意率興</w:t>
      </w:r>
      <w:r>
        <w:rPr>
          <w:rFonts w:ascii="標楷體" w:hAnsi="標楷體" w:cs="標楷體"/>
          <w:szCs w:val="28"/>
        </w:rPr>
        <w:t>），這可能是孩子第一次隆重出場當主角，自我提醒</w:t>
      </w:r>
      <w:r>
        <w:rPr>
          <w:rFonts w:ascii="標楷體" w:hAnsi="標楷體" w:cs="標楷體"/>
          <w:szCs w:val="28"/>
          <w:lang w:eastAsia="zh-TW"/>
        </w:rPr>
        <w:t>與</w:t>
      </w:r>
      <w:r>
        <w:rPr>
          <w:rFonts w:ascii="標楷體" w:hAnsi="標楷體" w:cs="標楷體"/>
          <w:szCs w:val="28"/>
        </w:rPr>
        <w:t>要求，表現出紳士與淑女的氣質與風度。餐點（</w:t>
      </w:r>
      <w:r>
        <w:rPr>
          <w:rFonts w:ascii="標楷體" w:hAnsi="標楷體" w:cs="標楷體"/>
          <w:szCs w:val="28"/>
          <w:lang w:eastAsia="zh-TW"/>
        </w:rPr>
        <w:t>主菜為香嫩多汁的雞排</w:t>
      </w:r>
      <w:r>
        <w:rPr>
          <w:rFonts w:ascii="標楷體" w:hAnsi="標楷體" w:cs="標楷體"/>
          <w:szCs w:val="28"/>
        </w:rPr>
        <w:t>）美味不在話下，用餐氣氛熱鬧愉悅，加上孩子們自發性地準備才藝表演，炒熱現場歡樂氣氛。</w:t>
      </w:r>
      <w:r>
        <w:rPr>
          <w:rFonts w:ascii="標楷體" w:hAnsi="標楷體" w:cs="標楷體"/>
          <w:szCs w:val="28"/>
          <w:u w:val="single"/>
        </w:rPr>
        <w:t>范蒙恩</w:t>
      </w:r>
      <w:r>
        <w:rPr>
          <w:rFonts w:ascii="標楷體" w:hAnsi="標楷體" w:cs="標楷體"/>
          <w:szCs w:val="28"/>
          <w:lang w:eastAsia="zh-TW"/>
        </w:rPr>
        <w:t>的鋼琴演奏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u w:val="single"/>
        </w:rPr>
        <w:t>如霧迷惘</w:t>
      </w:r>
      <w:r>
        <w:rPr>
          <w:rFonts w:ascii="標楷體" w:hAnsi="標楷體" w:cs="標楷體"/>
          <w:szCs w:val="28"/>
        </w:rPr>
        <w:t>）；</w:t>
      </w:r>
      <w:r>
        <w:rPr>
          <w:rFonts w:ascii="標楷體" w:hAnsi="標楷體" w:cs="標楷體"/>
          <w:szCs w:val="28"/>
          <w:u w:val="single"/>
        </w:rPr>
        <w:t>徐瑋辰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蕭洧廷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蔡博宇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盧巧庭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施芷筑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范蒙恩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王莉甯</w:t>
      </w:r>
      <w:r>
        <w:rPr>
          <w:rFonts w:ascii="標楷體" w:hAnsi="標楷體" w:cs="標楷體"/>
          <w:szCs w:val="28"/>
        </w:rPr>
        <w:t>等</w:t>
      </w:r>
      <w:r>
        <w:rPr>
          <w:rFonts w:ascii="標楷體" w:hAnsi="標楷體" w:cs="標楷體"/>
          <w:szCs w:val="28"/>
          <w:lang w:eastAsia="zh-TW"/>
        </w:rPr>
        <w:t>七位</w:t>
      </w:r>
      <w:r>
        <w:rPr>
          <w:rFonts w:ascii="標楷體" w:hAnsi="標楷體" w:cs="標楷體"/>
          <w:szCs w:val="28"/>
        </w:rPr>
        <w:t>同學的直笛演奏（</w:t>
      </w:r>
      <w:r>
        <w:rPr>
          <w:rFonts w:ascii="標楷體" w:hAnsi="標楷體" w:cs="標楷體"/>
          <w:szCs w:val="28"/>
          <w:u w:val="single"/>
        </w:rPr>
        <w:t>數哈蟆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望春風</w:t>
      </w:r>
      <w:r>
        <w:rPr>
          <w:rFonts w:ascii="標楷體" w:hAnsi="標楷體" w:cs="標楷體"/>
          <w:szCs w:val="28"/>
        </w:rPr>
        <w:t>）；</w:t>
      </w:r>
      <w:r>
        <w:rPr>
          <w:rFonts w:ascii="標楷體" w:hAnsi="標楷體" w:cs="標楷體"/>
          <w:szCs w:val="28"/>
          <w:lang w:eastAsia="zh-TW"/>
        </w:rPr>
        <w:t>林冠宜與二班同學的歌唱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  <w:u w:val="single"/>
          <w:lang w:eastAsia="zh-TW"/>
        </w:rPr>
        <w:t>讓我留在你身旁</w:t>
      </w:r>
      <w:r>
        <w:rPr>
          <w:rFonts w:ascii="標楷體" w:hAnsi="標楷體" w:cs="標楷體"/>
          <w:szCs w:val="28"/>
        </w:rPr>
        <w:t>）；</w:t>
      </w:r>
      <w:r>
        <w:rPr>
          <w:rFonts w:ascii="標楷體" w:hAnsi="標楷體" w:cs="標楷體"/>
          <w:szCs w:val="28"/>
          <w:u w:val="single"/>
        </w:rPr>
        <w:t>劉信成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吳明煌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涂定洋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  <w:u w:val="single"/>
        </w:rPr>
        <w:t>NEELESH</w:t>
      </w:r>
      <w:r>
        <w:rPr>
          <w:rFonts w:ascii="標楷體" w:hAnsi="標楷體" w:cs="標楷體"/>
          <w:szCs w:val="28"/>
        </w:rPr>
        <w:t>等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  <w:lang w:eastAsia="zh-TW"/>
        </w:rPr>
        <w:t>位</w:t>
      </w:r>
      <w:r>
        <w:rPr>
          <w:rFonts w:ascii="標楷體" w:hAnsi="標楷體" w:cs="標楷體"/>
          <w:szCs w:val="28"/>
        </w:rPr>
        <w:t>同學的搞笑版歌唱（</w:t>
      </w:r>
      <w:r>
        <w:rPr>
          <w:rFonts w:ascii="標楷體" w:hAnsi="標楷體" w:cs="標楷體"/>
          <w:szCs w:val="28"/>
          <w:u w:val="single"/>
        </w:rPr>
        <w:t>漂向北方</w:t>
      </w:r>
      <w:r>
        <w:rPr>
          <w:rFonts w:ascii="標楷體" w:hAnsi="標楷體" w:cs="標楷體"/>
          <w:szCs w:val="28"/>
        </w:rPr>
        <w:t>），</w:t>
      </w:r>
      <w:r>
        <w:rPr>
          <w:rFonts w:ascii="標楷體" w:hAnsi="標楷體" w:cs="標楷體"/>
          <w:szCs w:val="28"/>
          <w:lang w:eastAsia="zh-TW"/>
        </w:rPr>
        <w:t>皆能自信而大方的盡情演出，表現孩子多元才藝</w:t>
      </w:r>
      <w:r>
        <w:rPr>
          <w:rFonts w:ascii="標楷體" w:hAnsi="標楷體" w:cs="標楷體"/>
          <w:szCs w:val="28"/>
        </w:rPr>
        <w:t>，獲得現場師生一致的讚嘆與肯定，掌聲不斷。</w:t>
      </w:r>
      <w:r>
        <w:rPr>
          <w:rFonts w:ascii="標楷體" w:hAnsi="標楷體" w:cs="標楷體"/>
          <w:szCs w:val="28"/>
          <w:u w:val="single"/>
          <w:lang w:eastAsia="zh-TW"/>
        </w:rPr>
        <w:t>張佳怡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  <w:u w:val="single"/>
          <w:lang w:eastAsia="zh-TW"/>
        </w:rPr>
        <w:t>吳若希</w:t>
      </w:r>
      <w:r>
        <w:rPr>
          <w:rFonts w:ascii="標楷體" w:hAnsi="標楷體" w:cs="標楷體"/>
          <w:szCs w:val="28"/>
        </w:rPr>
        <w:t>同學稱職的主持工作，是另一吸引全場目光的「嬌」點。</w:t>
      </w:r>
      <w:r>
        <w:rPr>
          <w:rFonts w:ascii="標楷體" w:hAnsi="標楷體" w:cs="標楷體"/>
          <w:szCs w:val="28"/>
          <w:lang w:eastAsia="zh-TW"/>
        </w:rPr>
        <w:t>剛開始有些怯場，聲量太小，播報與速度過快。經過老師從旁協助與指導，最後逐漸顯露自在</w:t>
      </w:r>
      <w:r>
        <w:rPr>
          <w:rFonts w:ascii="標楷體" w:hAnsi="標楷體" w:cs="標楷體"/>
          <w:szCs w:val="28"/>
        </w:rPr>
        <w:t>開朗的</w:t>
      </w:r>
      <w:r>
        <w:rPr>
          <w:rFonts w:ascii="標楷體" w:hAnsi="標楷體" w:cs="標楷體"/>
          <w:szCs w:val="28"/>
          <w:lang w:eastAsia="zh-TW"/>
        </w:rPr>
        <w:t>特</w:t>
      </w:r>
      <w:r>
        <w:rPr>
          <w:rFonts w:ascii="標楷體" w:hAnsi="標楷體" w:cs="標楷體"/>
          <w:szCs w:val="28"/>
        </w:rPr>
        <w:t>質，</w:t>
      </w:r>
      <w:r>
        <w:rPr>
          <w:rFonts w:ascii="標楷體" w:hAnsi="標楷體" w:cs="標楷體"/>
          <w:szCs w:val="28"/>
          <w:lang w:eastAsia="zh-TW"/>
        </w:rPr>
        <w:t>展現</w:t>
      </w:r>
      <w:r>
        <w:rPr>
          <w:rFonts w:ascii="標楷體" w:hAnsi="標楷體" w:cs="標楷體"/>
          <w:szCs w:val="28"/>
        </w:rPr>
        <w:t>清脆甜美的聲</w:t>
      </w:r>
      <w:r>
        <w:rPr>
          <w:rFonts w:ascii="標楷體" w:hAnsi="標楷體" w:cs="標楷體"/>
          <w:szCs w:val="28"/>
          <w:lang w:eastAsia="zh-TW"/>
        </w:rPr>
        <w:t>調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  <w:lang w:eastAsia="zh-TW"/>
        </w:rPr>
        <w:t>能</w:t>
      </w:r>
      <w:r>
        <w:rPr>
          <w:rFonts w:ascii="標楷體" w:hAnsi="標楷體" w:cs="標楷體"/>
          <w:szCs w:val="28"/>
        </w:rPr>
        <w:t>從容不迫地一一介紹節目，讓節目的進行流暢而順利，活動得以成功，二位孩子</w:t>
      </w:r>
      <w:r>
        <w:rPr>
          <w:rFonts w:ascii="標楷體" w:hAnsi="標楷體" w:cs="標楷體"/>
          <w:szCs w:val="28"/>
          <w:lang w:eastAsia="zh-TW"/>
        </w:rPr>
        <w:t>沉穩</w:t>
      </w:r>
      <w:r>
        <w:rPr>
          <w:rFonts w:ascii="標楷體" w:hAnsi="標楷體" w:cs="標楷體"/>
          <w:szCs w:val="28"/>
        </w:rPr>
        <w:t>的表現絕對功不可沒。也要謝謝</w:t>
      </w:r>
      <w:r>
        <w:rPr>
          <w:rFonts w:ascii="標楷體" w:hAnsi="標楷體" w:cs="標楷體"/>
          <w:szCs w:val="28"/>
          <w:lang w:eastAsia="zh-TW"/>
        </w:rPr>
        <w:t>兩</w:t>
      </w:r>
      <w:r>
        <w:rPr>
          <w:rFonts w:ascii="標楷體" w:hAnsi="標楷體" w:cs="標楷體"/>
          <w:szCs w:val="28"/>
        </w:rPr>
        <w:t>位接待員</w:t>
      </w:r>
      <w:r>
        <w:rPr>
          <w:rFonts w:ascii="標楷體" w:hAnsi="標楷體" w:cs="標楷體"/>
          <w:szCs w:val="28"/>
          <w:u w:val="single"/>
        </w:rPr>
        <w:t>涂定洋</w:t>
      </w:r>
      <w:r>
        <w:rPr>
          <w:rFonts w:ascii="標楷體" w:hAnsi="標楷體" w:cs="標楷體"/>
          <w:szCs w:val="28"/>
        </w:rPr>
        <w:t>與</w:t>
      </w:r>
      <w:r>
        <w:rPr>
          <w:rFonts w:cs="標楷體" w:ascii="標楷體" w:hAnsi="標楷體"/>
          <w:szCs w:val="28"/>
          <w:u w:val="single"/>
        </w:rPr>
        <w:t>NEELESH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  <w:lang w:eastAsia="zh-TW"/>
        </w:rPr>
        <w:t>優雅有禮貌的接待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  <w:lang w:eastAsia="zh-TW"/>
        </w:rPr>
        <w:t>帶位師長進入餐宴會場；更感謝五位</w:t>
      </w:r>
      <w:r>
        <w:rPr>
          <w:rFonts w:ascii="標楷體" w:hAnsi="標楷體" w:cs="標楷體"/>
          <w:szCs w:val="28"/>
        </w:rPr>
        <w:t>服務生</w:t>
      </w:r>
      <w:r>
        <w:rPr>
          <w:rFonts w:ascii="標楷體" w:hAnsi="標楷體" w:cs="Arial"/>
          <w:szCs w:val="28"/>
          <w:u w:val="single"/>
        </w:rPr>
        <w:t>朱貫允</w:t>
      </w:r>
      <w:r>
        <w:rPr>
          <w:rFonts w:ascii="標楷體" w:hAnsi="標楷體" w:cs="Arial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溫雋喆</w:t>
      </w:r>
      <w:r>
        <w:rPr>
          <w:rFonts w:ascii="標楷體" w:hAnsi="標楷體" w:cs="Arial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邱鑫</w:t>
      </w:r>
      <w:r>
        <w:rPr>
          <w:rFonts w:ascii="標楷體" w:hAnsi="標楷體" w:cs="Arial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林冠宜</w:t>
      </w:r>
      <w:r>
        <w:rPr>
          <w:rFonts w:ascii="標楷體" w:hAnsi="標楷體" w:cs="Arial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楊于彤</w:t>
      </w:r>
      <w:r>
        <w:rPr>
          <w:rFonts w:ascii="標楷體" w:hAnsi="標楷體" w:cs="標楷體"/>
          <w:szCs w:val="28"/>
        </w:rPr>
        <w:t>，熱情而無怨無悔的付出，</w:t>
      </w:r>
      <w:r>
        <w:rPr>
          <w:rFonts w:ascii="標楷體" w:hAnsi="標楷體" w:cs="標楷體"/>
          <w:szCs w:val="28"/>
          <w:lang w:eastAsia="zh-TW"/>
        </w:rPr>
        <w:t>忙進忙出端出佳餚美食的餐點，</w:t>
      </w:r>
      <w:r>
        <w:rPr>
          <w:rFonts w:ascii="標楷體" w:hAnsi="標楷體" w:cs="標楷體"/>
          <w:szCs w:val="28"/>
        </w:rPr>
        <w:t>讓全體師生享用一頓難忘美味的午餐饗宴，事後也得到學校老師的肯定與讚美。個人總是認為「每個孩子的性向能力各異其趣，但皆潛力無窮，需要師長給予足夠的舞台與機會，假以時日一定能發光發熱」，此次西餐禮儀整個活動過程正足以說明上述論點，做了最佳的詮釋。</w:t>
      </w:r>
      <w:r>
        <w:rPr>
          <w:rFonts w:ascii="標楷體" w:hAnsi="標楷體" w:cs="標楷體"/>
          <w:szCs w:val="28"/>
          <w:u w:val="single"/>
        </w:rPr>
        <w:t>戴老師</w:t>
      </w:r>
      <w:r>
        <w:rPr>
          <w:rFonts w:ascii="標楷體" w:hAnsi="標楷體" w:cs="標楷體"/>
          <w:szCs w:val="28"/>
        </w:rPr>
        <w:t>由衷感謝各位孩子的努力與嘗試，你們好棒，</w:t>
      </w:r>
      <w:r>
        <w:rPr>
          <w:rFonts w:ascii="標楷體" w:hAnsi="標楷體" w:cs="標楷體"/>
          <w:szCs w:val="28"/>
          <w:u w:val="single"/>
        </w:rPr>
        <w:t>戴老師</w:t>
      </w:r>
      <w:r>
        <w:rPr>
          <w:rFonts w:ascii="標楷體" w:hAnsi="標楷體" w:cs="標楷體"/>
          <w:szCs w:val="28"/>
        </w:rPr>
        <w:t>以你們為榮。活動相片製作成魅力四射檔案於午餐時刻播放，重溫當時的美好時光，沖洗活動相片分發每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張，請孩子製作相片檔案張貼公布欄，雋永</w:t>
      </w:r>
      <w:r>
        <w:rPr>
          <w:rFonts w:ascii="標楷體" w:hAnsi="標楷體" w:cs="標楷體"/>
          <w:szCs w:val="28"/>
          <w:lang w:eastAsia="zh-TW"/>
        </w:rPr>
        <w:t>美妙</w:t>
      </w:r>
      <w:r>
        <w:rPr>
          <w:rFonts w:ascii="標楷體" w:hAnsi="標楷體" w:cs="標楷體"/>
          <w:szCs w:val="28"/>
        </w:rPr>
        <w:t>時刻該彰顯回味。</w:t>
      </w:r>
    </w:p>
    <w:p>
      <w:pPr>
        <w:pStyle w:val="21"/>
        <w:spacing w:lineRule="exact" w:line="280" w:before="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eastAsia="zh-TW"/>
        </w:rPr>
        <w:t xml:space="preserve"> </w:t>
      </w:r>
      <w:r>
        <w:rPr>
          <w:rFonts w:ascii="標楷體" w:hAnsi="標楷體" w:cs="標楷體"/>
          <w:szCs w:val="28"/>
          <w:lang w:eastAsia="zh-TW"/>
        </w:rPr>
        <w:t>這兩</w:t>
      </w:r>
      <w:r>
        <w:rPr>
          <w:rFonts w:ascii="標楷體" w:hAnsi="標楷體" w:cs="標楷體"/>
          <w:szCs w:val="28"/>
        </w:rPr>
        <w:t>週是聖誕感恩活動週。早自習聆聽許多美妙幸福、歡樂感恩的聖誕歌曲；下課或午休時間閱讀應景</w:t>
      </w:r>
      <w:r>
        <w:rPr>
          <w:rFonts w:ascii="標楷體" w:hAnsi="標楷體" w:cs="標楷體"/>
          <w:szCs w:val="28"/>
          <w:lang w:eastAsia="zh-TW"/>
        </w:rPr>
        <w:t>繪本圖畫</w:t>
      </w:r>
      <w:r>
        <w:rPr>
          <w:rFonts w:ascii="標楷體" w:hAnsi="標楷體" w:cs="標楷體"/>
          <w:szCs w:val="28"/>
        </w:rPr>
        <w:t>書（有</w:t>
      </w:r>
      <w:r>
        <w:rPr>
          <w:rFonts w:ascii="標楷體" w:hAnsi="標楷體" w:cs="標楷體"/>
          <w:szCs w:val="28"/>
          <w:u w:val="single"/>
        </w:rPr>
        <w:t>聖誕老爸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聖誕老爸度假去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北極特快車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驚喜的耶誕節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u w:val="single"/>
        </w:rPr>
        <w:t>雪花人</w:t>
      </w: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  <w:u w:val="single"/>
        </w:rPr>
        <w:t>好忙好忙的耶誕老公公</w:t>
      </w:r>
      <w:r>
        <w:rPr>
          <w:rFonts w:ascii="標楷體" w:hAnsi="標楷體" w:cs="標楷體"/>
          <w:szCs w:val="28"/>
        </w:rPr>
        <w:t>等</w:t>
      </w:r>
      <w:r>
        <w:rPr>
          <w:rFonts w:ascii="標楷體" w:hAnsi="標楷體" w:cs="標楷體"/>
          <w:szCs w:val="28"/>
          <w:lang w:eastAsia="zh-TW"/>
        </w:rPr>
        <w:t>六</w:t>
      </w:r>
      <w:r>
        <w:rPr>
          <w:rFonts w:ascii="標楷體" w:hAnsi="標楷體" w:cs="標楷體"/>
          <w:szCs w:val="28"/>
        </w:rPr>
        <w:t>本書，</w:t>
      </w:r>
      <w:r>
        <w:rPr>
          <w:rFonts w:ascii="標楷體" w:hAnsi="標楷體" w:cs="標楷體"/>
          <w:szCs w:val="28"/>
          <w:lang w:eastAsia="zh-TW"/>
        </w:rPr>
        <w:t>鼓勵孩子以輕鬆的心情「悅讀」</w:t>
      </w:r>
      <w:r>
        <w:rPr>
          <w:rFonts w:ascii="標楷體" w:hAnsi="標楷體" w:cs="標楷體"/>
          <w:szCs w:val="28"/>
        </w:rPr>
        <w:t>，全班幾乎都已欣賞。）；利用午餐時刻觀賞奇幻溫馨的影片『</w:t>
      </w:r>
      <w:r>
        <w:rPr>
          <w:rFonts w:ascii="標楷體" w:hAnsi="標楷體" w:cs="標楷體"/>
          <w:szCs w:val="28"/>
          <w:u w:val="single"/>
        </w:rPr>
        <w:t>北極特快車</w:t>
      </w:r>
      <w:r>
        <w:rPr>
          <w:rFonts w:ascii="標楷體" w:hAnsi="標楷體" w:cs="標楷體"/>
          <w:szCs w:val="28"/>
        </w:rPr>
        <w:t>』（講述一個始終堅信聖誕老人存在小男孩，聖誕夜坐上被命名為</w:t>
      </w:r>
      <w:r>
        <w:rPr>
          <w:rFonts w:ascii="標楷體" w:hAnsi="標楷體" w:cs="標楷體"/>
          <w:szCs w:val="28"/>
          <w:u w:val="single"/>
        </w:rPr>
        <w:t>北極特快車</w:t>
      </w:r>
      <w:r>
        <w:rPr>
          <w:rFonts w:ascii="標楷體" w:hAnsi="標楷體" w:cs="標楷體"/>
          <w:szCs w:val="28"/>
        </w:rPr>
        <w:t>的魔法火車，前往</w:t>
      </w:r>
      <w:r>
        <w:rPr>
          <w:rFonts w:ascii="標楷體" w:hAnsi="標楷體" w:cs="標楷體"/>
          <w:szCs w:val="28"/>
          <w:u w:val="single"/>
        </w:rPr>
        <w:t>北極</w:t>
      </w:r>
      <w:r>
        <w:rPr>
          <w:rFonts w:ascii="標楷體" w:hAnsi="標楷體" w:cs="標楷體"/>
          <w:szCs w:val="28"/>
        </w:rPr>
        <w:t>的奇遇驚喜故事。最後，他如願拜訪聖誕老人，並且得到一份特殊禮物，完成空前難忘的北極狂歡之旅。），影片內容讓孩子體會到只要「心中有愛，堅定夢想，面對困境時，將化為無比堅毅力量，最後將美夢成真，生命隨時可能展現奇蹟」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特教班針對生命教育課程皆會舉辦相關活動或講座，本學期特別精心規畫辦理「攀樹體驗」活動。因緣際會，班上</w:t>
      </w:r>
      <w:r>
        <w:rPr>
          <w:rFonts w:ascii="標楷體" w:hAnsi="標楷體" w:cs="標楷體" w:eastAsia="標楷體"/>
          <w:sz w:val="28"/>
          <w:szCs w:val="28"/>
          <w:u w:val="single"/>
        </w:rPr>
        <w:t>子謙</w:t>
      </w:r>
      <w:r>
        <w:rPr>
          <w:rFonts w:ascii="標楷體" w:hAnsi="標楷體" w:cs="標楷體" w:eastAsia="標楷體"/>
          <w:sz w:val="28"/>
          <w:szCs w:val="28"/>
        </w:rPr>
        <w:t>同學特教班老師</w:t>
      </w:r>
      <w:r>
        <w:rPr>
          <w:rFonts w:ascii="標楷體" w:hAnsi="標楷體" w:cs="標楷體" w:eastAsia="標楷體"/>
          <w:sz w:val="28"/>
          <w:szCs w:val="28"/>
          <w:u w:val="single"/>
        </w:rPr>
        <w:t>思樺</w:t>
      </w:r>
      <w:r>
        <w:rPr>
          <w:rFonts w:ascii="標楷體" w:hAnsi="標楷體" w:cs="標楷體" w:eastAsia="標楷體"/>
          <w:sz w:val="28"/>
          <w:szCs w:val="28"/>
        </w:rPr>
        <w:t>老師本著資源共享與合作學習理念，也希望普通班與特教班學生有融合學習的機會，學期初就告知訊息，邀約班上是否願意參加。在仔細閱讀相關活動計劃內容後，了解活動講座與帶領者皆為專業且經驗豐富的專家老師，安全防護措施完備而齊全，因此高興而肯定的答應回覆。事先製發活動家長同意書，共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共襄盛舉，參加活動。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當天為難得陰雨多日後的晴朗好天氣，正是「體驗攀樹」活動的最佳良機，假學校宿舍空地前大樹做為活動場所（活動前已勘查好幾個地點，最後以離學校最近地點的此處獲得青睞）。三位專業攀樹老師藉由活動互動中先了解學生習性，詳細說明穿載攀樹裝備的方法與步驟、攀樹技巧與流程，最後邀請自願學生</w:t>
      </w:r>
      <w:r>
        <w:rPr>
          <w:rFonts w:ascii="標楷體" w:hAnsi="標楷體" w:cs="標楷體" w:eastAsia="標楷體"/>
          <w:sz w:val="28"/>
          <w:szCs w:val="28"/>
          <w:u w:val="single"/>
        </w:rPr>
        <w:t>于彤</w:t>
      </w:r>
      <w:r>
        <w:rPr>
          <w:rFonts w:ascii="標楷體" w:hAnsi="標楷體" w:cs="標楷體" w:eastAsia="標楷體"/>
          <w:sz w:val="28"/>
          <w:szCs w:val="28"/>
        </w:rPr>
        <w:t>同學當示範，詳細說明與指導攀樹竅門。接著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同學粉墨上場，分成四組，在三位老師檢驗與指導下，從地面慢慢上升成功至樹冠層下緣（約離地面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公尺）。攀樹過程中，歡呼快樂聲音、鼓勵加油聲響與彼此打氣互勉話語此起彼落。每位同學經由小組團隊互助合作下完成攀樹活動，安全而自在的垂吊在半空中俯瞰遠處或地面，此時思緒一定特別清晰、感官想必格外敏銳，享受人生悠閒飄逸的剎那永恆，這絕對是一場空前甚至絕後的難得且難忘經驗。最後班上同學發揮同學愛，細心溫和為特教班同學一一穿載裝備，為即將攀樹上空而內心充滿不安的同學鼓勵打氣。事後請班上同學畫下彩色攀樹圖畫日記與寫出心得感受，內容令人驚嘆與感動，我也將活動相片製作成魅力四射檔案於午餐時刻播放。再次衷心謝謝</w:t>
      </w:r>
      <w:r>
        <w:rPr>
          <w:rFonts w:ascii="標楷體" w:hAnsi="標楷體" w:cs="標楷體" w:eastAsia="標楷體"/>
          <w:sz w:val="28"/>
          <w:szCs w:val="28"/>
          <w:u w:val="single"/>
        </w:rPr>
        <w:t>思樺</w:t>
      </w:r>
      <w:r>
        <w:rPr>
          <w:rFonts w:ascii="標楷體" w:hAnsi="標楷體" w:cs="標楷體" w:eastAsia="標楷體"/>
          <w:sz w:val="28"/>
          <w:szCs w:val="28"/>
        </w:rPr>
        <w:t>老師特別關注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同學的學習，籌劃活動，聯絡師資與相關事宜，玉成美事。</w:t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上星期四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）是班上籌備多時的「聖誕感恩水餃派」活動。為了活動的圓滿完美，前兩天就要求孩子陸陸續續帶來活動物品與用品（叮嚀囑咐必要事項）、聯絡參與協助家長，請岳母訂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斤水餃皮（當天現場又追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斤），購買六斤豬肉（絞成碎肉）、五顆高麗菜（切碎加鹽脫水，感謝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媽媽協助購買）、少許韭菜，加上必要調味品，最後混合著料攪拌成水餃餡。只見孩子們一大早帶著愉悅興奮的神情來到班上，下課時要求桌上清空舖上報紙，擺放鍋碗瓢盆及醬料，修剪指甲並洗淨雙手，萬事皆備，就等第三節課。首先介紹熱心協助的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>雋喆</w:t>
      </w:r>
      <w:r>
        <w:rPr>
          <w:rFonts w:ascii="標楷體" w:hAnsi="標楷體" w:cs="標楷體" w:eastAsia="標楷體"/>
          <w:sz w:val="28"/>
          <w:szCs w:val="28"/>
        </w:rPr>
        <w:t>爸爸、</w:t>
      </w:r>
      <w:r>
        <w:rPr>
          <w:rFonts w:ascii="標楷體" w:hAnsi="標楷體" w:cs="標楷體" w:eastAsia="標楷體"/>
          <w:sz w:val="28"/>
          <w:szCs w:val="28"/>
          <w:u w:val="single"/>
        </w:rPr>
        <w:t>巧庭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ascii="標楷體" w:hAnsi="標楷體" w:cs="標楷體" w:eastAsia="標楷體"/>
          <w:sz w:val="28"/>
          <w:szCs w:val="28"/>
          <w:u w:val="single"/>
        </w:rPr>
        <w:t>佳怡</w:t>
      </w:r>
      <w:r>
        <w:rPr>
          <w:rFonts w:ascii="標楷體" w:hAnsi="標楷體" w:cs="標楷體" w:eastAsia="標楷體"/>
          <w:sz w:val="28"/>
          <w:szCs w:val="28"/>
        </w:rPr>
        <w:t>媽媽與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媽媽。另外特別拜託上一屆家長邀約熱情愛心水餃專家（</w:t>
      </w:r>
      <w:r>
        <w:rPr>
          <w:rFonts w:ascii="標楷體" w:hAnsi="標楷體" w:cs="標楷體" w:eastAsia="標楷體"/>
          <w:sz w:val="28"/>
          <w:szCs w:val="28"/>
          <w:u w:val="single"/>
        </w:rPr>
        <w:t>玉珍</w:t>
      </w:r>
      <w:r>
        <w:rPr>
          <w:rFonts w:ascii="標楷體" w:hAnsi="標楷體" w:cs="標楷體" w:eastAsia="標楷體"/>
          <w:sz w:val="28"/>
          <w:szCs w:val="28"/>
        </w:rPr>
        <w:t>媽媽）蒞班親授包水餃的竅門。在</w:t>
      </w:r>
      <w:r>
        <w:rPr>
          <w:rFonts w:ascii="標楷體" w:hAnsi="標楷體" w:cs="標楷體" w:eastAsia="標楷體"/>
          <w:sz w:val="28"/>
          <w:szCs w:val="28"/>
          <w:u w:val="single"/>
        </w:rPr>
        <w:t>玉珍</w:t>
      </w:r>
      <w:r>
        <w:rPr>
          <w:rFonts w:ascii="標楷體" w:hAnsi="標楷體" w:cs="標楷體" w:eastAsia="標楷體"/>
          <w:sz w:val="28"/>
          <w:szCs w:val="28"/>
        </w:rPr>
        <w:t>媽媽耐心專業的教導下，孩子在細心摸索與學習下，終於能包出一顆小巧玲瓏的元寶水餃（重點是內餡要適量，外皮要包緊，下鍋時才不會破皮「露餡」）。教導孩子滾煮水餃更要注意安全，正確使用瓦斯罐，煮撈水餃時注意滾燙熱湯。大家在七嘴八舌的閒談氣氛中，興致勃勃的認真捏出一顆顆造型精巧的水餃。感謝各位爸爸、媽媽們，在兩節課堂中耐心教導孩子，還負責撈煮滾燙水餃。我則負責播放聖誕歌曲、照相及煮一鍋</w:t>
      </w:r>
      <w:r>
        <w:rPr>
          <w:rFonts w:ascii="標楷體" w:hAnsi="標楷體" w:cs="標楷體" w:eastAsia="標楷體"/>
          <w:sz w:val="28"/>
          <w:szCs w:val="28"/>
          <w:u w:val="single"/>
        </w:rPr>
        <w:t>康寶</w:t>
      </w:r>
      <w:r>
        <w:rPr>
          <w:rFonts w:ascii="標楷體" w:hAnsi="標楷體" w:cs="標楷體" w:eastAsia="標楷體"/>
          <w:sz w:val="28"/>
          <w:szCs w:val="28"/>
        </w:rPr>
        <w:t>濃湯（外加四顆蛋花與切細的青江白菜。濃湯最先上場，飄香四溢，孩子們因饑餓而特別捧場，再灑點胡椒粉，所以一下子就鍋底朝天）。兩節課在悠揚柔美的歌聲中匆匆而過，孩子們認真學習，得到包水餃的技巧、享受難得溫馨甜蜜的快樂時光，津津有味品嘗味道鮮美而肉香四溢的水餃、熱騰騰的</w:t>
      </w:r>
      <w:r>
        <w:rPr>
          <w:rFonts w:ascii="標楷體" w:hAnsi="標楷體" w:cs="標楷體" w:eastAsia="標楷體"/>
          <w:sz w:val="28"/>
          <w:szCs w:val="28"/>
          <w:u w:val="single"/>
        </w:rPr>
        <w:t>康寶</w:t>
      </w:r>
      <w:r>
        <w:rPr>
          <w:rFonts w:ascii="標楷體" w:hAnsi="標楷體" w:cs="標楷體" w:eastAsia="標楷體"/>
          <w:sz w:val="28"/>
          <w:szCs w:val="28"/>
        </w:rPr>
        <w:t>濃湯。孩子們還主動要求遞送水餃給各處室老師們，分送其他班級同學。感謝學務處提供四瓶瓦斯罐，節省班費開支；感謝</w:t>
      </w:r>
      <w:r>
        <w:rPr>
          <w:rFonts w:ascii="標楷體" w:hAnsi="標楷體" w:cs="標楷體" w:eastAsia="標楷體"/>
          <w:sz w:val="28"/>
          <w:szCs w:val="28"/>
          <w:u w:val="single"/>
        </w:rPr>
        <w:t>蒙恩</w:t>
      </w:r>
      <w:r>
        <w:rPr>
          <w:rFonts w:ascii="標楷體" w:hAnsi="標楷體" w:cs="標楷體" w:eastAsia="標楷體"/>
          <w:sz w:val="28"/>
          <w:szCs w:val="28"/>
        </w:rPr>
        <w:t>媽媽準備柳丁，提供全班餐後享用。最重要是全班一起學習感恩、付出、關懷，共度一次難忘別緻而圓滿的聖誕佳節。對各位家長的熱情參與協助（尤其活動尾聲主動而熱心的協助整理教室、洗滌鍋碗瓢盆，負責熱誠的態度，感覺特別窩心，留下深刻印象），特別感恩再感謝，點滴在心頭，一切盡在不言中。本次活動費用總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，由班費支應。</w:t>
      </w:r>
      <w:r>
        <w:rPr/>
        <w:t xml:space="preserve">今天是孩子的快樂日，孩子們收到許多合夥人的禮物，分享食用，明細如下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  <w:gridCol w:w="318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者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物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送數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子謙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父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莎巧克力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幾乎每人一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信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父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乖乖糖果、森永糖果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一包，分次發給孩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定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父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甜爆米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芷筑奶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鄉土餅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，分次發給孩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今年孩子有一個豐富、精采難忘的聖誕佳節。</w:t>
      </w:r>
    </w:p>
    <w:p>
      <w:pPr>
        <w:pStyle w:val="21"/>
        <w:spacing w:lineRule="exact" w:line="280" w:before="0" w:after="0"/>
        <w:ind w:firstLine="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期末學期評量將於元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  <w:lang w:eastAsia="zh-TW"/>
        </w:rPr>
        <w:t>2</w:t>
      </w:r>
      <w:r>
        <w:rPr>
          <w:rFonts w:ascii="標楷體" w:hAnsi="標楷體" w:cs="標楷體"/>
          <w:szCs w:val="28"/>
        </w:rPr>
        <w:t>日（星期</w:t>
      </w:r>
      <w:r>
        <w:rPr>
          <w:rFonts w:ascii="標楷體" w:hAnsi="標楷體" w:cs="標楷體"/>
          <w:szCs w:val="28"/>
          <w:lang w:eastAsia="zh-TW"/>
        </w:rPr>
        <w:t>四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lang w:eastAsia="zh-TW"/>
        </w:rPr>
        <w:t>五</w:t>
      </w:r>
      <w:r>
        <w:rPr>
          <w:rFonts w:ascii="標楷體" w:hAnsi="標楷體" w:cs="標楷體"/>
          <w:szCs w:val="28"/>
        </w:rPr>
        <w:t>）兩天舉行，為及早密集複習與準備，茲將考試範圍及科目整理如下，請各位合夥人協助督促，元旦假期結束後，將是密集的複習週。循期中考往例，採取「</w:t>
      </w:r>
      <w:r>
        <w:rPr>
          <w:rFonts w:ascii="標楷體" w:hAnsi="標楷體" w:cs="Arial"/>
          <w:color w:val="000000"/>
          <w:szCs w:val="28"/>
        </w:rPr>
        <w:t>達成點數</w:t>
      </w:r>
      <w:r>
        <w:rPr>
          <w:rFonts w:ascii="標楷體" w:hAnsi="標楷體" w:cs="標楷體"/>
          <w:szCs w:val="28"/>
        </w:rPr>
        <w:t>贈送禮物</w:t>
      </w:r>
      <w:r>
        <w:rPr>
          <w:rFonts w:ascii="標楷體" w:hAnsi="標楷體" w:cs="Arial"/>
          <w:color w:val="000000"/>
          <w:szCs w:val="28"/>
        </w:rPr>
        <w:t>獎勵</w:t>
      </w:r>
      <w:r>
        <w:rPr>
          <w:rFonts w:ascii="標楷體" w:hAnsi="標楷體" w:cs="標楷體"/>
          <w:szCs w:val="28"/>
        </w:rPr>
        <w:t>」</w:t>
      </w:r>
      <w:r>
        <w:rPr>
          <w:rFonts w:ascii="標楷體" w:hAnsi="標楷體" w:cs="Arial"/>
          <w:color w:val="000000"/>
          <w:szCs w:val="28"/>
        </w:rPr>
        <w:t>措施，希望鼓勵激發孩子讀書的樂趣，</w:t>
      </w:r>
      <w:r>
        <w:rPr>
          <w:rFonts w:ascii="標楷體" w:hAnsi="標楷體" w:cs="標楷體"/>
          <w:szCs w:val="28"/>
        </w:rPr>
        <w:t>只要肯用心、下工夫，才能期待好成績的表現：</w:t>
      </w:r>
    </w:p>
    <w:p>
      <w:pPr>
        <w:pStyle w:val="21"/>
        <w:spacing w:lineRule="exact" w:line="280" w:before="0" w:after="0"/>
        <w:ind w:firstLine="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662"/>
        <w:gridCol w:w="226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科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考試範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考試日期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英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hanging="0"/>
              <w:jc w:val="center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/10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星期</w:t>
            </w:r>
            <w:r>
              <w:rPr>
                <w:rFonts w:ascii="標楷體" w:hAnsi="標楷體" w:cs="標楷體"/>
                <w:szCs w:val="28"/>
              </w:rPr>
              <w:t>三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音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吹直笛（課本內任選一首；不同難易曲目得分不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/4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星期四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自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第三單元（熱對物質的影響）、第四單元（空氣與燃燒）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頁數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50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hanging="0"/>
              <w:jc w:val="center"/>
              <w:rPr/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元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/1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星期四）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國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第八課至第十四課、統整活動三、四及閱讀階梯二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頁數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60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健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第二（安全新生活）、四（做自己愛自己）、六單元（健康防護罩）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頁數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36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P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9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64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P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8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7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122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四）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社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left="280" w:hanging="28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第四單元（大航海時代的臺灣）至第六單元（臺灣傳統社會與文化的形成）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頁數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50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數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第六單元（異分母分數的加減）至第十單元（小數的加減）</w:t>
            </w:r>
          </w:p>
          <w:p>
            <w:pPr>
              <w:pStyle w:val="21"/>
              <w:spacing w:lineRule="exact" w:line="28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、頁數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73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~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P138  ◎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帶直尺與三角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『阿嬤的蘿蔔乾活動』，相關細節如下（調整部分時間），歡迎各位家長（希望每次至少有三位家長）踴躍報名參加，共襄盛舉（再次徵求裝填生蘿蔔的白鐵大浴盆（約可裝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台斤容量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）</w:t>
      </w:r>
      <w:r>
        <w:rPr/>
        <w:t>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953"/>
        <w:gridCol w:w="2552"/>
      </w:tblGrid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日期與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物品與說明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15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一）上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0~1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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洗淨生蘿蔔，前、後頭部分切掉（適量即可）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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菜刀切割生蘿蔔平分成長條狀（依蘿蔔大小分成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或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6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條）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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將蘿蔔整理壓實放置於大鐵盆中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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均勻灑上鹽巴。</w:t>
            </w:r>
          </w:p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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把石頭平整放置蘿蔔上方壓緊，逼出蘿蔔內含水份（蘿蔔會泡在自然生成的鹽水中），不必翻攪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刀與砧板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巴重量（大約）＝生蘿蔔重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不必翻攪，靜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計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斤的生蘿蔔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19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五）上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0~1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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取出濾水後含鹹份的蘿蔔條乾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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將蘿蔔條乾切成食用大小的蘿蔔乾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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將蘿蔔乾放入乾淨的洗衣袋中。</w:t>
            </w:r>
          </w:p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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將洗衣袋蘿蔔乾放入可濾乾水分的鍋具（洗衣袋蘿蔔乾自然排水分離，不能浸泡在排出的鹽水中）內。</w:t>
            </w:r>
          </w:p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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將石頭平整放置在洗衣袋蘿蔔上方壓緊，水份能排出，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2~3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小時可翻動位置一次，以利水分排除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刀與砧板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衣袋、鍋具（已準備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不時翻攪，靜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23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二）下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0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00~03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出洗衣袋蘿蔔乾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蘿蔔乾放入鍋具中，加白糖攪拌均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攪拌後的蘿蔔乾裝入空瓶中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阿嬤的蘿蔔乾」大功告成，每人帶回一瓶蘿蔔乾，迎接快樂寒假與歡樂春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 w:before="0" w:after="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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白糖重量（大約）＝生蘿蔔重量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×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％。</w:t>
            </w:r>
          </w:p>
          <w:p>
            <w:pPr>
              <w:pStyle w:val="21"/>
              <w:spacing w:before="0" w:after="0"/>
              <w:ind w:hanging="0"/>
              <w:jc w:val="left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eastAsia="Wingdings" w:cs="Wingdings" w:ascii="Wingdings" w:hAnsi="Wingdings"/>
                <w:szCs w:val="28"/>
                <w:lang w:val="en-US" w:eastAsia="zh-TW"/>
              </w:rPr>
              <w:t>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最後產出的蘿蔔乾重量（大約）＝生蘿蔔重量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×25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％（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/>
                <w:szCs w:val="28"/>
                <w:lang w:val="en-US" w:eastAsia="zh-TW"/>
              </w:rPr>
              <w:t>）。</w:t>
            </w:r>
          </w:p>
        </w:tc>
      </w:tr>
    </w:tbl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光荏苒，歲月易逝，一載又將結束，下星期又是嶄新的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。回顧一年來送走一批舊生（</w:t>
      </w:r>
      <w:r>
        <w:rPr>
          <w:rFonts w:eastAsia="標楷體" w:cs="標楷體" w:ascii="標楷體" w:hAnsi="標楷體"/>
          <w:sz w:val="28"/>
          <w:szCs w:val="28"/>
        </w:rPr>
        <w:t>603</w:t>
      </w:r>
      <w:r>
        <w:rPr>
          <w:rFonts w:ascii="標楷體" w:hAnsi="標楷體" w:cs="標楷體" w:eastAsia="標楷體"/>
          <w:sz w:val="28"/>
          <w:szCs w:val="28"/>
        </w:rPr>
        <w:t>班），又接任新班級（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）。新班級從認識每一位孩子（開學日活動：「近朱者赤、近墨者黑」、「團結力量大」、「享受彩色人生」）到學校日、游泳教學、慶祝教師節活動、期中考、運動會、草嶺古道親子遊憩團、天文館校外教學、西餐禮儀活動、攀樹體驗活動、聖誕感恩水餃派，與即將舉辦的『阿嬤的蘿蔔乾』等活動。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班尋找與利用各種資源，挪出空檔時間，排除萬難，不辭勞苦舉辦這些學習活動，</w:t>
      </w:r>
      <w:r>
        <w:rPr>
          <w:rFonts w:ascii="標楷體" w:hAnsi="標楷體" w:cs="標楷體" w:eastAsia="標楷體"/>
          <w:sz w:val="28"/>
          <w:szCs w:val="28"/>
          <w:u w:val="single"/>
        </w:rPr>
        <w:t>戴</w:t>
      </w:r>
      <w:r>
        <w:rPr>
          <w:rFonts w:ascii="標楷體" w:hAnsi="標楷體" w:cs="標楷體" w:eastAsia="標楷體"/>
          <w:sz w:val="28"/>
          <w:szCs w:val="28"/>
        </w:rPr>
        <w:t>老師心中始終抱持一個信念與目的，那就是：「讓孩子嘗試與學習新事物，怡情養性，多元發展，體會人生的無限美好」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孩子學習內容從每天一篇日記、閱讀共讀圖書回答問題、午餐前背誦精選詩詞與唐詩，每天教導孩子一句名人名語或俗諺，每天觀賞教學相關有價值意義的影片及每週四欣賞「小英的故事」（分享心得大意，目前已觀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集），每</w:t>
      </w:r>
      <w:r>
        <w:rPr>
          <w:rFonts w:eastAsia="標楷體" w:cs="標楷體" w:ascii="標楷體" w:hAnsi="標楷體"/>
          <w:sz w:val="28"/>
          <w:szCs w:val="28"/>
        </w:rPr>
        <w:t>2~3</w:t>
      </w:r>
      <w:r>
        <w:rPr>
          <w:rFonts w:ascii="標楷體" w:hAnsi="標楷體" w:cs="標楷體" w:eastAsia="標楷體"/>
          <w:sz w:val="28"/>
          <w:szCs w:val="28"/>
        </w:rPr>
        <w:t>週閱讀班書寫出我愛閱讀心得簿、每月閱讀共讀圖書完成學習單，不定期作文、造句、國語預習單、小考與習作，一路走來充實而緊湊。與孩子共同學習，教學相長，內心豐盈而成長，有「得天下英才而教」之幸，深感幸福而愉悅。孩子們或有爭執吵架、或個性扭拗、或上課愛講話吵鬧；或一時情緒衝動莽撞行事、或習慣成自然愛講髒話等不良習性，我都給予最大寬容，耐心教導，再給機會，等待孩子「回心轉意，遷過向上」，希望教育成為懂事、貼心又受教的孩子。感謝一路陪伴孩子們的各位合夥人，您們用心教導與配合，是老師教學輔導的最佳後盾。展望未來，孩子在既有基礎下，學習更上一層樓，穩健進步。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五）為本學期結業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日正常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、二、三）為第二學期補行上課日期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寒假開始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第二學期上課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13</w:t>
      </w:r>
      <w:r>
        <w:rPr>
          <w:rFonts w:ascii="標楷體" w:hAnsi="標楷體" w:cs="標楷體" w:eastAsia="標楷體"/>
          <w:sz w:val="28"/>
          <w:szCs w:val="28"/>
        </w:rPr>
        <w:t>點，預定帶班上孩子至</w:t>
      </w:r>
      <w:r>
        <w:rPr>
          <w:rFonts w:ascii="標楷體" w:hAnsi="標楷體" w:cs="標楷體" w:eastAsia="標楷體"/>
          <w:sz w:val="28"/>
          <w:szCs w:val="28"/>
          <w:u w:val="single"/>
        </w:rPr>
        <w:t>慈濟南港</w:t>
      </w:r>
      <w:r>
        <w:rPr>
          <w:rFonts w:ascii="標楷體" w:hAnsi="標楷體" w:cs="標楷體" w:eastAsia="標楷體"/>
          <w:sz w:val="28"/>
          <w:szCs w:val="28"/>
        </w:rPr>
        <w:t>環保資源回收站做資源服務工作，當天在環保站享用午餐，不必帶餐或訂送便當，邀約各位共同參加這項有意義的環保資源回收工作。</w:t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感謝本學期各位親愛合夥人對班上各項活動的協助與支持，對班務、教學與</w:t>
      </w:r>
      <w:r>
        <w:rPr>
          <w:rFonts w:ascii="標楷體" w:hAnsi="標楷體" w:cs="標楷體" w:eastAsia="標楷體"/>
          <w:sz w:val="28"/>
          <w:szCs w:val="28"/>
        </w:rPr>
        <w:t>親師報等的鼓勵與建議。特別感佩孩子們用心配合，灌溉栽培親師報園地，成為親師溝通的最佳橋樑，期待下學期能得到大家持續的</w:t>
      </w:r>
      <w:r>
        <w:rPr>
          <w:rFonts w:ascii="標楷體" w:hAnsi="標楷體" w:cs="Arial" w:eastAsia="標楷體"/>
          <w:color w:val="000000"/>
          <w:sz w:val="28"/>
          <w:szCs w:val="28"/>
        </w:rPr>
        <w:t>支持</w:t>
      </w:r>
      <w:r>
        <w:rPr>
          <w:rFonts w:ascii="標楷體" w:hAnsi="標楷體" w:cs="標楷體" w:eastAsia="標楷體"/>
          <w:sz w:val="28"/>
          <w:szCs w:val="28"/>
        </w:rPr>
        <w:t>。對孩子管教或課業指導，個別情況若有不周或不足之處，敬請指教見諒。本學期期末事務繁重，親師報將暫時告一段落，期待下學期能看到孩子更豐富精采的文章。預祝元旦假期愉快，孩子期末考順利，得高分，寒假充實愉快。敬祝各位闔家新春團圓，未來一年平安喜樂，心想事成，狗年行大運，明年開學見。摘錄孩子們的作品，本期有觀賞北極特快車影片、西餐禮儀、攀樹與聖誕感恩水餃派活動心得，內容精采豐富，分享各位，值得觀賞，下期明年再會。</w:t>
      </w:r>
    </w:p>
    <w:p>
      <w:pPr>
        <w:pStyle w:val="Normal"/>
        <w:spacing w:lineRule="exact" w:line="2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名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題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內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想當一個○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候，我最喜歡玩玩具，在當時讓我開心的東西，只有它。有一次，我問媽媽：「玩具是誰發明的？」媽媽微笑著說：「是科學家發明的」就想成為科學家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得我看到一本「科學家的故事」時讓我不禁感嘆，像萊特兄弟發明；諾貝爾發明炸藥；愛迪生發明二千多項發明，科學家真偉大！我要向他們學習，努力奮鬥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想當一個老師，因為當老師薪水很多，但是，讀的書要很多，寫的字要很漂亮，要會教人、會指導、會做事、知道做人處事的道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..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覺得當老師很辛苦，感謝現在教我讀書的老師們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後我想當個諧星，可以讓很多人開心，而我以後希望工作可以工作的很開心又很順利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很多人說諧星不好當，錢不多，但我不認為，只要努力，一定可以做的很棒，而且有家人的認同，讓我深具信心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于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Mailheadertext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想當麵包師傅，因為這樣不只可以追求我的夢想，還可以拿一些麵包去給需要幫助的人，也可以把愛傳出去。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餐禮儀心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天學校舉辦西餐禮儀活動，我除了學到知識之外，還能享受「五星級美食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參加的老師及同學每個人都盛裝打扮，個個都是俊男美女，再加上美味的餐飲，真是一大享受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第一餐盒公司準備美食，老師精心策畫，同學們精采的演出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我和朋友要上台表演，大家都非常緊張，但是最後還是吹得很好，我覺得真厲害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餐禮儀的菜色我覺得吃起來不錯，滿豐富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餐禮儀有非常多禮儀和餐具的使用方式，我一開始覺得很複雜，後來漸漸瞭解之後就覺得其實滿簡單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在當接待員很高興可以擔任，但還有改進的空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用餐時，有時會習慣平時吃飯的動作，但以後去外面吃西餐，一定要注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表演時，很尷尬緊張，因為我們在唱到一半時爆音，很好笑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難忘的餐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記得的餐宴是大陸的姨丈和姨媽來台灣玩時，我們去宜蘭吃甕窯雞，很美味、鮮嫩多汁、入口即化，他們的菜也很美味，蔥也加的剛剛好，但是口味吃比較清淡的人盡量不要吃，因為他的菜比較鹹、雞肉也是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最難忘的餐宴是「請客」吃飯。我自己出錢請家人用餐。在我生日的前幾天，我很想存多一點錢，所以我請家人給一點錢。我終於拿到了一千多元，但去用餐的時候，沒有帶”錢”，所以現在變成了我的零用錢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參加親戚的婚宴，來到一個酒店，大廳金碧輝煌，每個人臉上都掛滿幸福的笑臉。隨著音樂婚禮開始了，美麗的新娘和帥氣的新郎，莊嚴而隆重的婚宴在祝福聲中結束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後司儀安排許多遊戲，有個題目是：「剪刀石頭布」，我上台參加遊戲，我贏了，大家為我鼓掌，我得到可愛的娃娃，真是一場有趣又高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婚禮，我們開開心心的回家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感恩水餃派活動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班上舉辦聖誕感恩水餃派活動，生平第一次，期待又興奮。</w:t>
            </w:r>
          </w:p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配食材，阿姨教我們包水餃，大顯身手，水餃各式各樣都有，煮水餃的同時</w:t>
            </w:r>
            <w:r>
              <w:rPr>
                <w:rFonts w:ascii="標楷體" w:hAnsi="標楷體" w:cs="標楷體"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先吃小菜，之後大口地享用好吃的水餃，真是美味！</w:t>
            </w:r>
          </w:p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老師辨這次活動，讓我們學習分工合作、互相幫忙，完成一件事，也謝謝林阿姨、家長們參與，大家辛苦了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這一次的包水餃的活動大家都很認真，大家都很享受一起包水餃的美好時光，氣氛融洽歡樂，令人回味無窮。</w:t>
            </w:r>
          </w:p>
          <w:p>
            <w:pPr>
              <w:pStyle w:val="Style16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味道不像水餃店賣的，但大家一起分工合作是難得的。感謝各位家長的幫忙與協助讓這次活動圓滿結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過這次活動我學習如何包水餃，改天假日我也要和爸爸媽媽一起包水餃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今天要包水餃，大家都帶了材料準備，有人不會又沒在聽，包到裡面的現饀都滿出來，真令人頭痛。做完之後要開始煮，有人帶卡式瓦斯爐來，我們用熱開水煮，煮完之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見證奇蹟的時刻了，當鍋蓋打開時，大家都異口同聲的說：「哇！好香」。大家吃著美味的水餃，欣賞著老師做的西餐禮儀影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的聖誕感恩水餃派對，我個人覺得非常成功，希望下次也能有這樣的活動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有佳怡媽媽的幫助，我們包水餃又快又多，也是我第一次包那麼多水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下去後所有人口水快滴出來了，而且自己包又好吃又有成就感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還煮了玉米濃湯真好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老師都知道我們要包水餃，所以都想吃吃看，而奶奶作泡菜給全班吃，都被吃光了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節課我們就開始包水餃，包到第四節課，中間大家包了各式各樣的水餃，有的很扁，有的很圓，有的很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了中午開始煮水餃，在煮得過程先吃一點小菜，之後大家就一邊吃著自己包的水餃，看老師製作西餐禮儀的影片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活動包得很開心，也學會如包水餃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要包水餃，我帶的工具是兩個小湯鍋，六個小湯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指導媽媽來教我們，水餃的形狀是元寶，她說我們這組包的最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難怪感覺我們包的最美味；吃完後，同學媽媽們都走了，我也沒心情上下午的課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感謝所有的媽媽、爸爸和老師，讓我們有這麼好的活動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極特快車心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說「眼見為憑」但是最真實的東西，常常是看不見的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大的小孩學會了謙虛，勇敢的小孩找到了領袖特質，害羞的小孩找到了勇氣和友誼，對任何事都充滿懷疑的小孩，也找到了信念，這才終於明白，很多事情不是「眼見為憑」，也不是「看見了才相信」，而是「只要相信，就會看得見！」這是聖誕真諦，一直存在每個人心裡，那就是「相信」和「盼望」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部電影告訴我們，只有心中存著盼望的人，才能聽見聖誕雪橇上的鈴聲，希望每年聖誕這樣的鈴聲都能在我們每個人的心中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面非常驚險刺激，就像坐雲霄飛車，令人身入情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北極特快車」的內容與畫面非常夢幻，特別是廚師，送巧克力牛奶的場面非常神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角想像的那個鬼魅人，非常詭異，所以只要出現那個人都能化解關卡難關，都是憑藉主角信念與力量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位男孩在火車遭遇很多事，都很仔細的思考應對。聖誕老公公對每個人都很善良，我們對同學也要一樣，對他人伸出友誼的手，別人也會幫你就像這位小男孩的善行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博宇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部電影很精彩，有的時候裡面的人開心，有的時候很緊張。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可以再延長一點，例如回去的過程遇到更多問題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裡面的列車長很像魔術師，把車票剪成各種文字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覺得這部影片很搞笑，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車差點撞到一大群麋鹿，而且有人發出叫聲，牠們就會自己退開，果然是卡通，總是那麼誇張。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的結局非常精彩，聖誕老人送的鈴鐺，只有相信聖誕老人的才能聽到聲音，真是特別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影片播到一半時，我看到影片裡的火車居然可以在冰上行駛，大家看到了都覺得不可思議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覺得最好看的地方是，火車在冰上大甩尾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只要小朋友不做壞事就可以獲得驚喜。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聖誕節的收穫就是大家團員，學習分享，相信自己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EELES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攀樹活動心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開始我以為攀樹是好玩的活動，可是到了現場才知道是一個辛苦的運動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下面感覺樹不高，可是爬上去後才知道很高。</w:t>
            </w:r>
          </w:p>
          <w:p>
            <w:pPr>
              <w:pStyle w:val="Normal"/>
              <w:tabs>
                <w:tab w:val="clear" w:pos="480"/>
                <w:tab w:val="left" w:pos="1788" w:leader="none"/>
              </w:tabs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思樺老師和活力微笑班的同學跟戴老師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雖然看起來樹很高，但是爬上去就發現風景很美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雖然裝備齊全，但是，要爬上去仍然有難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感謝教導我們的老師，以及舉辦這次活動的老師，讓我們有這麼美好又有趣的活動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定洋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攀樹很謝謝思樺老師讓我們可以去爬樹，也感謝教練借我們安全設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辛苦的爬上去，從上面看的風景完全不一樣，就像「換個角度看世界」的意思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來後我去幫活力微笑班的同學穿設備，希望他們沒有受傷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于彤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在下面看似很低，但如果爬到樹上看，其實是很高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謝呂思樺老師幫我們安排活動，讓我們進行獨一無二的攀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攀樹之前有一點小緊張，但爬上去做再吊鞍時會很興奮。</w:t>
            </w:r>
          </w:p>
        </w:tc>
      </w:tr>
      <w:tr>
        <w:trPr>
          <w:trHeight w:val="14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蒙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札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西餐禮儀教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天是聖誕節，我們全家一早到教會，教會的老師們演出「耶穌降生的故事」，除外，我們做薑餅屋、每人送一份生日禮物、玩遊戲還有吃點心。</w:t>
            </w:r>
          </w:p>
          <w:p>
            <w:pPr>
              <w:pStyle w:val="Normal"/>
              <w:spacing w:lineRule="exact" w:line="280"/>
              <w:ind w:left="-26" w:firstLine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後，下午我們又參加聚會，觀賞戲劇「當我們同在一起」，十分感人，同時也學到一件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還活著的時候，要珍惜身邊的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想到海倫凱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用愛和微笑，面對人生的任何挑戰」</w:t>
            </w:r>
          </w:p>
        </w:tc>
      </w:tr>
      <w:tr>
        <w:trPr>
          <w:trHeight w:val="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星期二和五我都會去上英語課，每次上英語課，大都有說有笑，非常好玩，也可以充實知識和外語能力，可以說是一石二鳥，一舉兩得。老師也很友善，最近表演會剛結束，他還要請我們喝飲料，有些人可能會羨慕，可是學英文也不是那麼簡單，如果基礎不打好，可是很難學好的。</w:t>
            </w:r>
          </w:p>
        </w:tc>
      </w:tr>
      <w:tr>
        <w:trPr>
          <w:trHeight w:val="8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Mailheadertext1"/>
                <w:rFonts w:ascii="標楷體" w:hAnsi="標楷體" w:cs="標楷體" w:eastAsia="標楷體"/>
                <w:sz w:val="28"/>
                <w:szCs w:val="28"/>
              </w:rPr>
              <w:t>蕭洧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上菜的順序是先上前菜之後上湯和麵包，然後是主菜，倒數第二個上的是甜點，最後才是飲品。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喝湯時，不能直接拿起來喝，必須使用湯匙，才不會失禮。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在途中離開時，須將餐巾放置椅子上，並且要把刀叉以八字形尖頭向上放的方式後，再離開。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8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、</w:t>
      </w:r>
      <w:r>
        <w:rPr>
          <w:rFonts w:ascii="標楷體" w:hAnsi="標楷體" w:cs="標楷體" w:eastAsia="標楷體"/>
          <w:b/>
          <w:bCs/>
          <w:sz w:val="36"/>
        </w:rPr>
        <w:t>摘錄（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28"/>
        </w:rPr>
        <w:t>個寵壞孩子的方法</w:t>
      </w:r>
      <w:r>
        <w:rPr>
          <w:rFonts w:ascii="標楷體" w:hAnsi="標楷體" w:cs="標楷體" w:eastAsia="標楷體"/>
          <w:b/>
          <w:bCs/>
          <w:sz w:val="36"/>
        </w:rPr>
        <w:t>）一文，</w:t>
      </w:r>
      <w:r>
        <w:rPr>
          <w:rFonts w:ascii="標楷體" w:hAnsi="標楷體" w:cs="標楷體" w:eastAsia="標楷體"/>
          <w:b/>
          <w:color w:val="000000"/>
          <w:sz w:val="36"/>
        </w:rPr>
        <w:t>與各位合夥人分享：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有求必應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打從孩子出生開始，你就給他所有他要的東西，如此一來就算他以後長大成人，他還是會倔強的認為，所有的一切都是世界欠他的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他出口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髒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"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　你一笑置之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當孩子講出不得體的話，甚至口出穢言，你卻只是笑了笑。這將會使他認為自己很可愛，他說的話很討喜，你的反應不外乎是鼓勵他「下次再挑些更討喜的話來講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從不訓練他精神獨立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從小一切幫他打點好，一切事情由你來負責，等到他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歲時，再突然告訴他「自己決定吧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」我們不難想像孩子們對這種突如其來且遲來的恩准，反應會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:"#~%&amp;^...."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4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從不告訴他你錯了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替他收拾所有弄亂的東西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像個名符其實的老媽子一樣地跟在他後面，撿起他丟在地上的書、鞋子和髒衣服，幫他整理房間做東做西打理一切，養成他日後推卸責任，將別人的好意當成是理所當然的惡習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6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毫不限制他的讀物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小心啊！雖然碗筷洗了、餐具消毒了，孩子嘴巴吃得乾淨，腦子吃的卻是垃圾！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7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常常當著孩子的面吵架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後父母離婚了，家庭破碎了，你也不用為孩子麻木不仁、無關痛癢的反應感到震驚與不解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8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當他的搖錢樹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若金錢對他們而言太容易到手，想買東西時只要他們搖一搖、吵一吵，錢就掉下來了，不讓孩子明白「金錢是要靠自己的努力去賺取的」，如此要他們如何能了解「錢歹賺」？如何使他們能有正確的金錢概念？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9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滿足他所有的口腹之慾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當你自始至終永遠滿足他的需求時，你會發現一次的拒絕，就足以對他造成傷害極大的挫折感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0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永遠站在他這邊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站在孩子這邊固然是好的，但要永遠嗎？當孩子真的犯錯時呢？你能想像這種心態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----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「都是別人不好，他們都對我的孩子有偏見！」會造成他日後一生多少問題嗎？永遠站在孩子這邊，永遠教他與鄰居師長警察對立，不過是提早讓他走上不歸路罷了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我就是拿他沒辦法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當孩子們闖了大禍、犯了大錯，若你只是一次又一次拿這句話來搪塞，替自己的不是找藉口找台階下，孩子們以後如何能尊重你呢？他難道不會想「既然沒辦法，那就乾脆讓你一輩子都沒辦法好了」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1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準備過悲慘的一生吧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想寵壞你的孩子嗎？想培育出不負責任的下一代嗎？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很簡單，照著這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條法則去做，保證你一生會是悲慘的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20"/>
        </w:rPr>
        <w:t>二、請與孩子一起閱讀「最盡職的清潔工」一文，分享彼此想法與感受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這個真實的故事發生在日本。</w:t>
      </w:r>
    </w:p>
    <w:p>
      <w:pPr>
        <w:pStyle w:val="Normal"/>
        <w:widowControl/>
        <w:spacing w:lineRule="exact" w:line="3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故事主角，是一個利用假期到東京帝國飯店打工的女大學生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大學生在這個五星級飯店裡所分配到的工作是洗廁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當她第一天伸手進馬桶刷洗時，差點當場嘔吐。勉強撐過幾日後，實在難以為繼，決定辭職。但就在此關鍵時刻，大學生發現，和她一起工作的一位老清潔工，居然在清洗工作完成後，從馬桶裡舀了一杯水喝下去。大學生看得目瞪口呆，但老清潔工卻自豪自在地表示，經他清理過的馬桶，是乾淨得連裡面的水都可以喝下去的！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這個舉動給大學生很大的啟發，令她了解到所謂的敬業精神，就是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任何工作，不論性質如何，都有理想、境界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與更高的品質可以追尋；而工作的意義和價值，不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在其高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貴賤如何？卻在於從事工作的人，能否把重點放在工作本身，去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挖掘或創造其中的樂趣和積極性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於是，此後，再進入廁所時，大學生不再引以為苦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卻視為自我磨練與提昇的道場，每清洗完馬桶，也總清晰自問：「我可以從這裡面舀一杯水喝下去嗎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假期結束，當經理驗收考核成果，女大學生在所有人面前，從她清洗過的馬桶裡舀了一杯水喝下去！這個舉動同樣震驚了在場所有人，尤讓經理認為這名工讀生是絕對必需延攬的人才！畢業後，大學生果然順利進入帝國飯店工作。而憑著這簡直匪夷所思的敬業精神，三十七歲以前，她是日本帝國飯店最出色的員工和晉升最快的人。三十七歲以後，她步入政壇，得到小泉首相賞識，成為日本內閣郵政大臣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/>
          <w:color w:val="008000"/>
          <w:kern w:val="0"/>
          <w:sz w:val="28"/>
          <w:szCs w:val="28"/>
        </w:rPr>
        <w:t>這位女大學生的名字叫野田聖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firstLine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直到現在，這位現年四十四歲、被認為極有潛力角逐首相大位的內閣大臣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據說每次自我介紹時總還是說：「我是最敬業的廁所清潔工，和最忠於職守的內閣大臣！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------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color w:val="000000"/>
          <w:szCs w:val="20"/>
        </w:rPr>
        <w:t></w:t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  <w:lang w:eastAsia="zh-TW"/>
        </w:rPr>
      </w:r>
    </w:p>
    <w:p>
      <w:pPr>
        <w:pStyle w:val="21"/>
        <w:ind w:hanging="0"/>
        <w:jc w:val="center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分享回饋單</w:t>
      </w:r>
    </w:p>
    <w:p>
      <w:pPr>
        <w:pStyle w:val="21"/>
        <w:spacing w:lineRule="exact" w:line="300"/>
        <w:ind w:hanging="0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color w:val="000000"/>
          <w:szCs w:val="28"/>
          <w:lang w:eastAsia="zh-TW"/>
        </w:rPr>
        <w:t>一、關於</w:t>
      </w:r>
      <w:r>
        <w:rPr>
          <w:rFonts w:ascii="標楷體" w:hAnsi="標楷體" w:cs="標楷體"/>
          <w:szCs w:val="28"/>
          <w:lang w:eastAsia="zh-TW"/>
        </w:rPr>
        <w:t>「阿嬤的蘿蔔乾」活動，歡迎您報名參加，共襄盛舉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953"/>
        <w:gridCol w:w="1985"/>
      </w:tblGrid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日期與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Cs w:val="28"/>
                <w:lang w:val="en-US" w:eastAsia="zh-TW"/>
              </w:rPr>
              <w:t>熱誠邀請參加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準備物品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15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一）上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0~1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高興，可以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抱歉，當天有事，無法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說明：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刀與砧板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19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五）上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10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40~11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我很高興，可以參加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抱歉，當天有事，無法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說明：</w:t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21"/>
              <w:spacing w:lineRule="exact" w:line="280" w:before="0" w:after="0"/>
              <w:ind w:hanging="0"/>
              <w:rPr>
                <w:rFonts w:ascii="標楷體" w:hAnsi="標楷體" w:cs="標楷體"/>
                <w:szCs w:val="28"/>
                <w:lang w:val="en-US" w:eastAsia="zh-TW"/>
              </w:rPr>
            </w:pPr>
            <w:r>
              <w:rPr>
                <w:rFonts w:cs="標楷體" w:ascii="標楷體" w:hAnsi="標楷體"/>
                <w:szCs w:val="28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刀與砧板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60" w:before="0" w:after="0"/>
              <w:ind w:hanging="0"/>
              <w:rPr/>
            </w:pPr>
            <w:r>
              <w:rPr>
                <w:rFonts w:cs="標楷體" w:ascii="標楷體" w:hAnsi="標楷體"/>
                <w:szCs w:val="28"/>
                <w:lang w:val="en-US" w:eastAsia="zh-TW"/>
              </w:rPr>
              <w:t>1/23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（二）下午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02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00~03</w:t>
            </w:r>
            <w:r>
              <w:rPr>
                <w:rFonts w:ascii="標楷體" w:hAnsi="標楷體" w:cs="標楷體"/>
                <w:szCs w:val="28"/>
                <w:lang w:val="en-US" w:eastAsia="zh-TW"/>
              </w:rPr>
              <w:t>：</w:t>
            </w:r>
            <w:r>
              <w:rPr>
                <w:rFonts w:cs="標楷體" w:ascii="標楷體" w:hAnsi="標楷體"/>
                <w:szCs w:val="28"/>
                <w:lang w:val="en-US" w:eastAsia="zh-TW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高興，可以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抱歉，當天有事，無法參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，請說明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0"/>
              <w:ind w:hanging="0"/>
              <w:jc w:val="left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00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color w:val="000000"/>
        </w:rPr>
        <w:t>請您</w:t>
      </w:r>
      <w:r>
        <w:rPr>
          <w:rFonts w:ascii="標楷體" w:hAnsi="標楷體" w:cs="標楷體"/>
        </w:rPr>
        <w:t>對戴老師</w:t>
      </w:r>
      <w:r>
        <w:rPr>
          <w:rFonts w:ascii="標楷體" w:hAnsi="標楷體" w:cs="標楷體"/>
          <w:lang w:eastAsia="zh-TW"/>
        </w:rPr>
        <w:t>一學期</w:t>
      </w:r>
      <w:r>
        <w:rPr>
          <w:rFonts w:ascii="標楷體" w:hAnsi="標楷體" w:cs="標楷體"/>
        </w:rPr>
        <w:t>的教學、班級經營、輔導管教、孩子個人、親師報等任何意見或想法，歡迎提出寶貴看法與建議，</w:t>
      </w:r>
      <w:r>
        <w:rPr>
          <w:rFonts w:ascii="標楷體" w:hAnsi="標楷體" w:cs="標楷體"/>
          <w:lang w:eastAsia="zh-TW"/>
        </w:rPr>
        <w:t>作為未來改進的重要參考</w:t>
      </w:r>
      <w:r>
        <w:rPr>
          <w:rFonts w:ascii="標楷體" w:hAnsi="標楷體" w:cs="標楷體"/>
          <w:color w:val="000000"/>
        </w:rPr>
        <w:t>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0"/>
          <w:lang w:eastAsia="zh-TW"/>
        </w:rPr>
      </w:r>
    </w:p>
    <w:p>
      <w:pPr>
        <w:pStyle w:val="21"/>
        <w:tabs>
          <w:tab w:val="clear" w:pos="480"/>
          <w:tab w:val="left" w:pos="199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ab/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tabs>
          <w:tab w:val="clear" w:pos="480"/>
          <w:tab w:val="left" w:pos="2535" w:leader="none"/>
        </w:tabs>
        <w:ind w:firstLine="56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學生姓名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長：</w:t>
      </w:r>
    </w:p>
    <w:p>
      <w:pPr>
        <w:pStyle w:val="21"/>
        <w:ind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21"/>
        <w:spacing w:before="40" w:after="40"/>
        <w:ind w:hanging="0"/>
        <w:jc w:val="distribute"/>
        <w:rPr/>
      </w:pPr>
      <w:r>
        <w:rPr>
          <w:rFonts w:ascii="新細明體;PMingLiU" w:hAnsi="新細明體;PMingLiU" w:cs="新細明體;PMingLiU"/>
          <w:color w:val="00000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Cs w:val="20"/>
          <w:lang w:eastAsia="zh-TW"/>
        </w:rPr>
        <w:t>6</w:t>
      </w:r>
      <w:r>
        <w:rPr>
          <w:rFonts w:ascii="新細明體;PMingLiU" w:hAnsi="新細明體;PMingLiU" w:cs="新細明體;PMingLiU"/>
          <w:color w:val="000000"/>
          <w:szCs w:val="20"/>
        </w:rPr>
        <w:t>年十二月</w:t>
      </w:r>
      <w:r>
        <w:rPr>
          <w:rFonts w:ascii="新細明體;PMingLiU" w:hAnsi="新細明體;PMingLiU" w:cs="新細明體;PMingLiU"/>
          <w:color w:val="000000"/>
          <w:szCs w:val="20"/>
          <w:lang w:eastAsia="zh-TW"/>
        </w:rPr>
        <w:t>二</w:t>
      </w:r>
      <w:r>
        <w:rPr>
          <w:rFonts w:ascii="新細明體;PMingLiU" w:hAnsi="新細明體;PMingLiU" w:cs="新細明體;PMingLiU"/>
          <w:color w:val="000000"/>
          <w:szCs w:val="20"/>
        </w:rPr>
        <w:t>十</w:t>
      </w:r>
      <w:r>
        <w:rPr>
          <w:rFonts w:ascii="新細明體;PMingLiU" w:hAnsi="新細明體;PMingLiU" w:cs="新細明體;PMingLiU"/>
          <w:color w:val="000000"/>
          <w:szCs w:val="20"/>
          <w:lang w:eastAsia="zh-TW"/>
        </w:rPr>
        <w:t>九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00">
    <w:name w:val="font00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內文縮排"/>
    <w:basedOn w:val="Normal"/>
    <w:qFormat/>
    <w:pPr>
      <w:tabs>
        <w:tab w:val="clear" w:pos="480"/>
        <w:tab w:val="left" w:pos="1800" w:leader="none"/>
        <w:tab w:val="left" w:pos="3480" w:leader="none"/>
      </w:tabs>
      <w:snapToGrid w:val="false"/>
      <w:ind w:firstLine="720"/>
    </w:pPr>
    <w:rPr>
      <w:rFonts w:ascii="標楷體" w:hAnsi="標楷體" w:eastAsia="標楷體"/>
      <w:sz w:val="32"/>
      <w:szCs w:val="20"/>
    </w:rPr>
  </w:style>
  <w:style w:type="paragraph" w:styleId="21">
    <w:name w:val="本文縮排 2"/>
    <w:basedOn w:val="Normal"/>
    <w:qFormat/>
    <w:pPr>
      <w:snapToGrid w:val="false"/>
      <w:spacing w:before="40" w:after="40"/>
      <w:ind w:firstLine="482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99"/>
      <w:kern w:val="0"/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4:48:00Z</dcterms:created>
  <dc:creator>戴祺銘</dc:creator>
  <dc:description/>
  <cp:keywords/>
  <dc:language>en-US</dc:language>
  <cp:lastModifiedBy>User</cp:lastModifiedBy>
  <cp:lastPrinted>2008-11-28T07:37:00Z</cp:lastPrinted>
  <dcterms:modified xsi:type="dcterms:W3CDTF">2017-12-29T10:39:00Z</dcterms:modified>
  <cp:revision>37</cp:revision>
  <dc:subject/>
  <dc:title>校  名：台北市南港區舊莊國民小學</dc:title>
</cp:coreProperties>
</file>