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snapToGrid w:val="false"/>
        <w:spacing w:before="40" w:after="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</w:p>
    <w:p>
      <w:pPr>
        <w:pStyle w:val="21"/>
        <w:spacing w:lineRule="exact" w:line="30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很高興與您見面。令孩子又愛又恨、既期待又怕受傷害的期中評量已順利圓滿結束，單從紙筆評量而言，還是肯定孩子的努力用功，皆能為自己設定的目標全力以赴。國語（試題內容包含許多閱讀理解題型，考高分的關鍵在於平時閱讀能力與習慣的養成，閱讀理解能力的建立）成績呈常態偏右（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分布，不是非常滿意但能接受；數學（題目不是很難，但需弄懂觀念、細心度夠）成績亦呈常態（但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下較多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不如預期設想目標。下星期將依成績高低與達成點數頒發禮物。</w:t>
      </w:r>
    </w:p>
    <w:p>
      <w:pPr>
        <w:pStyle w:val="21"/>
        <w:spacing w:lineRule="exact" w:line="300" w:before="0" w:after="0"/>
        <w:rPr/>
      </w:pPr>
      <w:r>
        <w:rPr>
          <w:rFonts w:ascii="標楷體" w:hAnsi="標楷體" w:cs="標楷體"/>
          <w:szCs w:val="28"/>
        </w:rPr>
        <w:t>上期親師報文章「三個篩子」，內容為</w:t>
      </w:r>
      <w:r>
        <w:rPr>
          <w:rFonts w:ascii="標楷體" w:hAnsi="標楷體" w:cs="標楷體"/>
          <w:szCs w:val="28"/>
          <w:u w:val="single"/>
        </w:rPr>
        <w:t>蘇格拉底</w:t>
      </w:r>
      <w:r>
        <w:rPr>
          <w:rFonts w:ascii="標楷體" w:hAnsi="標楷體" w:cs="標楷體"/>
          <w:szCs w:val="28"/>
        </w:rPr>
        <w:t>教導門人說話前要經過「真實」、「善意」及「重要」三道篩子過濾，才把口中的話慎重說出。也讓孩子閱讀，要求寫出大意與讀後感，希望不要胡言亂語、上課愛講話、隨意高談闊論，減少說謊、惡意告狀的機會，才不至詆毀他人，壞人聲譽。孩子談吐有改善，最顯著現象是上策愛講或與告狀次數減少許多。期盼孩子保持並持續進步，朝老師揭櫫的「管好自己，不管閒事」目標前進，成為一位謙謙君子。</w:t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班網首頁會登載當天功課內容，請各位教育合夥人善加利用。班網路徑為：臺北市舊莊國小（左側欄項）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班網相連</w:t>
      </w:r>
      <w:r>
        <w:rPr>
          <w:rFonts w:eastAsia="標楷體" w:cs="標楷體" w:ascii="標楷體" w:hAnsi="標楷體"/>
          <w:sz w:val="28"/>
          <w:szCs w:val="28"/>
        </w:rPr>
        <w:t>\501</w:t>
      </w:r>
      <w:r>
        <w:rPr>
          <w:rFonts w:ascii="標楷體" w:hAnsi="標楷體" w:cs="標楷體" w:eastAsia="標楷體"/>
          <w:sz w:val="28"/>
          <w:szCs w:val="28"/>
        </w:rPr>
        <w:t>戴祺銘。若孩子早上想多睡一點，到校時間比較晚，或動作比較慢，歡迎前一天晚上利用班級網頁先抄寫聯絡簿，不致早上匆忙下胡亂抄寫或忙中有錯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日記與作文仍有待加強，內容貧乏、文句不通、贅言冗話重複過多、錯別字不少等為普遍之現象。究其關鍵原因在閱讀嚴重不足，欠缺豐富生活經驗，把寫作當成苦差事，寫作練習不夠（包括不認真、沒耐心寫作）。平日教學已針對這些弱點謀求對策，尋求改善進步之道（晨讀、寫日記等）。最近批改完作文「我最喜歡的水果」，內容好壞良莠不齊。可以看到用心而優秀的作品，文詞通順流暢，內容豐富多元，善用修辭與成語，文章架構極為完整。反之，雖已提供詳細的作文題綱，但許多孩子隨意書寫，東拼西湊，詞句不通，毫無章法，顯然不夠用心思考，寫完後又不順讀一遍修正。寫一篇作文對孩子而言的確繁瑣，不容易，所以平常就要養成寫完老師的寫作功課：日記與共讀書問題單。這是一件日積月累長時間努力的成果，只要肯用心，就像說話一樣無形中內化到身上，小學畢業前可以寫出一篇作文，為國中會考奠下良好的基礎。預定下一篇作文題目為「逛夜市」，煩請各位若時間允許，找個晚上帶孩子逛夜市，增進親子生活情趣。讓孩子觀察夜市裡的景象、有哪些攤位、老闆叫賣絕招與提供餐飲情況，人潮與買氣，自己在夜市做了哪些事情？逛夜市的感覺如何呢？有什麼感想呢？希望透過實際逛夜市，有切身體驗後，能寫出通順合宜的作文。</w:t>
      </w:r>
    </w:p>
    <w:p>
      <w:pPr>
        <w:pStyle w:val="21"/>
        <w:spacing w:lineRule="exact" w:line="300" w:before="0" w:after="0"/>
        <w:ind w:firstLine="560"/>
        <w:rPr/>
      </w:pPr>
      <w:r>
        <w:rPr>
          <w:rFonts w:ascii="標楷體" w:hAnsi="標楷體" w:cs="標楷體"/>
          <w:szCs w:val="28"/>
        </w:rPr>
        <w:t>邁入四十歲壯年期以後，體力精神大不如前，五十歲後，尤以為甚。養生與保健是大家耳熟能詳且不知不覺要身體力行的課題，畢竟健康的身心才是幸福與快樂人生的保證。只要不下雨，晚餐過後，我一定漫步散心於中研院美麗園區，呼吸清新空氣，鍛鍊腳力，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 xml:space="preserve">分鐘的悠閒時刻令人神清氣爽。飲食但求清淡，大魚大肉、燒烤油炸盡量避免，餐餐七至八分飽為尚，天天五種以上蔬菜水果是我最愛，肉類淺嚐輒止。葉黃素、檸檬酸鈣片與葡萄糖胺已服用多年，維持保健腳力，能動才能活，世界美景等待我們去探索。選擇心情「淡定」，任何事皆從積極善良的方向看待，相信「一枝草，一點露」的道理，你的一點一滴努力，老天爺都看在眼裡，最後將公平無私的回報。珍惜當下，時時感恩身旁的人、事、物，任何事但求努力，盡其在我不強求，順其自然，上天已做了最好安排。用智慧心與誠懇意，化工作壓力為助力，「甘願做，歡喜受」，是我心中永恆的價值觀。以上是個人生活保健與內心世界的分享與體會，希望對大家未來追求美好的人生觀帶來正面影響。 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一度的運動會即將於下星期六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舉行，期中評量結束後，各項表演節目與運動競賽正如火如荼練習中，全校師生卯足全力積極籌畫準備著，期望您屆時務必撥冗蒞臨參加，觀賞孩子們的精采演出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秋風送爽，芒花飄揚，正是踏青接近大自然的最佳良機</w:t>
      </w:r>
      <w:r>
        <w:rPr>
          <w:rFonts w:ascii="標楷體" w:hAnsi="標楷體" w:cs="標楷體" w:eastAsia="標楷體"/>
          <w:sz w:val="28"/>
          <w:szCs w:val="28"/>
        </w:rPr>
        <w:t>。此時悠遊</w:t>
      </w:r>
      <w:r>
        <w:rPr>
          <w:rFonts w:ascii="標楷體" w:hAnsi="標楷體" w:cs="標楷體" w:eastAsia="標楷體"/>
          <w:sz w:val="28"/>
          <w:szCs w:val="28"/>
          <w:u w:val="single"/>
        </w:rPr>
        <w:t>草嶺古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貢寮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>大里</w:t>
      </w:r>
      <w:r>
        <w:rPr>
          <w:rFonts w:ascii="標楷體" w:hAnsi="標楷體" w:cs="標楷體" w:eastAsia="標楷體"/>
          <w:sz w:val="28"/>
          <w:szCs w:val="28"/>
        </w:rPr>
        <w:t>），涼風徐徐拂面，白雲藍天，良辰美景留下美好的回憶。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草嶺古道</w:t>
      </w:r>
      <w:r>
        <w:rPr>
          <w:rFonts w:ascii="標楷體" w:hAnsi="標楷體" w:cs="標楷體" w:eastAsia="標楷體"/>
          <w:bCs/>
          <w:sz w:val="28"/>
          <w:szCs w:val="28"/>
        </w:rPr>
        <w:t>芒花季」</w:t>
      </w:r>
      <w:r>
        <w:rPr>
          <w:rFonts w:ascii="標楷體" w:hAnsi="標楷體" w:cs="標楷體" w:eastAsia="標楷體"/>
          <w:bCs/>
          <w:sz w:val="28"/>
          <w:szCs w:val="28"/>
        </w:rPr>
        <w:t>即將開跑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由時報</w:t>
      </w:r>
      <w:r>
        <w:rPr>
          <w:rFonts w:ascii="標楷體" w:hAnsi="標楷體" w:cs="標楷體" w:eastAsia="標楷體"/>
          <w:bCs/>
          <w:sz w:val="28"/>
          <w:szCs w:val="28"/>
        </w:rPr>
        <w:t>報導如下</w:t>
      </w:r>
      <w:r>
        <w:rPr>
          <w:rFonts w:ascii="標楷體" w:hAnsi="標楷體" w:cs="標楷體" w:eastAsia="標楷體"/>
          <w:sz w:val="28"/>
          <w:szCs w:val="28"/>
        </w:rPr>
        <w:t>〔記者</w:t>
      </w:r>
      <w:r>
        <w:rPr>
          <w:rFonts w:ascii="標楷體" w:hAnsi="標楷體" w:cs="標楷體" w:eastAsia="標楷體"/>
          <w:sz w:val="28"/>
          <w:szCs w:val="28"/>
          <w:u w:val="single"/>
        </w:rPr>
        <w:t>林敬倫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報導〕時序入秋，芒花紛紛綻放如雪花般，由</w:t>
      </w:r>
      <w:r>
        <w:rPr>
          <w:rFonts w:ascii="標楷體" w:hAnsi="標楷體" w:cs="標楷體" w:eastAsia="標楷體"/>
          <w:sz w:val="28"/>
          <w:szCs w:val="28"/>
          <w:u w:val="single"/>
        </w:rPr>
        <w:t>東北角暨宜蘭海岸國家風景區管理處</w:t>
      </w:r>
      <w:r>
        <w:rPr>
          <w:rFonts w:ascii="標楷體" w:hAnsi="標楷體" w:cs="標楷體" w:eastAsia="標楷體"/>
          <w:sz w:val="28"/>
          <w:szCs w:val="28"/>
        </w:rPr>
        <w:t>主辦的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  <w:u w:val="single"/>
        </w:rPr>
        <w:t>草嶺古道</w:t>
      </w:r>
      <w:r>
        <w:rPr>
          <w:rFonts w:ascii="標楷體" w:hAnsi="標楷體" w:cs="標楷體" w:eastAsia="標楷體"/>
          <w:sz w:val="28"/>
          <w:szCs w:val="28"/>
        </w:rPr>
        <w:t>芒花季」，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登場，除了每週六、日經典的「山賊互動遊戲」與「客棧奉茶」外，特別新增「古道藝人音樂表演」、「古道人文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生態深度導覽」與「敲更人提醒」等活動，邀請民眾上山上賞芒。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（詳情請上網查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東北角暨宜蘭海岸國家風景區管理處</w:t>
      </w:r>
      <w:r>
        <w:rPr>
          <w:rFonts w:ascii="標楷體" w:hAnsi="標楷體" w:cs="標楷體" w:eastAsia="標楷體"/>
          <w:bCs/>
          <w:sz w:val="28"/>
          <w:szCs w:val="28"/>
        </w:rPr>
        <w:t>活動內容）。班上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舉辦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  <w:u w:val="single"/>
        </w:rPr>
        <w:t>草嶺古道</w:t>
      </w:r>
      <w:r>
        <w:rPr>
          <w:rFonts w:ascii="標楷體" w:hAnsi="標楷體" w:cs="標楷體" w:eastAsia="標楷體"/>
          <w:sz w:val="28"/>
          <w:szCs w:val="28"/>
        </w:rPr>
        <w:t>親子健行團』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若下雨延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四）</w:t>
      </w:r>
      <w:r>
        <w:rPr>
          <w:rFonts w:ascii="標楷體" w:hAnsi="標楷體" w:cs="標楷體" w:eastAsia="標楷體"/>
          <w:sz w:val="28"/>
          <w:szCs w:val="28"/>
        </w:rPr>
        <w:t>，發下校外教學通知單一張，親師報文末請填答問卷，一起交回（校外教學通知單與分享回饋單，共兩份。），誠摯邀請各位家長報名參加，共襄盛舉，陪伴孩子優遊山光水色的草嶺古道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考完試後不妨來個戶外親子踏青之旅，運動健康相得益彰。提供另外一處熱門景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陽明山</w:t>
      </w:r>
      <w:r>
        <w:rPr>
          <w:rFonts w:ascii="標楷體" w:hAnsi="標楷體" w:cs="標楷體" w:eastAsia="標楷體"/>
          <w:bCs/>
          <w:sz w:val="28"/>
          <w:szCs w:val="28"/>
        </w:rPr>
        <w:t>國家公園：距離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南港</w:t>
      </w:r>
      <w:r>
        <w:rPr>
          <w:rFonts w:ascii="標楷體" w:hAnsi="標楷體" w:cs="標楷體" w:eastAsia="標楷體"/>
          <w:bCs/>
          <w:sz w:val="28"/>
          <w:szCs w:val="28"/>
        </w:rPr>
        <w:t>不遠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陽明山</w:t>
      </w:r>
      <w:r>
        <w:rPr>
          <w:rFonts w:ascii="標楷體" w:hAnsi="標楷體" w:cs="標楷體" w:eastAsia="標楷體"/>
          <w:bCs/>
          <w:sz w:val="28"/>
          <w:szCs w:val="28"/>
        </w:rPr>
        <w:t>的秋天</w:t>
      </w:r>
      <w:r>
        <w:rPr>
          <w:rFonts w:ascii="標楷體" w:hAnsi="標楷體" w:cs="標楷體" w:eastAsia="標楷體"/>
          <w:sz w:val="28"/>
          <w:szCs w:val="28"/>
        </w:rPr>
        <w:t>楓紅點綴枝頭，樹葉片片金黃，交織成一幅盛名遠播的「</w:t>
      </w:r>
      <w:r>
        <w:rPr>
          <w:rFonts w:ascii="標楷體" w:hAnsi="標楷體" w:cs="標楷體" w:eastAsia="標楷體"/>
          <w:sz w:val="28"/>
          <w:szCs w:val="28"/>
          <w:u w:val="single"/>
        </w:rPr>
        <w:t>草山</w:t>
      </w:r>
      <w:r>
        <w:rPr>
          <w:rFonts w:ascii="標楷體" w:hAnsi="標楷體" w:cs="標楷體" w:eastAsia="標楷體"/>
          <w:sz w:val="28"/>
          <w:szCs w:val="28"/>
        </w:rPr>
        <w:t>秋色</w:t>
      </w:r>
      <w:r>
        <w:rPr>
          <w:rFonts w:ascii="標楷體" w:hAnsi="標楷體" w:cs="標楷體" w:eastAsia="標楷體"/>
          <w:sz w:val="28"/>
          <w:szCs w:val="28"/>
        </w:rPr>
        <w:t>」，自然人文景觀豐富，捷運安全快速，也是另一最佳選擇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陽明山</w:t>
      </w:r>
      <w:r>
        <w:rPr>
          <w:rFonts w:ascii="標楷體" w:hAnsi="標楷體" w:cs="標楷體" w:eastAsia="標楷體"/>
          <w:bCs/>
          <w:sz w:val="28"/>
          <w:szCs w:val="28"/>
        </w:rPr>
        <w:t>國家公園網址：</w:t>
      </w:r>
      <w:r>
        <w:rPr>
          <w:rFonts w:eastAsia="標楷體" w:cs="標楷體" w:ascii="標楷體" w:hAnsi="標楷體"/>
          <w:bCs/>
          <w:sz w:val="28"/>
          <w:szCs w:val="28"/>
        </w:rPr>
        <w:t>http://www.ymsnp.gov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新閱讀文末附上的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的有效期限</w:t>
      </w:r>
      <w:r>
        <w:rPr>
          <w:rFonts w:ascii="標楷體" w:hAnsi="標楷體" w:cs="標楷體" w:eastAsia="標楷體"/>
          <w:bCs/>
          <w:sz w:val="28"/>
          <w:szCs w:val="28"/>
        </w:rPr>
        <w:t>」一文，心中感慨萬千。前幾天晚餐後從中研院散步回家，途經公園巧遇以前帶班的畢業女學生，還親切向我問候：「戴老師，好」。這位學生面貌姣好，身材勻稱，個性開朗，情緒平穩，人緣頗佳，聰穎靈巧有加。相信一、二年級成績也不差，只是父母為生活打拚，工作忙碌，無暇管教與栽培孩子。五、六年級教導時，課後班總帶在身旁，細心教導，兩年下來倒也平順過日。只是孩子缺乏上進的動力，錯失學習的最佳黃金期，得過且過，成績平平，枉費上天賜予良好的資質。心中總想像若這位孩子生長在其他注重教育的家庭，結果是否大相逕庭呢？如今看到國一的女學生晚上九點還跟幾位男同學在公園遊蕩嬉鬧，內心難過不已，擔憂多於傷心，無奈還是無奈。各位親愛的教育合夥人，您們是栽培孩子的主體，我只是從旁協助的配角，孩子在家庭受到良好的教育，勤奮努力，有積極向學的態度，個人旁敲側擊的引導與鼓勵，才能收到事半功倍的效果。文末的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的有效期限</w:t>
      </w:r>
      <w:r>
        <w:rPr>
          <w:rFonts w:ascii="標楷體" w:hAnsi="標楷體" w:cs="標楷體" w:eastAsia="標楷體"/>
          <w:bCs/>
          <w:sz w:val="28"/>
          <w:szCs w:val="28"/>
        </w:rPr>
        <w:t>」文章，請各位一定要耐心閱讀，思考體會，把握您能影響與培育在「孩子學習」關鍵上的有效期限，希望對您們教育孩子的觀念有所啟發與幫助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于彤</w:t>
      </w:r>
      <w:r>
        <w:rPr>
          <w:rFonts w:ascii="標楷體" w:hAnsi="標楷體" w:cs="標楷體" w:eastAsia="標楷體"/>
          <w:sz w:val="28"/>
          <w:szCs w:val="28"/>
        </w:rPr>
        <w:t>主動負責，辦事極有效率，能將老師交代的任務及時完成；</w:t>
      </w:r>
      <w:r>
        <w:rPr>
          <w:rFonts w:ascii="標楷體" w:hAnsi="標楷體" w:cs="Arial" w:eastAsia="標楷體"/>
          <w:sz w:val="28"/>
          <w:szCs w:val="28"/>
          <w:u w:val="single"/>
        </w:rPr>
        <w:t>博宇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  <w:u w:val="single"/>
        </w:rPr>
        <w:t>NEELESH</w:t>
      </w:r>
      <w:r>
        <w:rPr>
          <w:rFonts w:ascii="標楷體" w:hAnsi="標楷體" w:cs="標楷體" w:eastAsia="標楷體"/>
          <w:sz w:val="28"/>
          <w:szCs w:val="28"/>
        </w:rPr>
        <w:t>友愛同學，能成人之美，只要老師有所求，一定放下手邊工作，先完成老師交付的工作，令人鼓舞歡迎；</w:t>
      </w:r>
      <w:r>
        <w:rPr>
          <w:rFonts w:ascii="標楷體" w:hAnsi="標楷體" w:cs="標楷體" w:eastAsia="標楷體"/>
          <w:sz w:val="28"/>
          <w:szCs w:val="28"/>
          <w:u w:val="single"/>
        </w:rPr>
        <w:t>芷筑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如美</w:t>
      </w:r>
      <w:r>
        <w:rPr>
          <w:rFonts w:ascii="標楷體" w:hAnsi="標楷體" w:cs="標楷體" w:eastAsia="標楷體"/>
          <w:sz w:val="28"/>
          <w:szCs w:val="28"/>
        </w:rPr>
        <w:t>善盡本分，完成每天的功課，行有餘力參加合唱團，主動助人，友愛同學，受人歡迎；</w:t>
      </w:r>
      <w:r>
        <w:rPr>
          <w:rFonts w:ascii="標楷體" w:hAnsi="標楷體" w:cs="標楷體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懂得利用點滴零散時間，早上一抄完聯絡簿，便拿起班書或共讀書安靜閱讀，難怪日記寫作內容精采，言之有物，令人激賞。這幾位同學的良好行為與習慣，值得鼓勵，是同儕學習的榜樣，特此表彰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媽媽準備兩袋</w:t>
      </w:r>
      <w:r>
        <w:rPr>
          <w:rFonts w:ascii="標楷體" w:hAnsi="標楷體" w:cs="標楷體" w:eastAsia="標楷體"/>
          <w:sz w:val="28"/>
          <w:szCs w:val="28"/>
          <w:u w:val="single"/>
        </w:rPr>
        <w:t>萬聖節</w:t>
      </w:r>
      <w:r>
        <w:rPr>
          <w:rFonts w:ascii="標楷體" w:hAnsi="標楷體" w:cs="標楷體" w:eastAsia="標楷體"/>
          <w:sz w:val="28"/>
          <w:szCs w:val="28"/>
        </w:rPr>
        <w:t>糖果（約每人兩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給全班同學享用，歡度佳節。煩請協助孩子準備三件或六件美勞作品，參加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國民小學兒童美術創作展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貼在聯絡簿上資料單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孩子有學習興趣與自我發展的舞臺。摘錄孩子們的作品，分享各位，下期再會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名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題目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內容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洧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英（喝醉的驢子）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馬賽爾和小英她們一起旅行，他們經過了一座村落，離開村子之後，馬賽爾發現車輪快要壞了。所以他們只好回到村子找尋鐵匠，幸運的是他們找到了，可是他卻說要隔天才能完成。剛好有人要辦婚禮，要他們幫忙拍照，可是小皮卻在喝酒，喝完酒之後發酒瘋，跑到森林裡，直到第二天才找到牠。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ab/>
              <w:t xml:space="preserve"> </w:t>
            </w:r>
            <w:r>
              <w:rPr>
                <w:rFonts w:ascii="標楷體" w:hAnsi="標楷體" w:cs="標楷體"/>
                <w:szCs w:val="28"/>
              </w:rPr>
              <w:t>喝酒對身體不好，喝了酒之後也會跟小皮一樣發酒瘋，容易誤事所以大家也不要喝酒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涂定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英的馬車輪子破裂了，只好找師傅修理，但要到隔天中午才會好，所以先做生意。小皮把酒當成水喝光而喝醉了，所以到處一直跑，跑到了小森林最後小黃找到牠了。</w:t>
            </w:r>
          </w:p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這個故事是在說「喝酒要適量」，更不要喝酒開車，否則將鑄成大錯，後悔莫及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施芷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小英他們走到一個村子，找木匠修理輪軸，小英他們在修理的過程中帶著小皮去拍照。在拍照時，小皮趁大家不注意的時候跑去喝酒，因為小皮是第一次喝酒，所以牠一次喝太多了，一口氣就把全部的酒喝完了。喝完後就喝醉了，牠就跑到森林裡睡一晚，第二天小皮就被小黃找到了，今後他們又繼續前往下一個村子走了。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這個故事告訴我喝酒容易誤事與迷失，要引以為戒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洧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英馬戲團男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有一個男孩，他鬼鬼祟祟走向小英和她媽媽的馬車，想問他們在做什麼，問完之後她還爬上馬車，被小瑛認為是小偷，事後跑走。第二天小瑛去麵包店買東西，巧遇男孩偷了麵包要逃走，結果被小英撞到，小黃還叼走其中一個麵包。後來他們又看到了那個男孩，他說他是馬戲團的兒子，說想跟他們一起旅行，小英雖然不想但還是答應了。我覺得偷東西是不好的行為，大家有困難應該尋求協助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洧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格拉底的三個篩子心得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蘇格拉底教導我們說話前要經過三個篩子過濾，第一個是說話要先思考你說的事情是不是真實的，第二要了解整件事情是否善意或惡意，如果是惡意會傷害別人，縱然是真實的，也不應該傳出去。第三是否是重要的事情，不是重要事情的話，就當作聽故事一樣，聽聽就好，也請他們不要把事情傳出去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NEELE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我看完這篇文後我覺得蘇格拉底又聰明講話又有道理，所以很多人想當他的門徒。</w:t>
            </w:r>
          </w:p>
          <w:p>
            <w:pPr>
              <w:pStyle w:val="21"/>
              <w:spacing w:lineRule="exact" w:line="28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我跟爸爸媽媽看完之後覺得不可隨便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亂講話</w:t>
            </w:r>
            <w:r>
              <w:rPr>
                <w:rFonts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/>
                <w:szCs w:val="28"/>
              </w:rPr>
              <w:t>搬弄是非。</w:t>
            </w:r>
          </w:p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我以後要跟蘇格拉底一樣有名，所以我要用功讀書才會跟蘇格拉底一樣聰明、又有名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涂定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這個故事在告訴我們，說話之前要確定它的真實性。</w:t>
            </w:r>
          </w:p>
          <w:p>
            <w:pPr>
              <w:pStyle w:val="21"/>
              <w:spacing w:lineRule="exact" w:line="28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在告訴別人事情之前，出發點必須是善意的，才不會傷到別人。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在告訴別人之前，如果事情不重要，又不確定事情的真實性，而出發點又不是善意的，更不能隨便說話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洧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最心愛的寶貝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我最喜愛的寶貝是從小陪我的平版，它是我很小的時候買的，到了現在它都還沒有丟掉，假日無聊時就把它拿出來玩。裡面的遊戲很多，以前常常拿出來玩，現在長大了，陪它的時間變少了，就漸漸的老了、壞了。可是我還是堅時不丟掉，因為我跟它有著深厚的情誼，它是我永遠的寶貝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涂定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我最喜歡我的手錶，它是我生日時，外公送我的禮物。是一支電子錶，我每天都會帶著它，但有時候我遺忘在某個地方，還好媽媽會幫我拿回來，我會好好保護它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范蒙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最心愛的寶貝是鉛筆盒，有一個長方型的身體外表是紅的，上面還有一隻</w:t>
            </w:r>
            <w:r>
              <w:rPr>
                <w:rFonts w:cs="標楷體" w:ascii="標楷體" w:hAnsi="標楷體"/>
                <w:szCs w:val="28"/>
              </w:rPr>
              <w:t xml:space="preserve">HELLO     </w:t>
            </w:r>
          </w:p>
          <w:p>
            <w:pPr>
              <w:pStyle w:val="21"/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KITTY</w:t>
            </w:r>
            <w:r>
              <w:rPr>
                <w:rFonts w:ascii="標楷體" w:hAnsi="標楷體" w:cs="標楷體"/>
                <w:szCs w:val="28"/>
              </w:rPr>
              <w:t>貓印在我的鉛筆盒上。鉛筆盒是一個大倉庫，鉛筆、橡皮擦、原子筆等都是倉庫裡的貨物。</w:t>
            </w:r>
          </w:p>
          <w:p>
            <w:pPr>
              <w:pStyle w:val="21"/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一次，同學不小心撞到桌子，我心愛的鉛筆盒就掉在地上，我急忙把他撿起來，鉛筆盒上被摔出一個大坑，可是裡面卻完好無損。</w:t>
            </w:r>
          </w:p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鉛筆盒是我的好朋友，我一定要珍惜它、愛護它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心愛的寶貝事一個小枕頭，它從我出生到現在十年都沒丟掉，睡覺時沒有它，我就睡不著，不過我有時候不小心把它踢下床。我時候會覺得它舊舊的，因為它也有十歲，即使老舊的，不過我沒有想要丟掉它，因為它，是我永遠的寶貝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心愛的寶貝是友誼、家人和生命。我要謝謝家人賜予我這條生命讓我存活；我也要感謝我的朋友在我需要的時候幫助我。家人可以陪伴我長大，朋友可以幫助我畢業，我要好好珍惜這條生命，不吸毒，不自殺，我要做有意義的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施芷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我最心愛的寶貝是</w:t>
            </w:r>
            <w:r>
              <w:rPr>
                <w:rFonts w:cs="標楷體" w:ascii="標楷體" w:hAnsi="標楷體"/>
                <w:szCs w:val="28"/>
              </w:rPr>
              <w:t>--</w:t>
            </w:r>
            <w:r>
              <w:rPr>
                <w:rFonts w:ascii="標楷體" w:hAnsi="標楷體" w:cs="標楷體"/>
                <w:szCs w:val="28"/>
              </w:rPr>
              <w:t>大家送我的禮物，我把它們放在一個漂亮的盒子裡，裡面有小錢包、可愛的鏡子、兩個打洞機，巧庭送我的生日禮物 等等的小禮物，都是大家送我的，我的打洞機和可愛的鏡子都是媽媽送我的，小錢包是自己買給自己的，超級可愛的。</w:t>
            </w:r>
          </w:p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大家送我的禮物，我會永遠珍藏著，因為那是大家給我關愛和滿滿的祝福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施芷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（介紹自己的長相、特質、優點…）</w:t>
            </w:r>
          </w:p>
          <w:p>
            <w:pPr>
              <w:pStyle w:val="21"/>
              <w:spacing w:lineRule="exact" w:line="280" w:before="40" w:after="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我是施芷筑，我的身高不高，身體很嬌小可愛，眼睛小小的，眉毛有點平平的，頭髮不長不短，比較迷人，我的個性開朗，文靜溫和，情緒穩定，我的優點是很會跳舞、唱歌和畫畫。我在班上朋友很多，下課時同學都會找我和他們一起聊天一起玩，有時候午休時老師會叫我和翊嘉及若希去老師那邊貼單子或作業，也有時候也會和蒙恩還有佳怡製作運動會的海報，以上是朋友們常和我做的一些互動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涂定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我胖胖的、臉圓圓的，我每天都一定會把功課寫完，而且是班上的開心果。但有時候不知道自己在做甚麼，常常忘東忘西，有時我會覺得對同學有點自私，對於我的缺點我會改進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高翊嘉，今年十一歲是個小五女生，我有白皙的膚色，和一雙單眼皮的眼睛，留著一頭長髮，和均勻的身材。我喜歡看冒險的電視和電影，喜歡交朋友，喜歡幫媽媽做家事我的優點是很貼心也願意幫助別人，應該是善良的女生。我有些固執，面對挫折時會有些沮喪，媽媽總說我很單純，希望保有這份純真到長大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向大家介紹一個人，她是個女孩，梳著一個辮子，一雙大眼睛嵌在臉上，猜到她是誰了嗎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慢得賽過烏龜，從早到晚，媽媽的催促聲沒完沒了。無論怎樣著急，她也快不起來，外國話說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ys will be bay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」（本性難移）她知道這樣做不對，正在努力改變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興的時候，對待玩具溫柔無比，玩得非常快樂，生氣的時候，溫柔變虐待，它們就成了出氣筒。在上課時很安靜，可是一下課就開始瘋跑，這下你可知道這個小女還是誰了吧！希望你能和我做朋友，讓我們一起快樂的學習成長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名字是王莉甯。我的特質是很會游泳全校第一快。我也很會畫畫。我的優點是功課不會亂寫，帶人親切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ELESH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得很像黑人牙膏裡面的那個人，所以大家都叫我黑人牙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高高瘦瘦得像竹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會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和跳遠都難不倒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蕭洧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40" w:after="4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4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我是雙子座，我最喜歡的運動是騎腳踏車，我平常最喜歡做的事是畫圖。我的優點是喜歡閱讀，我的特質是英文好。我的綽號叫作鮪魚，這個稱呼是同學最常稱呼的，當然我的綽號也不只這個。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每個人都有不同的特點，而且是世上獨一無二的人物，要珍愛自己，看重自己，但是不可因為別人的缺失而取笑他人哦。</w:t>
            </w:r>
          </w:p>
        </w:tc>
      </w:tr>
    </w:tbl>
    <w:p>
      <w:pPr>
        <w:pStyle w:val="21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一）、摘錄一則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父母的有效期限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文章，提供教養孩子另類思考，尤其在孩子逐漸長大之際，如何從旁協助，發展自我，值得身為父母的我們深思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最近去拜訪了朋友，當我們都坐在朋友家的後院吃東西聊天時，他們的大女兒回家了。大女兒今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歲，已經不住在家裡了。她跟著她的同居男友一起走了進來，兩個人手上都各有一枝煙。穿著很新潮，露著小肚子，後面露出腰的部份還有一個刺青。那個男孩子的手腕跟手臂上也有刺青。兩個人互相竊竊私語，有說有笑，但對外人都露出很不屑的眼神。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這讓我蠻感慨的，我突然領悟到一件事，那就是其實父母跟食物一樣，都是有「有效限期」的。 </w:t>
      </w:r>
    </w:p>
    <w:p>
      <w:pPr>
        <w:pStyle w:val="Normal"/>
        <w:widowControl/>
        <w:spacing w:lineRule="exact" w:line="3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第一次見到這女孩時，她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跟我老大現在一樣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前我去她家時，她可以在短短時間內，把我送的一瓶清酒上的字和圖，都一模一樣的畫出來。一個外國小女孩，居然可以把「日本清泉清酒」和酒牌上的櫻花，三兩下就輕鬆的描繪出來。我好驚訝，自從那次以後，我經常慫恿她的父母帶她去拜師學藝。但他們永遠都可以找出一大堆不是理由的理由來搪塞我。奇怪的是她的父母一面搪塞我，卻又可以一面的跟我炫耀她女兒最近又畫了甚麼。突然驚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過的好快，好像才昨天的事情，現在已經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後了。 </w:t>
      </w:r>
    </w:p>
    <w:p>
      <w:pPr>
        <w:pStyle w:val="Normal"/>
        <w:widowControl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不認為她的父母現在有資格去批評他們的女兒，因為一直以來，她的父母只顧著自己，從沒重視過她的教育問題。現在才想教育已經不可能了，理由很簡單，那就是因為父母的教育功效已經「過期」了。而且她的父母在「有效限期」內也沒努力過。 </w:t>
      </w:r>
    </w:p>
    <w:p>
      <w:pPr>
        <w:pStyle w:val="Normal"/>
        <w:widowControl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在小的時候，父母對他們來說是萬能的，是完全可以依靠的。這就是父母對孩子教育的黃金時期。等孩子一到了青少年時期，父母的「有效限期」就快到了。該說的，該教的，該做的，都應該早就都做足了，是到了驗收的時候了。這驗收的是父母的教育方針，也是孩子對外界的應變能力。「過期」 後的父母再怎麼努力，也比不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前來的有效了。要認知 「收手」和 「承受」的事實。 </w:t>
      </w:r>
    </w:p>
    <w:p>
      <w:pPr>
        <w:pStyle w:val="Normal"/>
        <w:widowControl/>
        <w:spacing w:lineRule="exact" w:line="3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突然很感嘆，我告訴我自己，我必須要在黃金時期內幫我的孩子做好面對未來的準備。因為時間真的過的很快，一轉眼就過了。我不想將來只有嘆氣，搖頭的份。是呀！父母是有限效期限的，小孩是上帝給我們的禮物，當你不珍惜的時候，上帝就把這份甜蜜的禮物收回了。 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摘錄</w:t>
      </w:r>
      <w:r>
        <w:rPr>
          <w:rFonts w:ascii="標楷體" w:hAnsi="標楷體" w:cs="標楷體" w:eastAsia="標楷體"/>
          <w:b/>
          <w:color w:val="000000"/>
          <w:sz w:val="32"/>
        </w:rPr>
        <w:t>一則</w:t>
      </w:r>
      <w:r>
        <w:rPr>
          <w:rFonts w:ascii="標楷體" w:hAnsi="標楷體" w:cs="標楷體" w:eastAsia="標楷體"/>
          <w:b/>
          <w:bCs/>
          <w:sz w:val="32"/>
          <w:szCs w:val="32"/>
        </w:rPr>
        <w:t>網路文章「</w:t>
      </w:r>
      <w:r>
        <w:rPr>
          <w:rFonts w:ascii="標楷體" w:hAnsi="標楷體" w:eastAsia="標楷體"/>
          <w:b/>
          <w:sz w:val="32"/>
        </w:rPr>
        <w:t>好漂亮的牛奶海洋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</w:rPr>
        <w:t>如果您是故事中的媽媽，會用什麼方式處理呢？與各位合夥人分享：</w:t>
      </w:r>
      <w:r>
        <w:rPr>
          <w:rFonts w:ascii="標楷體" w:hAnsi="標楷體" w:cs="標楷體" w:eastAsia="標楷體"/>
          <w:b/>
          <w:color w:val="000000"/>
          <w:sz w:val="32"/>
        </w:rPr>
        <w:t> </w:t>
      </w:r>
      <w:r>
        <w:rPr>
          <w:rFonts w:eastAsia="標楷體" w:cs="標楷體" w:ascii="標楷體" w:hAnsi="標楷體"/>
          <w:b/>
          <w:color w:val="000000"/>
          <w:sz w:val="32"/>
        </w:rPr>
        <w:br/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一個人的「情緒」和「心境」，會影響自己的未來！一個「動不動就發怒」的人，表示幼稚得「還無法駕馭自己」。人在憤怒時，必須克制情緒，「不慌不亂，有條不紊」地理出一條路來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天，我打完羽球，穿著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、短褲，要回辦公室；途中，經過一理髮店，想到自己一頭長髮，該剪了，就走進二樓理髮店。一男士熱誠地招呼我，並說他是「店長」。好吧，就給男店長剪髮好了，看看他手藝如何？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剛打完球，累了，不想說話，我靜靜地看著前面的鏡子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後來店長問我：「先生，你結婚了嗎？」我點點頭回應。店長又說：「那太好了，我告訴你一個故事好不好？」我又微笑地點頭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「我最近看到美國有個醫藥發明家，他說，他小時候很喜歡喝牛奶；有一次他打開冰箱，用右手去拿大罐牛奶，結果沒拿穩，手一鬆，就把整罐牛奶打翻了。」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這店長一邊幫我剪頭髮，一邊說道：當時，這小孩子嚇呆了。縮在牆角，因為牛奶灑滿廚房的地上，媽媽可能會臭罵他。可是，當媽媽走過來看到時，卻說：「哇，我從來沒有看過如此壯觀牛奶海洋，好漂亮哦！」這小孩聽媽媽這麼一講，突然就不害怕了。這時，媽媽又對小孩子說：「你好厲害哦，媽咪長這麼大，都沒有看過這麼漂亮的牛奶海洋耶，你願不願意幫媽媽一起把牛奶打掃乾淨？」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後來，媽媽就拿著抹布、清水等用具，帶著兒子一起把廚房打掃一遍，整個廚房也變得乾淨無比，這時，媽媽又把兒子先前打翻的塑膠牛奶罐，裝滿了水，放進冰箱，然後再教他，怎麼拿才不會打翻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－－必須用雙手一起拿，牛奶才不會鬆掉，才不會打翻在地上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想，我應該不會大聲罵我兒子：「你那麼笨啊，連牛奶都不會拿？」，我可能會說：「沒關係、沒關係，你不要過來，不要踩到牛奶。」然後，叫我太太過來，把牛奶擦拭乾淨，哈！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我很驚呀，故事中美國小孩的媽媽不是這樣自己擦拭，而是叫小孩和她「一起收拾」、「一起承擔」自己不小心做錯的事；而且，還把牛奶重新裝滿水，再教小孩怎麼拿，才不會「再次出錯」！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正因為這樣，那美國小孩，他後來就「不怕做錯事」，也有信心和勇氣不斷地嚐試、實驗；儘管有時還是會出錯，但他都學習用「心平氣和」的心來看待，並勇敢地「自我承擔」所做的一切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心理學家說：「當一個錯誤已經發生、覆水難收時，你發再大的脾氣，也都是於事無補，大聲責罵小孩，也只是使小孩更害怕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更恐懼而已；而且，憤怒，可能會造成更多的錯誤喲！但在生活中，當錯誤已是既成的事實時，就必須勇敢面對、勇敢承擔；歇斯底里地發脾氣，不僅使別人遭殃，受害最大的更是自己。」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事實上，一個人的「情緒」和「心境」，會影響自己的未來！一個「動不動就發怒」的人，表示幼稚得「還無法駕馭自己」。人在憤怒時，必須克制情緒，不慌不亂，有條不紊理出一條路來。「情緒」是可以學習的，在覆水難收時，可以如同本文中的媽媽一樣，用「正面思考」的方式，和顏悅色地教導孩子、處理事物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假如我們天天用心經營自己、學習掌握自我情緒，有一天，一定會有令人驚喜的「自我新發現」：我的火氣變小了、我不輕易動怒了、我的修養進步了！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壹、關於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/>
          <w:color w:val="000000"/>
          <w:szCs w:val="28"/>
        </w:rPr>
        <w:t>日（星期四）</w:t>
      </w:r>
      <w:r>
        <w:rPr>
          <w:rFonts w:ascii="新細明體;PMingLiU" w:hAnsi="新細明體;PMingLiU" w:cs="新細明體;PMingLiU"/>
          <w:szCs w:val="28"/>
        </w:rPr>
        <w:t>『</w:t>
      </w:r>
      <w:r>
        <w:rPr>
          <w:rFonts w:ascii="標楷體" w:hAnsi="標楷體" w:cs="標楷體"/>
          <w:szCs w:val="28"/>
        </w:rPr>
        <w:t>草嶺古道親子健行團</w:t>
      </w:r>
      <w:r>
        <w:rPr>
          <w:rFonts w:ascii="新細明體;PMingLiU" w:hAnsi="新細明體;PMingLiU" w:cs="新細明體;PMingLiU"/>
          <w:szCs w:val="28"/>
        </w:rPr>
        <w:t>』活動：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出發時間與火車班次說明：考慮與抉擇以下兩種出發時間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2693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出發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抵達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優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缺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4148</w:t>
            </w:r>
            <w:r>
              <w:rPr>
                <w:rFonts w:ascii="標楷體" w:hAnsi="標楷體" w:cs="標楷體"/>
                <w:color w:val="000000"/>
                <w:szCs w:val="28"/>
              </w:rPr>
              <w:t>車次區間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時間較為寬裕，有利整個活動的順利進行與休閒健行品質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直接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南港</w:t>
            </w:r>
            <w:r>
              <w:rPr>
                <w:rFonts w:ascii="標楷體" w:hAnsi="標楷體" w:cs="標楷體"/>
                <w:color w:val="000000"/>
                <w:szCs w:val="28"/>
              </w:rPr>
              <w:t>火車站集合，時間太早，恐有人趕不及搭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120</w:t>
            </w:r>
            <w:r>
              <w:rPr>
                <w:rFonts w:ascii="標楷體" w:hAnsi="標楷體" w:cs="標楷體"/>
                <w:color w:val="000000"/>
                <w:szCs w:val="28"/>
              </w:rPr>
              <w:t>車次區間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一樣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南港</w:t>
            </w:r>
            <w:r>
              <w:rPr>
                <w:rFonts w:ascii="標楷體" w:hAnsi="標楷體" w:cs="標楷體"/>
                <w:color w:val="000000"/>
                <w:szCs w:val="28"/>
              </w:rPr>
              <w:t>火車站集合，早上可以晚</w:t>
            </w:r>
            <w:r>
              <w:rPr>
                <w:rFonts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/>
                <w:color w:val="000000"/>
                <w:szCs w:val="28"/>
              </w:rPr>
              <w:t>分鐘出門，比較從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活動時間過於緊湊，沿途趕路，過於勞累，易橫生枝節。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/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戴</w:t>
            </w:r>
            <w:r>
              <w:rPr>
                <w:rFonts w:ascii="標楷體" w:hAnsi="標楷體" w:cs="標楷體"/>
                <w:color w:val="000000"/>
                <w:szCs w:val="28"/>
              </w:rPr>
              <w:t>老師建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ind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搭乘</w:t>
            </w: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5</w:t>
            </w:r>
            <w:r>
              <w:rPr>
                <w:rFonts w:ascii="標楷體" w:hAnsi="標楷體" w:cs="標楷體"/>
                <w:color w:val="000000"/>
                <w:szCs w:val="28"/>
              </w:rPr>
              <w:t>的</w:t>
            </w:r>
            <w:r>
              <w:rPr>
                <w:rFonts w:cs="標楷體" w:ascii="標楷體" w:hAnsi="標楷體"/>
                <w:color w:val="000000"/>
                <w:szCs w:val="28"/>
              </w:rPr>
              <w:t>4148</w:t>
            </w:r>
            <w:r>
              <w:rPr>
                <w:rFonts w:ascii="標楷體" w:hAnsi="標楷體" w:cs="標楷體"/>
                <w:color w:val="000000"/>
                <w:szCs w:val="28"/>
              </w:rPr>
              <w:t>車次區間車。爭取更多時間，以利下午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大里</w:t>
            </w:r>
            <w:r>
              <w:rPr>
                <w:rFonts w:ascii="標楷體" w:hAnsi="標楷體" w:cs="標楷體"/>
                <w:color w:val="000000"/>
                <w:szCs w:val="28"/>
              </w:rPr>
              <w:t>車站搭乘</w:t>
            </w: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45</w:t>
            </w:r>
            <w:r>
              <w:rPr>
                <w:rFonts w:ascii="標楷體" w:hAnsi="標楷體" w:cs="標楷體"/>
                <w:color w:val="000000"/>
                <w:szCs w:val="28"/>
              </w:rPr>
              <w:t>的區間車回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南港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</w:tr>
    </w:tbl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問題與表決：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/>
          <w:color w:val="000000"/>
          <w:szCs w:val="28"/>
        </w:rPr>
        <w:t>日（星期四）當天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直接在南港火車站前（</w:t>
      </w:r>
      <w:r>
        <w:rPr>
          <w:rFonts w:ascii="標楷體" w:hAnsi="標楷體" w:cs="標楷體"/>
          <w:color w:val="000000"/>
          <w:szCs w:val="28"/>
          <w:u w:val="single"/>
        </w:rPr>
        <w:t>忠孝東路</w:t>
      </w:r>
      <w:r>
        <w:rPr>
          <w:rFonts w:ascii="標楷體" w:hAnsi="標楷體" w:cs="標楷體"/>
          <w:color w:val="000000"/>
          <w:szCs w:val="28"/>
        </w:rPr>
        <w:t>與</w:t>
      </w:r>
      <w:r>
        <w:rPr>
          <w:rFonts w:ascii="標楷體" w:hAnsi="標楷體" w:cs="標楷體"/>
          <w:color w:val="000000"/>
          <w:szCs w:val="28"/>
          <w:u w:val="single"/>
        </w:rPr>
        <w:t>興中路</w:t>
      </w:r>
      <w:r>
        <w:rPr>
          <w:rFonts w:ascii="標楷體" w:hAnsi="標楷體" w:cs="標楷體"/>
          <w:color w:val="000000"/>
          <w:szCs w:val="28"/>
        </w:rPr>
        <w:t>交叉口，也就是捷運</w:t>
      </w:r>
      <w:r>
        <w:rPr>
          <w:rFonts w:ascii="標楷體" w:hAnsi="標楷體" w:cs="標楷體"/>
          <w:color w:val="000000"/>
          <w:szCs w:val="28"/>
          <w:u w:val="single"/>
        </w:rPr>
        <w:t>南港</w:t>
      </w:r>
      <w:r>
        <w:rPr>
          <w:rFonts w:ascii="標楷體" w:hAnsi="標楷體" w:cs="標楷體"/>
          <w:color w:val="000000"/>
          <w:szCs w:val="28"/>
        </w:rPr>
        <w:t>站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號出口對面街口）集合，您的孩子可以配合嗎？（趕不及就只能回家休息）若超過半數家長贊同，則搭乘</w:t>
      </w:r>
      <w:r>
        <w:rPr>
          <w:rFonts w:cs="標楷體" w:ascii="標楷體" w:hAnsi="標楷體"/>
          <w:color w:val="000000"/>
          <w:szCs w:val="28"/>
        </w:rPr>
        <w:t>07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的區間車。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 xml:space="preserve">可以。  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 xml:space="preserve">太早或無法配合。  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其他，請說明：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二、當天午餐：</w:t>
      </w:r>
    </w:p>
    <w:p>
      <w:pPr>
        <w:pStyle w:val="21"/>
        <w:spacing w:lineRule="exact" w:line="300" w:before="0" w:after="0"/>
        <w:ind w:hanging="0"/>
        <w:rPr/>
      </w:pPr>
      <w:r>
        <w:rPr>
          <w:rFonts w:ascii="新細明體;PMingLiU" w:hAnsi="新細明體;PMingLiU" w:cs="新細明體;PMingLiU"/>
          <w:szCs w:val="28"/>
        </w:rPr>
        <w:t>說明：</w:t>
      </w:r>
      <w:r>
        <w:rPr>
          <w:rFonts w:ascii="新細明體;PMingLiU" w:hAnsi="新細明體;PMingLiU" w:cs="新細明體;PMingLiU"/>
          <w:szCs w:val="28"/>
          <w:u w:val="single"/>
        </w:rPr>
        <w:t>貢寮</w:t>
      </w:r>
      <w:r>
        <w:rPr>
          <w:rFonts w:ascii="新細明體;PMingLiU" w:hAnsi="新細明體;PMingLiU" w:cs="新細明體;PMingLiU"/>
          <w:szCs w:val="28"/>
        </w:rPr>
        <w:t>火車站斜對面有一家</w:t>
      </w:r>
      <w:r>
        <w:rPr>
          <w:rFonts w:ascii="新細明體;PMingLiU" w:hAnsi="新細明體;PMingLiU" w:cs="新細明體;PMingLiU"/>
          <w:szCs w:val="28"/>
          <w:u w:val="single"/>
        </w:rPr>
        <w:t>陳阿生</w:t>
      </w:r>
      <w:r>
        <w:rPr>
          <w:rFonts w:ascii="新細明體;PMingLiU" w:hAnsi="新細明體;PMingLiU" w:cs="新細明體;PMingLiU"/>
          <w:szCs w:val="28"/>
        </w:rPr>
        <w:t>月台便當店（熟客才會光顧，口感味道絲毫不比</w:t>
      </w:r>
      <w:r>
        <w:rPr>
          <w:rFonts w:ascii="新細明體;PMingLiU" w:hAnsi="新細明體;PMingLiU" w:cs="新細明體;PMingLiU"/>
          <w:szCs w:val="28"/>
          <w:u w:val="single"/>
        </w:rPr>
        <w:t>福隆</w:t>
      </w:r>
      <w:r>
        <w:rPr>
          <w:rFonts w:ascii="新細明體;PMingLiU" w:hAnsi="新細明體;PMingLiU" w:cs="新細明體;PMingLiU"/>
          <w:szCs w:val="28"/>
        </w:rPr>
        <w:t>便當遜色），</w:t>
      </w:r>
      <w:r>
        <w:rPr>
          <w:rFonts w:ascii="新細明體;PMingLiU" w:hAnsi="新細明體;PMingLiU" w:cs="新細明體;PMingLiU"/>
          <w:szCs w:val="28"/>
          <w:u w:val="single"/>
        </w:rPr>
        <w:t>戴</w:t>
      </w:r>
      <w:r>
        <w:rPr>
          <w:rFonts w:ascii="新細明體;PMingLiU" w:hAnsi="新細明體;PMingLiU" w:cs="新細明體;PMingLiU"/>
          <w:szCs w:val="28"/>
        </w:rPr>
        <w:t>老師吃過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次以上，品質保證。若您沒有特別為孩子準備午餐或其他想法，建議可以購買便當，每個招牌便當</w:t>
      </w:r>
      <w:r>
        <w:rPr>
          <w:rFonts w:cs="新細明體;PMingLiU" w:ascii="新細明體;PMingLiU" w:hAnsi="新細明體;PMingLiU"/>
          <w:szCs w:val="28"/>
        </w:rPr>
        <w:t>60</w:t>
      </w:r>
      <w:r>
        <w:rPr>
          <w:rFonts w:ascii="新細明體;PMingLiU" w:hAnsi="新細明體;PMingLiU" w:cs="新細明體;PMingLiU"/>
          <w:szCs w:val="28"/>
        </w:rPr>
        <w:t>元（盒內裝有白飯、滷豆干、炒高麗菜、香腸、滷蛋、滷豬肉約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片，口味清爽，新鮮美味），但需前一天事先告知店家訂購數量。您與孩子需要訂購便當嗎？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不需訂購</w:t>
      </w:r>
      <w:r>
        <w:rPr>
          <w:rFonts w:ascii="新細明體;PMingLiU" w:hAnsi="新細明體;PMingLiU" w:cs="新細明體;PMingLiU"/>
          <w:szCs w:val="28"/>
        </w:rPr>
        <w:t>便當</w:t>
      </w:r>
      <w:r>
        <w:rPr>
          <w:rFonts w:ascii="標楷體" w:hAnsi="標楷體" w:cs="標楷體"/>
          <w:color w:val="000000"/>
          <w:szCs w:val="28"/>
        </w:rPr>
        <w:t xml:space="preserve">。   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需訂購</w:t>
      </w:r>
      <w:r>
        <w:rPr>
          <w:rFonts w:ascii="新細明體;PMingLiU" w:hAnsi="新細明體;PMingLiU" w:cs="新細明體;PMingLiU"/>
          <w:szCs w:val="28"/>
        </w:rPr>
        <w:t>便當</w:t>
      </w:r>
      <w:r>
        <w:rPr>
          <w:rFonts w:ascii="標楷體" w:hAnsi="標楷體" w:cs="標楷體"/>
          <w:color w:val="000000"/>
          <w:szCs w:val="28"/>
        </w:rPr>
        <w:t xml:space="preserve">。（數量：     個，共        元，煩請連同此回條一併交錢） 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Wingdings" w:hAnsi="Wingdings" w:cs="Wingdings" w:eastAsia="Wingdings"/>
          <w:color w:val="000000"/>
          <w:szCs w:val="28"/>
        </w:rPr>
        <w:t></w:t>
      </w:r>
      <w:r>
        <w:rPr>
          <w:rFonts w:ascii="標楷體" w:hAnsi="標楷體" w:cs="標楷體"/>
          <w:color w:val="000000"/>
          <w:szCs w:val="28"/>
        </w:rPr>
        <w:t>其他，請說明：</w:t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21"/>
        <w:spacing w:lineRule="exact" w:line="300" w:before="0" w:after="0"/>
        <w:ind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貳、您</w:t>
      </w:r>
      <w:r>
        <w:rPr>
          <w:rFonts w:ascii="標楷體" w:hAnsi="標楷體" w:cs="標楷體"/>
          <w:szCs w:val="28"/>
        </w:rPr>
        <w:t>對教學、班級經營、輔導管教、孩子個人、親師報等有任何意見或想法，請提出看法與建議。</w:t>
      </w:r>
    </w:p>
    <w:p>
      <w:pPr>
        <w:pStyle w:val="21"/>
        <w:tabs>
          <w:tab w:val="clear" w:pos="480"/>
          <w:tab w:val="left" w:pos="1995" w:leader="none"/>
        </w:tabs>
        <w:spacing w:lineRule="exact" w:line="300" w:before="0" w:after="0"/>
        <w:ind w:firstLine="5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6</w:t>
      </w:r>
      <w:r>
        <w:rPr>
          <w:rFonts w:ascii="新細明體;PMingLiU" w:hAnsi="新細明體;PMingLiU" w:cs="新細明體;PMingLiU"/>
          <w:color w:val="000000"/>
          <w:szCs w:val="20"/>
        </w:rPr>
        <w:t>年十一月三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8:00Z</dcterms:created>
  <dc:creator>戴祺銘</dc:creator>
  <dc:description/>
  <cp:keywords/>
  <dc:language>en-US</dc:language>
  <cp:lastModifiedBy>User</cp:lastModifiedBy>
  <dcterms:modified xsi:type="dcterms:W3CDTF">2017-11-02T09:40:00Z</dcterms:modified>
  <cp:revision>27</cp:revision>
  <dc:subject/>
  <dc:title>校  名：台北市南港區舊莊國民小學</dc:title>
</cp:coreProperties>
</file>