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snapToGrid w:val="false"/>
        <w:spacing w:before="40" w:after="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</w:p>
    <w:p>
      <w:pPr>
        <w:pStyle w:val="2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很高興與您見面。感謝各位合夥人們的支持配合，兩星期前周末的學校日，共有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位家長親臨參加（比率超過六成五，五年級有此人數，極為不易），看到各位熱切而真誠的眼神，感受到對孩子的真誠關心，希望孩子受教懂事，在小學最後兩年有長足的進步。回應各位對孩子的殷殷期盼，我一定盡己所能，殫精竭慮，以帶好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班為己任，不致辜負所託。未參加學校日家長，已補發當天資料，學校日會議記錄如下，對內容有疑慮者，請來電告知，當詳細補充說明。感謝</w:t>
      </w:r>
      <w:r>
        <w:rPr>
          <w:rFonts w:ascii="標楷體" w:hAnsi="標楷體" w:cs="標楷體"/>
          <w:szCs w:val="28"/>
          <w:u w:val="single"/>
        </w:rPr>
        <w:t>定洋</w:t>
      </w:r>
      <w:r>
        <w:rPr>
          <w:rFonts w:ascii="標楷體" w:hAnsi="標楷體" w:cs="標楷體"/>
          <w:szCs w:val="28"/>
        </w:rPr>
        <w:t>媽媽擔任會議記錄，擷取重要會議內容。資將當天重要資料與決議事項登打成電子檔，內容如下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9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南港區舊莊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校日家長座談會會議記錄</w:t>
            </w:r>
          </w:p>
          <w:p>
            <w:pPr>
              <w:pStyle w:val="Normal"/>
              <w:spacing w:lineRule="exact" w:line="280"/>
              <w:ind w:right="-6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 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  <w:p>
            <w:pPr>
              <w:pStyle w:val="Normal"/>
              <w:spacing w:lineRule="exact" w:line="280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涂定洋媽媽 劉孟涵小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相見歡：介紹與會家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育合夥人及導師自我介紹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生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林奕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學分享在戴老師班上的學習情形與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班級經營特色（帶班高年級的學習活動願景：親師生共同協助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介紹（五、六年級學習成果檔案：多語文比賽成果、親師報、贈送畢業光碟、聯絡簿、校外教學相片檔案、共讀學習單、作文簿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親師溝通：項目及內容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握父母有效使用期限，增進親子互動，留下甜蜜豐富回憶。本班提供許多親子互動機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盡多少本分，孩子就得多少本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密切配合協助，帶給孩子一個充實快樂的小學高年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擁有手機的現況說明與建議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進教室關機，離校後開機，需聯絡家長告知老師後使用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成績計算說明（習作作業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小考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期中考與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材施教，行行出狀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是學業成就、品格陶冶、閱讀活動、班級活動的綜合學習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資源的引進，家長的協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成立班親會：班級聯絡網、選舉班級家長代表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三民媽媽蘇麗玲小姐、邱鑫爸爸邱春一先生當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班級經營費說明。</w:t>
            </w:r>
          </w:p>
          <w:p>
            <w:pPr>
              <w:pStyle w:val="TextBodyIndent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家長平常可協助事項：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聯絡簿聯絡事項，每天檢查小朋友的作業。檢查完成後，請在作業簿空白處和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上簽名。若無法完成功課，請務必與老師協商對策或減量（所出功課皆很審慎，且認為必要，一定要批改，對孩子的學習有幫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協助小朋友整理書包（督促小朋友自己動手整理與檢查該帶物品，以培養責任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），協助提升孩子功課品質，功課不拖延，用心完成。孩子很努力，但仍舊無法完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每天功課，請一定要告知老師，親師共同討論研商解決之道。 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心孩子學習及人際交往；如何準備功課（預習、聽課、複習）。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前享用健康豐富的早餐，避免攝取過多的糖類飲料（注意孩子自購的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先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家裡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再裝學校飲水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少帶飲料或冰水。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讓小朋友帶玩具、貴重物品、金錢及等到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如有必要，入校後請關機，需要聯絡家長時，先告知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學校規定的服裝（星期二、四為體育課）；多帶開水，少帶飲料或冰水。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資料回條，盡可能第二天交齊；費用盡可能三天內交齊。</w:t>
            </w:r>
          </w:p>
          <w:p>
            <w:pPr>
              <w:pStyle w:val="TextBodyIndent"/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高年級的學習活動願景，請孩子與家長鍛練步行或爬山體力，學會騎腳踏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其他注意事項補充說明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換ㄧ本，可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使用）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繪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書；書包減重；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置物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抽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一天、一週的作息；老師ㄧ天、一週的作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星期一至星期四晚上（作業較多）不玩電腦（查詢作業資料除外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看電視；期五作業相對減少（星期六、日有親子互動時間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，以利抄寫聯絡簿，實施晨光閱讀活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聯絡簿上的每日ㄧ句，教導孩子待人處事與休養品德的道理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閱讀寫作好習慣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讀一本班級共讀書（學年班級每月輪換，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舊莊國小五、六年級共讀圖書輪借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），完成學習單。每天有ㄧ題共讀問題單，回答寫在聯絡簿上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借閱一本班書，填寫我愛閱讀本。另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繪本圖書額外提供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借閱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不同主題，每天寫一則日記（星期四：欣賞「小英的故事」，寫大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心得）。 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背ㄧ首詩詞（學校詩詞選集，星期五家長簽名），預計五年級背精</w:t>
            </w:r>
          </w:p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詩詞，六年級背完白居易琵琶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前背詩詞或琵琶行。午餐時欣賞精緻學習短片（攝影、世界風土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、動植物等）或影片（星期四：小英的故事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積極的態度，享受親子互動的美好時光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國高中、國小差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大的課業壓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一起出遊機會說起）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會上書法課，請協助孩子準備筆（中楷）、墨（磨墨）、紙（老師準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）、硯（硯台）、筆夾、紙墊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本學期上游泳課，請協助孩子準備游泳用具：泳衣、泳帽、蛙鏡、浴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巾、洗髮乳，並請放置於提袋中，方便攜帶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重責大任：提供優質的學習環境，營造適合孩子表現的絢麗舞台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簿與抽抽樂的說明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重要班級活動：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各位教育合夥人踴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  <w:gridCol w:w="3119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內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助事項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游泳教學（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一起進行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次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~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位媽媽協助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二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臺北市五年級學力基本檢測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臺北市小五學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三）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四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次定期評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慶運動會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歡迎家長參加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補假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草嶺古道之旅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性質，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~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位家長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二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天文館校外教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學年，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~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位家長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西餐禮儀活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學年，穿著正式便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著洋裝或裙子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聖誕感恩水餃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性質，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~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位家長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四）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次定期評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阿嬤的蘿蔔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性質，歡迎家長參加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一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學期休業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點放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一、二、三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學期補行上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四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寒假開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/2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三）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第二學期開始上課日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其他臨時動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本學期各項教學活動，需花費一些金額，預估如下：相片沖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、獎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、教學材料用品（聖誕感恩水餃派、製作阿嬤的蘿蔔乾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經老師提議，全體出席家長一致同意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人繳交班級經營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（下星期一開始交錢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班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由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盧巧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李彥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出納，代收代管班級經營費，感恩您。</w:t>
            </w:r>
          </w:p>
        </w:tc>
      </w:tr>
    </w:tbl>
    <w:p>
      <w:pPr>
        <w:pStyle w:val="2"/>
        <w:spacing w:lineRule="exact" w:line="280" w:before="0" w:after="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暑假作業選出前三名作品優異認真者為</w:t>
      </w:r>
      <w:r>
        <w:rPr>
          <w:rFonts w:ascii="標楷體" w:hAnsi="標楷體" w:cs="Arial"/>
          <w:szCs w:val="28"/>
          <w:u w:val="single"/>
        </w:rPr>
        <w:t>涂定洋</w:t>
      </w:r>
      <w:r>
        <w:rPr>
          <w:rFonts w:ascii="標楷體" w:hAnsi="標楷體" w:cs="Arial"/>
          <w:szCs w:val="28"/>
        </w:rPr>
        <w:t>（以「充實的暑假」為題，代表班上在全校師生前發表暑假自主學習內容與心得）</w:t>
      </w:r>
      <w:r>
        <w:rPr>
          <w:rFonts w:ascii="標楷體" w:hAnsi="標楷體" w:cs="Arial"/>
          <w:color w:val="000000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施芷筑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Arial"/>
          <w:color w:val="000000"/>
          <w:szCs w:val="28"/>
          <w:u w:val="single"/>
        </w:rPr>
        <w:t>盧巧庭</w:t>
      </w:r>
      <w:r>
        <w:rPr>
          <w:rFonts w:ascii="標楷體" w:hAnsi="標楷體" w:cs="Arial"/>
          <w:color w:val="000000"/>
          <w:szCs w:val="28"/>
        </w:rPr>
        <w:t>及</w:t>
      </w:r>
      <w:r>
        <w:rPr>
          <w:rFonts w:ascii="標楷體" w:hAnsi="標楷體" w:cs="標楷體"/>
          <w:szCs w:val="28"/>
          <w:u w:val="single"/>
        </w:rPr>
        <w:t>高翊嘉</w:t>
      </w:r>
      <w:r>
        <w:rPr>
          <w:rFonts w:ascii="標楷體" w:hAnsi="標楷體" w:cs="Arial"/>
          <w:color w:val="000000"/>
          <w:szCs w:val="28"/>
        </w:rPr>
        <w:t>四人，發下禮物鼓勵，已將同學們優秀作品一起張貼或展示在班級後面學生作品區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班務順利推展，上課氣氛活潑熱絡，學習興趣高昂。上週拍完班上第一次團體合照，已建置登載在班級網頁上，兩年後畢業前夕的班級團體合照，應是另一番生龍活虎的成熟模樣，兩相比較，值得期待。經班上熱烈討論並票選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班級公約，如下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功課要用心交齊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上課認真舉手發言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友愛同學互相關懷。希望未來兩年孩子以此公約自我要求，向上向善。感謝六位學生協助製作班級公約卡條（給予獎卡鼓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美工與花邊後，相當精緻美觀，張貼於榮譽榜上。孩子仍有許多檢討改進的空間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部分孩子功課無法準時交，內容稍嫌敷衍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批改發回的功課，有錯誤一定要訂正，否則一錯再錯變成習慣（此點請各位務必協助，有空翻翻檢查孩子的功課，尤其是聯絡簿）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科任老師要求帶來的學用品，請務必叮嚀孩子帶齊，如星期四音樂課的直笛與美勞課的著色用具等（其他平時老師的交代，更要牢記並遵守，就從現在讓孩子養成對自己負責的習慣，不要用忘了當藉口）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請盡量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到校，所謂：「一日之計在於晨」。</w:t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幾週的語文課，除了教授課本內容外，輔以每天介紹名人每日一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意義與連結到待人處世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寫一篇日記，另外閱讀班書與每月共讀圖書（九月份閱讀書目為「秘密花園」，介紹父母雙亡的</w:t>
      </w:r>
      <w:r>
        <w:rPr>
          <w:rFonts w:ascii="標楷體" w:hAnsi="標楷體" w:cs="Arial" w:eastAsia="標楷體"/>
          <w:sz w:val="28"/>
          <w:szCs w:val="28"/>
        </w:rPr>
        <w:t>孤僻女</w:t>
      </w:r>
      <w:r>
        <w:rPr>
          <w:rFonts w:ascii="標楷體" w:hAnsi="標楷體" w:cs="Arial" w:eastAsia="標楷體"/>
          <w:sz w:val="28"/>
          <w:szCs w:val="28"/>
        </w:rPr>
        <w:t>孩</w:t>
      </w:r>
      <w:r>
        <w:rPr>
          <w:rFonts w:ascii="標楷體" w:hAnsi="標楷體" w:cs="Arial" w:eastAsia="標楷體"/>
          <w:sz w:val="28"/>
          <w:szCs w:val="28"/>
          <w:u w:val="single"/>
        </w:rPr>
        <w:t>瑪麗</w:t>
      </w:r>
      <w:r>
        <w:rPr>
          <w:rFonts w:ascii="標楷體" w:hAnsi="標楷體" w:cs="Arial" w:eastAsia="標楷體"/>
          <w:sz w:val="28"/>
          <w:szCs w:val="28"/>
        </w:rPr>
        <w:t>投奔</w:t>
      </w:r>
      <w:r>
        <w:rPr>
          <w:rFonts w:ascii="標楷體" w:hAnsi="標楷體" w:cs="Arial" w:eastAsia="標楷體"/>
          <w:sz w:val="28"/>
          <w:szCs w:val="28"/>
          <w:u w:val="single"/>
        </w:rPr>
        <w:t>英國約克夏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舅舅，</w:t>
      </w:r>
      <w:r>
        <w:rPr>
          <w:rFonts w:ascii="標楷體" w:hAnsi="標楷體" w:cs="Arial" w:eastAsia="標楷體"/>
          <w:sz w:val="28"/>
          <w:szCs w:val="28"/>
        </w:rPr>
        <w:t>無意間</w:t>
      </w:r>
      <w:r>
        <w:rPr>
          <w:rFonts w:ascii="標楷體" w:hAnsi="標楷體" w:cs="Arial" w:eastAsia="標楷體"/>
          <w:sz w:val="28"/>
          <w:szCs w:val="28"/>
        </w:rPr>
        <w:t>發現了一</w:t>
      </w:r>
      <w:r>
        <w:rPr>
          <w:rFonts w:ascii="標楷體" w:hAnsi="標楷體" w:cs="Arial" w:eastAsia="標楷體"/>
          <w:sz w:val="28"/>
          <w:szCs w:val="28"/>
        </w:rPr>
        <w:t>座</w:t>
      </w:r>
      <w:r>
        <w:rPr>
          <w:rFonts w:ascii="標楷體" w:hAnsi="標楷體" w:cs="Arial" w:eastAsia="標楷體"/>
          <w:sz w:val="28"/>
          <w:szCs w:val="28"/>
        </w:rPr>
        <w:t>深鎖十年的花園，</w:t>
      </w:r>
      <w:r>
        <w:rPr>
          <w:rFonts w:ascii="標楷體" w:hAnsi="標楷體" w:cs="Arial" w:eastAsia="標楷體"/>
          <w:sz w:val="28"/>
          <w:szCs w:val="28"/>
        </w:rPr>
        <w:t>同時認識陽光少年</w:t>
      </w:r>
      <w:r>
        <w:rPr>
          <w:rFonts w:ascii="標楷體" w:hAnsi="標楷體" w:cs="Arial" w:eastAsia="標楷體"/>
          <w:sz w:val="28"/>
          <w:szCs w:val="28"/>
          <w:u w:val="single"/>
        </w:rPr>
        <w:t>迪克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在學習</w:t>
      </w:r>
      <w:r>
        <w:rPr>
          <w:rFonts w:ascii="標楷體" w:hAnsi="標楷體" w:cs="Arial" w:eastAsia="標楷體"/>
          <w:sz w:val="28"/>
          <w:szCs w:val="28"/>
        </w:rPr>
        <w:t>培育</w:t>
      </w:r>
      <w:r>
        <w:rPr>
          <w:rFonts w:ascii="標楷體" w:hAnsi="標楷體" w:cs="Arial" w:eastAsia="標楷體"/>
          <w:sz w:val="28"/>
          <w:szCs w:val="28"/>
        </w:rPr>
        <w:t>植物的同時，</w:t>
      </w:r>
      <w:r>
        <w:rPr>
          <w:rFonts w:ascii="標楷體" w:hAnsi="標楷體" w:cs="Arial" w:eastAsia="標楷體"/>
          <w:sz w:val="28"/>
          <w:szCs w:val="28"/>
        </w:rPr>
        <w:t>同時</w:t>
      </w:r>
      <w:r>
        <w:rPr>
          <w:rFonts w:ascii="標楷體" w:hAnsi="標楷體" w:cs="Arial" w:eastAsia="標楷體"/>
          <w:sz w:val="28"/>
          <w:szCs w:val="28"/>
        </w:rPr>
        <w:t>也學會了關心別人，使得她的</w:t>
      </w:r>
      <w:r>
        <w:rPr>
          <w:rFonts w:ascii="標楷體" w:hAnsi="標楷體" w:cs="Arial" w:eastAsia="標楷體"/>
          <w:sz w:val="28"/>
          <w:szCs w:val="28"/>
        </w:rPr>
        <w:t>個性與</w:t>
      </w:r>
      <w:r>
        <w:rPr>
          <w:rFonts w:ascii="標楷體" w:hAnsi="標楷體" w:cs="Arial" w:eastAsia="標楷體"/>
          <w:sz w:val="28"/>
          <w:szCs w:val="28"/>
        </w:rPr>
        <w:t>生活起了重大的轉變，</w:t>
      </w:r>
      <w:r>
        <w:rPr>
          <w:rFonts w:ascii="標楷體" w:hAnsi="標楷體" w:cs="Arial" w:eastAsia="標楷體"/>
          <w:sz w:val="28"/>
          <w:szCs w:val="28"/>
        </w:rPr>
        <w:t>還</w:t>
      </w:r>
      <w:r>
        <w:rPr>
          <w:rFonts w:ascii="標楷體" w:hAnsi="標楷體" w:cs="Arial" w:eastAsia="標楷體"/>
          <w:sz w:val="28"/>
          <w:szCs w:val="28"/>
        </w:rPr>
        <w:t>幫助多病又任性的</w:t>
      </w:r>
      <w:r>
        <w:rPr>
          <w:rFonts w:ascii="標楷體" w:hAnsi="標楷體" w:cs="Arial" w:eastAsia="標楷體"/>
          <w:sz w:val="28"/>
          <w:szCs w:val="28"/>
        </w:rPr>
        <w:t>表弟</w:t>
      </w:r>
      <w:r>
        <w:rPr>
          <w:rFonts w:ascii="標楷體" w:hAnsi="標楷體" w:cs="Arial" w:eastAsia="標楷體"/>
          <w:sz w:val="28"/>
          <w:szCs w:val="28"/>
          <w:u w:val="single"/>
        </w:rPr>
        <w:t>科林</w:t>
      </w:r>
      <w:r>
        <w:rPr>
          <w:rFonts w:ascii="標楷體" w:hAnsi="標楷體" w:cs="Arial" w:eastAsia="標楷體"/>
          <w:sz w:val="28"/>
          <w:szCs w:val="28"/>
        </w:rPr>
        <w:t>重返</w:t>
      </w:r>
      <w:r>
        <w:rPr>
          <w:rFonts w:ascii="標楷體" w:hAnsi="標楷體" w:cs="Arial" w:eastAsia="標楷體"/>
          <w:sz w:val="28"/>
          <w:szCs w:val="28"/>
        </w:rPr>
        <w:t>健康少年。</w:t>
      </w:r>
      <w:r>
        <w:rPr>
          <w:rFonts w:ascii="標楷體" w:hAnsi="標楷體" w:cs="標楷體" w:eastAsia="標楷體"/>
          <w:sz w:val="28"/>
          <w:szCs w:val="28"/>
        </w:rPr>
        <w:t>各位合夥人若有空閒，歡迎與孩子一起閱讀這本清新、溫馨而感人的好書，絕對值得細細品味）。大部分同學皆能盡力而為，進而追求卓越。已經看到孩子進步（尤其在寫作方面），</w:t>
      </w:r>
      <w:r>
        <w:rPr>
          <w:rFonts w:ascii="標楷體" w:hAnsi="標楷體" w:cs="Arial" w:eastAsia="標楷體"/>
          <w:sz w:val="28"/>
          <w:szCs w:val="28"/>
          <w:u w:val="single"/>
        </w:rPr>
        <w:t>洧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巧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如美</w:t>
      </w:r>
      <w:r>
        <w:rPr>
          <w:rFonts w:ascii="標楷體" w:hAnsi="標楷體" w:cs="標楷體" w:eastAsia="標楷體"/>
          <w:sz w:val="28"/>
          <w:szCs w:val="28"/>
        </w:rPr>
        <w:t>等日記內容豐富、多元生動，思考敏銳、精緻深刻，值得嘉許；</w:t>
      </w:r>
      <w:r>
        <w:rPr>
          <w:rFonts w:ascii="標楷體" w:hAnsi="標楷體" w:cs="Arial" w:eastAsia="標楷體"/>
          <w:sz w:val="28"/>
          <w:szCs w:val="28"/>
          <w:u w:val="single"/>
        </w:rPr>
        <w:t>瑋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博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u w:val="single"/>
        </w:rPr>
        <w:t>定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若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等，持續努力中，有進步空間，亦值得鼓勵，其他同學更要急起直追，希望再接再厲。孩子有許多根深蒂固的錯別字需及時改進，如爺爺（耶寫成取）、應該（因該）、已經（以經）、時候（時後）、最後（最候）、辛苦（幸苦）、幸福（辛服）、觀察（觀查）、調查（調察）、禮物（示部寫成衣部）、再玩一次（在玩一次）等。希望下筆前多加思考用心，改正錯別字，所謂「差之毫釐，失之千里」，不可不慎。數學課方面，強調九九乘法要滾瓜爛熟且能隨時運用，避免不必要的計算過程小錯誤（造成最後整題錯誤）。另外，一直強調要細心，題目要看懂不要看錯（有一部分孩子是懶得看一段文字或真的看不懂題意，不是計算的問題），更不要會錯意，答非所問。「因數與倍數」單元的確有其難度，例如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的所有因數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依序寫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倍數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的所有公因數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依序寫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公倍數</w:t>
      </w:r>
      <w:r>
        <w:rPr>
          <w:rFonts w:ascii="Wingdings 2" w:hAnsi="Wingdings 2" w:cs="Wingdings 2" w:eastAsia="Wingdings 2"/>
          <w:sz w:val="28"/>
          <w:szCs w:val="28"/>
        </w:rPr>
        <w:t></w:t>
      </w:r>
      <w:r>
        <w:rPr>
          <w:rFonts w:ascii="標楷體" w:hAnsi="標楷體" w:cs="標楷體" w:eastAsia="標楷體"/>
          <w:sz w:val="28"/>
          <w:szCs w:val="28"/>
        </w:rPr>
        <w:t>分辨最大公因數與最小公倍數之不同。一定要確實釐清數學術語之涵意，否則容易混淆或答非所問，無法學習精要，題型稍有變化，答錯者司空見慣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游泳教學於上星期五與本星期五順利完成，謝謝</w:t>
      </w:r>
      <w:r>
        <w:rPr>
          <w:rFonts w:ascii="標楷體" w:hAnsi="標楷體" w:cs="標楷體" w:eastAsia="標楷體"/>
          <w:sz w:val="28"/>
          <w:szCs w:val="28"/>
          <w:u w:val="single"/>
        </w:rPr>
        <w:t>巧恩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若希</w:t>
      </w:r>
      <w:r>
        <w:rPr>
          <w:rFonts w:ascii="標楷體" w:hAnsi="標楷體" w:cs="標楷體" w:eastAsia="標楷體"/>
          <w:sz w:val="28"/>
          <w:szCs w:val="28"/>
        </w:rPr>
        <w:t>媽媽與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媽媽等協助照料孩子。接下來兩個星期五還有二次游泳教學課程，希望經由緊鑼密鼓進行與安排，孩子能真正學會游泳。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全五年級學生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舉行基本學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數、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測，學年已準備好國、數基本題型與範例，將於每週五（或不定期）發給學生練習（連同今天已發下兩次國、數試題），批改後於班上一題一題講解說明，讓孩子熟悉應考內容，有利考出實力。上星期已發下基本學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數、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測家長說帖，若以疑問，請回應告知，再予答覆。</w:t>
      </w:r>
    </w:p>
    <w:p>
      <w:pPr>
        <w:pStyle w:val="2"/>
        <w:spacing w:lineRule="exact" w:line="280" w:before="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因應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份辦理</w:t>
      </w:r>
      <w:r>
        <w:rPr>
          <w:rFonts w:ascii="標楷體" w:hAnsi="標楷體" w:cs="標楷體"/>
          <w:szCs w:val="28"/>
          <w:u w:val="single"/>
        </w:rPr>
        <w:t>草嶺</w:t>
      </w:r>
      <w:r>
        <w:rPr>
          <w:rFonts w:ascii="標楷體" w:hAnsi="標楷體" w:cs="標楷體"/>
          <w:szCs w:val="28"/>
        </w:rPr>
        <w:t>古道校外教學之旅，開學至今已帶孩子爬三次後山步道。孩子潛力無窮，幾位較少爬山、體力較差或受限於體重者已漸能跟上，假以時日練習，相信一定能順利完成</w:t>
      </w:r>
      <w:r>
        <w:rPr>
          <w:rFonts w:ascii="標楷體" w:hAnsi="標楷體" w:cs="標楷體"/>
          <w:szCs w:val="28"/>
          <w:u w:val="single"/>
        </w:rPr>
        <w:t>草嶺</w:t>
      </w:r>
      <w:r>
        <w:rPr>
          <w:rFonts w:ascii="標楷體" w:hAnsi="標楷體" w:cs="標楷體"/>
          <w:szCs w:val="28"/>
        </w:rPr>
        <w:t>古道之旅，各位家長亦可利用假日走出戶外，與孩子們一起親山健行。已跟體育老師商議，體育課將改為每週三與每週五各上一堂，避免連續兩天皆上體育課，原來星期四的體育課調為社會課。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（星期五）晚上</w:t>
      </w:r>
      <w:r>
        <w:rPr>
          <w:rFonts w:ascii="標楷體" w:hAnsi="標楷體" w:cs="標楷體"/>
          <w:szCs w:val="28"/>
          <w:u w:val="single"/>
        </w:rPr>
        <w:t>中研院</w:t>
      </w:r>
      <w:r>
        <w:rPr>
          <w:rFonts w:ascii="標楷體" w:hAnsi="標楷體" w:cs="標楷體"/>
          <w:szCs w:val="28"/>
        </w:rPr>
        <w:t>學術活動中心大禮堂（剛結束營業的</w:t>
      </w:r>
      <w:r>
        <w:rPr>
          <w:rFonts w:ascii="標楷體" w:hAnsi="標楷體" w:cs="標楷體"/>
          <w:szCs w:val="28"/>
          <w:u w:val="single"/>
        </w:rPr>
        <w:t>中研院摩斯</w:t>
      </w:r>
      <w:r>
        <w:rPr>
          <w:rFonts w:ascii="標楷體" w:hAnsi="標楷體" w:cs="標楷體"/>
          <w:szCs w:val="28"/>
        </w:rPr>
        <w:t>漢堡旁）舉辦薩克斯風重奏團藝文表演活動，無需門票，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即可入席觀賞，秋高氣爽之際，邀請各位與家人一起聆賞悅耳動人的音樂會。依循往例，生日當天利用午餐前，邀請壽星上台，全班齊唱生日快樂歌，並致贈一張祝福叮嚀卡片（</w:t>
      </w:r>
      <w:r>
        <w:rPr>
          <w:rFonts w:ascii="標楷體" w:hAnsi="標楷體" w:cs="標楷體"/>
          <w:szCs w:val="28"/>
          <w:u w:val="single"/>
        </w:rPr>
        <w:t>西班牙</w:t>
      </w:r>
      <w:r>
        <w:rPr>
          <w:rFonts w:ascii="標楷體" w:hAnsi="標楷體" w:cs="標楷體"/>
          <w:szCs w:val="28"/>
        </w:rPr>
        <w:t>風景明信片），本週壽星</w:t>
      </w:r>
      <w:r>
        <w:rPr>
          <w:rFonts w:ascii="標楷體" w:hAnsi="標楷體" w:cs="標楷體"/>
          <w:szCs w:val="28"/>
          <w:u w:val="single"/>
        </w:rPr>
        <w:t>葉三民</w:t>
      </w:r>
      <w:r>
        <w:rPr>
          <w:rFonts w:ascii="標楷體" w:hAnsi="標楷體" w:cs="標楷體"/>
          <w:szCs w:val="28"/>
        </w:rPr>
        <w:t>，祝</w:t>
      </w:r>
      <w:r>
        <w:rPr>
          <w:rFonts w:ascii="標楷體" w:hAnsi="標楷體" w:cs="標楷體"/>
          <w:szCs w:val="28"/>
          <w:u w:val="single"/>
        </w:rPr>
        <w:t>三民</w:t>
      </w:r>
      <w:r>
        <w:rPr>
          <w:rFonts w:ascii="標楷體" w:hAnsi="標楷體" w:cs="標楷體"/>
          <w:szCs w:val="28"/>
        </w:rPr>
        <w:t>生日快樂，心想事成。謝謝各位開學至今的支持與協助，摘錄孩子們的寫作作品，分享各位，預祝中秋佳節闔府團圓，平安喜樂，下期再會。</w:t>
      </w:r>
    </w:p>
    <w:p>
      <w:pPr>
        <w:pStyle w:val="2"/>
        <w:spacing w:lineRule="exact" w:line="280" w:before="0" w:after="0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9"/>
        <w:gridCol w:w="406"/>
        <w:gridCol w:w="19"/>
        <w:gridCol w:w="8911"/>
        <w:gridCol w:w="19"/>
      </w:tblGrid>
      <w:tr>
        <w:trPr>
          <w:trHeight w:val="30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9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莉甯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英（出發）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英的爸爸過世了，她和她的媽媽出發去法國找爺爺，因為她們擔心旅費不足，所以開了行動照相館，但是沒有客人，所以小英想出方法，就是請她媽媽穿印度的傳統服裝幫客人照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英真的很聰明，她想出方法讓生意上門，真的很厲害。而且他還想出如何獲取旅費。我真的是覺得她太厲害了。</w:t>
            </w:r>
          </w:p>
        </w:tc>
      </w:tr>
      <w:tr>
        <w:trPr>
          <w:trHeight w:val="9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洧廷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天老師給我們看一集影片，叫作﹝小英﹞，小英的父親不久前過世，現在她要和她的母親去找住在法國的爺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路上她們經過一個村莊，她們打算在那裡休息，可是她們沒有錢，本來她們想要拍照，可是乏人問津。後來小英靈機一動想出一個點子，讓她媽媽穿上印度的服裝，讓大家都覺得很驚奇，都一窩蜂的搶著拍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英真的是很勇敢也很聰明，我一定要學習她。</w:t>
            </w:r>
          </w:p>
        </w:tc>
      </w:tr>
      <w:tr>
        <w:trPr>
          <w:trHeight w:val="9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博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英（遙遠的路程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天中午老師繼續給我們觀賞小英的故事，小英她們在一個村子拍照，她們離開時正在下雨，突然馬車卡在坑洞裡，一位大叔查看馬車卡在坑洞裡，並且幫助他們脫離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覺得小英的人生很豐富精采，可以一邊旅行一邊做生意，就不怕沒錢的問題了。</w:t>
            </w:r>
          </w:p>
        </w:tc>
      </w:tr>
      <w:tr>
        <w:trPr>
          <w:trHeight w:val="9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定洋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英和媽媽去做生意，快天黑了，他們在途中卡住了，但遇到了一位叔叔幫忙解決困境，他們的家人也熱情提供食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英的一言一行是我們可以去學習效法的，她非常勇敢，希望她在再接再厲，可以成功抵達法國，與爺爺相認。</w:t>
            </w:r>
          </w:p>
        </w:tc>
      </w:tr>
      <w:tr>
        <w:trPr>
          <w:trHeight w:val="6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雋喆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覺得馬車陷在泥巴裡能脫困出來是因為同心協力，大家合作的結果，所以以後如果看到有人遇到困難我也要幫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覺得這一集小英的故事溫馨、感人，馬車陷在泥巴裡那一段最棒了，我覺得我們在效法老木匠。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博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早餐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俗話說的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｛一日之計在於晨｝，人每天都應該吃早餐，早餐有很多種，我的早餐大部分是吃媽媽做的三明治和一杯牛奶或漢堡、麵包等，而且都是在家裡吃的，很少去學校吃。早餐對我來說是最重要的一餐，也是我一天活力的來源。</w:t>
            </w:r>
          </w:p>
        </w:tc>
      </w:tr>
      <w:tr>
        <w:trPr>
          <w:trHeight w:val="99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定洋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每天的早餐都不一定，一個禮拜有兩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天我吃三明治，有吐司、火腿、蛋、起司，是奶奶的招牌早餐很好吃，而且很健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管早餐是誰做的，都要謝謝他做給我吃。</w:t>
            </w:r>
          </w:p>
        </w:tc>
      </w:tr>
      <w:tr>
        <w:trPr>
          <w:trHeight w:val="9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芷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早餐是媽媽精心幫我準備的，有時是土司、有時是水餃、有時是包子……等等的早餐，我的早餐媽媽去賣場買的，媽媽一大早就起床去準備我的早餐，我在吃早餐，都會聞到媽媽用媽媽用心做早餐的味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謝謝媽媽每天幫我做美味早餐。</w:t>
            </w:r>
          </w:p>
        </w:tc>
      </w:tr>
      <w:tr>
        <w:trPr>
          <w:trHeight w:val="4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博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與家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家裡有四個人，爸爸、媽媽、哥哥和我，大家生活再一起，非常快樂。爸爸除了上班之外，對於我們的教育也很關心。他時常勉勵我們要努力，將來做個社會上有用的人。媽媽除了料理家務之外，也很重視我們的健康和品格，尤其當我們生病時，她總是無微不至的照顧我們。哥哥的個子大，食量也大，現在讀國一，身高已經一百八十公分，甚至比爸媽還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之，我喜歡我的家人，因為有親愛的家人，才有一個溫暖的家庭。</w:t>
            </w:r>
          </w:p>
        </w:tc>
      </w:tr>
      <w:tr>
        <w:trPr>
          <w:trHeight w:val="9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定洋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家人「爺爺、奶奶、爸爸、媽媽、姐姐」（主要），爸爸是禮儀師，媽媽是上班族，姐姐念國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  們常常一起出國玩，我最喜歡去北海道的函館，因為飯店像木板屋，和美味可口的食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家人是最棒的，是第一名，他們都花了很多時間來陪伴我。</w:t>
            </w:r>
          </w:p>
        </w:tc>
      </w:tr>
      <w:tr>
        <w:trPr>
          <w:trHeight w:val="11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于彤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家人是帶我把台灣走透透的人，我的媽媽是最漂亮的，我的爸爸是最帥的，我的姐姐是最正的，我的哥哥是最酷的，而我是家裡的開心果，我們把台灣都走完了，我們還去過小琉球，我看到好幾隻海龜，我還有在水中餵魚，這些都是我難忘的回憶，我愛我的家人。</w:t>
            </w:r>
          </w:p>
        </w:tc>
      </w:tr>
      <w:tr>
        <w:trPr>
          <w:trHeight w:val="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洧廷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我每天都會看到家人，每天都是爸爸或媽媽載我上、下課，有時候會自己回家。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家有我、奶奶、姐姐、爸爸媽媽，我都很少見到姐姐，因為她都很忙，而且都很晚回家，媽媽也是不固定的時間回家，有時候早、有時候晚，奶奶早上有時候會跟我出去順便去運動，有時候去藥房，大家都為我操心，我也一定要孝順，做一個好兒子。</w:t>
            </w:r>
          </w:p>
        </w:tc>
      </w:tr>
      <w:tr>
        <w:trPr>
          <w:trHeight w:val="7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洧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札記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今天有上二堂綜合課，老師一開始要我們按照單號和雙號分隊，而我是在單號隊。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完隊之後老師要我們選小隊長、副小隊長、電腦長和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電腦長是要拍照、製作影片和美圖，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是要跑腿，選好服長之後，老師要我們去畫海報。我和一個同學當電腦長，今天是我要拍照，和製作影片，當下課鐘響後我還沒做完，老師說下禮拜一還可以再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認為這次的綜合課很好玩，很想快到下個星期五。</w:t>
            </w:r>
          </w:p>
        </w:tc>
      </w:tr>
      <w:tr>
        <w:trPr>
          <w:trHeight w:val="84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定洋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功課心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年暑假我學會了許多事情，例如煮晚餐、投三分球、游泳等，都是讓我懷念的事情。有了家人的鼓勵與支持，我的暑假自主學習才能順利完成，度過一個充實豐富的暑假。</w:t>
            </w:r>
          </w:p>
        </w:tc>
      </w:tr>
      <w:tr>
        <w:trPr>
          <w:trHeight w:val="7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洧廷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天我們去看布袋戲，地點在視聽敎室，進去後，我們發現有個舞台在裡面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演前，他們先示範怎麼操作布偶，還有布偶拿劍砍樹和爆破特效。今天的節目主題是﹝觀世音收善財童子﹞演完之後劇團還表演了一個叫﹝變臉﹞的特效，真的很厲害，令人嘆為觀止。</w:t>
            </w:r>
          </w:p>
        </w:tc>
      </w:tr>
      <w:tr>
        <w:trPr>
          <w:trHeight w:val="11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如美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天我們去烏石港，爸爸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這裡有四多，第一多是賞鯨的人多，第二多是金剛鸚鵡，第三多的是外國人，最後一樣是衝浪的人多。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許多人帶著金剛鸚鵡去那，成群的金剛鸚鵡，大約一兩百隻。他們會追逐鳥兒，不管牠飛多遠，只要主人一吹哨，牠就會飛回主人的手上。</w:t>
            </w:r>
          </w:p>
        </w:tc>
      </w:tr>
      <w:tr>
        <w:trPr>
          <w:trHeight w:val="80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如美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像警察，他有強壯的身材，靈巧的手指，專門處理搗蛋的學生，管理教室秩序。老師像導遊，介紹歷史地理，增廣見聞，也讓我們認識各地的名勝古蹟，每次都讓我們感覺置身美景中。</w:t>
            </w:r>
          </w:p>
        </w:tc>
      </w:tr>
      <w:tr>
        <w:trPr>
          <w:trHeight w:val="6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宇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到現在幾個禮拜，老師和同學都已經算認識了，尤其是老師，每天都很認真教導我們，就像一台電腦，因為擁有豐富知識，也很像演員，上課時十分生動幽默。</w:t>
            </w:r>
          </w:p>
        </w:tc>
      </w:tr>
      <w:tr>
        <w:trPr>
          <w:trHeight w:val="56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怡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雄，會行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，非常帥，有時會生氣，那是因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搗蛋惹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像電腦，知識淵博，什麼都知道，只要不懂的地方，都可以問他。</w:t>
            </w:r>
          </w:p>
        </w:tc>
      </w:tr>
      <w:tr>
        <w:trPr>
          <w:trHeight w:val="5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信成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本活字典，只要有不懂問題，都可以隨時幫我解答。有時也像錄音機一樣，一直重複解說，直到我們聽懂為止。謝謝老師每天照顧我們，我們會努力學習，感恩。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若希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就像一位搞笑藝人，只要播放音樂，就會跟著音樂舞動和哼唱，好詩很可愛、很幽默，帶給我們歡樂的氣氛。老師就像一隻老虎，可以保護我們，但只要同學不聽話，老師就像另一位嚴厲的老師。</w:t>
            </w:r>
          </w:p>
        </w:tc>
      </w:tr>
      <w:tr>
        <w:trPr>
          <w:trHeight w:val="6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蒙恩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像大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提供我們廣大無邊的知識；告訴我們要有遠大的志願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師像好朋友，在學校上課時，認真的教導我們讀書；我們有不懂的地方，不厭其煩的教導我們，使我們增廣見聞。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有一個好老師，我要好好地用功讀書，來報答老師的恩惠。</w:t>
            </w:r>
          </w:p>
        </w:tc>
      </w:tr>
      <w:tr>
        <w:trPr>
          <w:trHeight w:val="9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如美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老師相處印象最深刻的一件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我一、二年級的時候，我請了三天假去日月潭玩，回來時，我買了一個上面刻著「平安」二字的小吊飾，我送給了我的班導張涓老師。隔了幾天，她就把牠掛在包包上，原來，她有把我放在心上。</w:t>
            </w:r>
          </w:p>
        </w:tc>
      </w:tr>
      <w:tr>
        <w:trPr>
          <w:trHeight w:val="4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博宇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的時候，我們上國語課提到各國美食，老師說星期三要做三明治，簡老師準備吐司，媽媽幫我煎了蛋、火腿和熱狗當餡料，吐司可以烤，我記得那天老師和同學都吃得很開心。</w:t>
            </w:r>
          </w:p>
        </w:tc>
      </w:tr>
      <w:tr>
        <w:trPr>
          <w:trHeight w:val="9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信成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是林新枝老師教導，暑假前一天，老師帶我們全班去看電影，地點在哈拉影城，觀賞最新的卡通，小小兵第三級。這是我印象最深刻的事，謝謝林新枝老師的教導。</w:t>
            </w:r>
          </w:p>
        </w:tc>
      </w:tr>
      <w:tr>
        <w:trPr>
          <w:trHeight w:val="9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佳怡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對建安老師的印像最深刻，我想我到老也不會忘記老師對我們大家的第一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話：「我有天使和惡魔，我喜歡用天使和你交朋友，不喜歡用惡魔。」我第一次聽到老師這麼趣味的話。老師很幽默，和大多數老師不同，當然，戴老師也一樣幽默，我上了老師的課，成績也變得非常好，老師！｢我非常謝謝你！」</w:t>
            </w:r>
          </w:p>
        </w:tc>
      </w:tr>
      <w:tr>
        <w:trPr>
          <w:trHeight w:val="9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蒙恩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給我的第一個印象就是認真、負責，他就是林新枝老師。林老師是中年級的級任老師，記得三年級開學第一天，對我們訓勉：「你們要做到誠實、勤勞、學習、提問」，每一個字都如此深刻而有力，使我銘記在心。朵們提問問題時，他總是笑著答覆，使人不畏懼，敢大膽發問，謝謝新枝老師，讓我各科成績都很出色。</w:t>
            </w:r>
          </w:p>
        </w:tc>
      </w:tr>
      <w:tr>
        <w:trPr>
          <w:trHeight w:val="9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若希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期學期末，簡玲雪老師舉辦同學會，大家都帶自己的零食到班上分享，當然也分給老師品嘗，老師還說會把她餵胖。當我和自己最喜歡的同學上臺時，卻開始緊張起來，幸好有老師鼓勵，我才敢開口在同學面前唱歌。真是謝謝老師。</w:t>
            </w:r>
          </w:p>
        </w:tc>
      </w:tr>
    </w:tbl>
    <w:p>
      <w:pPr>
        <w:pStyle w:val="2"/>
        <w:spacing w:lineRule="exact" w:line="280" w:before="0" w:after="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（一）、登載「教育孩子的</w:t>
      </w:r>
      <w:r>
        <w:rPr>
          <w:rFonts w:cs="標楷體" w:ascii="標楷體" w:hAnsi="標楷體"/>
          <w:b/>
          <w:bCs/>
        </w:rPr>
        <w:t>100</w:t>
      </w:r>
      <w:r>
        <w:rPr>
          <w:rFonts w:ascii="標楷體" w:hAnsi="標楷體" w:cs="標楷體"/>
          <w:b/>
          <w:bCs/>
        </w:rPr>
        <w:t>個小故事」序文</w:t>
      </w:r>
      <w:r>
        <w:rPr>
          <w:rFonts w:ascii="標楷體" w:hAnsi="標楷體" w:cs="標楷體"/>
          <w:b/>
          <w:bCs/>
          <w:color w:val="000000"/>
          <w:szCs w:val="20"/>
        </w:rPr>
        <w:t>，</w:t>
      </w:r>
      <w:r>
        <w:rPr>
          <w:rFonts w:ascii="標楷體" w:hAnsi="標楷體" w:cs="標楷體"/>
          <w:b/>
          <w:bCs/>
          <w:color w:val="000000"/>
          <w:szCs w:val="20"/>
        </w:rPr>
        <w:t>與各位合夥人分享，以後有機會將登出書中小故事，提供各位教育孩子的參考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言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最根本的使命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一個孩子行為舉止的好壞完全取決於他的母親。」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是拿破崙經常掛在嘴邊的一句話。同時，他還認為，當時法國最大的問題就是缺少懂教育的母親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確實如此。縱觀古今中外，很多傑出的人物都對父母在教育中的重要性做過許多很精彩的論述，在今天的文明社會裏，不重視孩子教育的父母可以說是很少見了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但是，我們要提醒各位父母的是：僅僅重視教育是不夠的，要想成為合格的、優秀的父母，首先我們要做的就是學習，學習教育的方法和藝術，不能盲目地行使教育的權利，否則經常會出現好心辦壞事的情況；其次，就是要嚴格要求自己，言教身教，你想讓孩子成為什麼樣的人，那麼你自己就得先成為那樣的人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作為教育研究工作者，我們接觸過很多的學校、教師、父母和孩子，研究過很多成功的案例，也有很多的失敗例子讓人痛心疾首。我們發現：一個孩子的成長，有時候看起來很順利，好像父母也沒費太大的心力，孩子們就在一個良性循環的軌道上自己前進了；但是，在每一個走上歧途或發展不盡如人意的孩子的身上，我們都可以看到父母的教育失誤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始終認為，教育的主導是在家庭。重視教育不是說給孩子找個好學校、多送他上幾個才藝班就行了，孩子的品格和做人基本原則的培養是教育的首要任務。在這方面，父母具有無可替代的教育責任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的學校和教育制度正在改革之中，不可否認，還有許多有待改進的地方。而且，一個學校動輒有成千上百個學生，一個班級也會有好幾十人，像是一條大的流水生產線。老師也是同我們一樣的人，有他自己的各種情緒和生活煩惱，也很難做到對每一個孩子的特點都了如指掌，因材施教。再者，許多學校重視的是學習成績和升學率，對孩子性格和心理方面的關注未免有所欠缺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所以說，給孩子找個好學校、上個才藝班，僅僅是教育中的補強內容，孩子更多的課程是在家庭和社會的課堂上完成的，父母就是孩子最重要的老師：你也許不一定有能力教他多少知識，但一定要教他做人！孩子的成長是一個漫長的過程，他們會受到很多不良習慣的影響，也會面臨形形色色的困惑和煩惱。人生的道路不可逆轉，也無法彌補，一點點的漫不經心和疏忽也許就會讓我們懊悔終生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一個酗酒的父親，在大雪天前往酒館。偶一回頭，發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來歲的兒子正跟在身後。孩子說：「爸爸，我正踩你的腳印玩呢。」父親驚出一身冷汗，從此滴酒不沾。孩子就在我們身後，我們將領他們去向何方？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（二）、選自「教育孩子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小故事」之「母親的榜樣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總理的老母親：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泰國總理川立派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歲的老母親川梅，是一個擺食品攤的小販。她閒不住，雖然高齡了，還在曼谷的一家市場內擺攤賣蝦仁豆腐、豆餅、麵餅。她說：「兒子當了總理，那是兒子有出息，與我擺攤並沒有什麼矛盾。我不覺得有什麼丟人的，我很喜歡擺攤，在這兒，能見到很多的老朋友。」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川梅最高興的事，就是看到兒子下班回家後狼吞虎嚥地吃她親手做的豆腐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泰國的媒體稱讚說：「一個來自平民階層的平凡母親，教育出一名以其誠實正直而受人尊敬的總理。」而川梅在面對記者時卻謙遜地表示：「我其實並沒有做什麼，只不過在他小時候教導他做人必須誠實、勤勞和謙虛，我從不打罵他，但我也記不得他有哪件事讓我失望。」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望子成龍是普天之下母親的共同心願，任何一條「龍」都是在父母的教育及影響下成長起來的。捫心自問，我們有幾個母親做到了川梅這一點？又有幾個母親在兒子「成龍」之後，不是母以子貴，仍甘於平凡？母親們請深思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自律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美國一所大學的日文班裏，突然出現了一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多歲的老太太。開始時大家並沒感到奇怪。在這個國家裏，人人都可以挑讓自己開心的事做。可但過了一段時間後，年輕人們發現這個老太太並非是退休之後為填補空虛才來這裏的。每天清晨她總是最早來到教室，溫習功課，認真地跟著老師閱讀。老師提問時她也會略顯驚慌。她的筆記記得工工整整。不久年輕人們就紛紛借她的筆記來做參考。每次考試前老太太更是緊張兮兮地複習、補課。有一天，老教授對年輕人們說：「做父母的一定要自律才能教育好孩子，你們可以問問這位令人尊敬的女士，她一定有一群有教養的孩子。」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打聽，果然，這位老太太叫朱木蘭，她的女兒是美國第一位華裔女部長趙小蘭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母親的品質決定著孩子的未來。要想管好孩子，得先管好自己，否則一不小心，你就會把自己的缺點「遺傳」給孩子。</w:t>
      </w:r>
    </w:p>
    <w:p>
      <w:pPr>
        <w:pStyle w:val="Style17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 w:val="24"/>
          <w:szCs w:val="20"/>
        </w:rPr>
      </w:pPr>
      <w:r>
        <w:rPr>
          <w:rFonts w:cs="新細明體;PMingLiU" w:ascii="新細明體;PMingLiU" w:hAnsi="新細明體;PMingLiU"/>
          <w:color w:val="000000"/>
          <w:sz w:val="24"/>
          <w:szCs w:val="20"/>
        </w:rPr>
        <w:t>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color w:val="000000"/>
          <w:sz w:val="24"/>
          <w:szCs w:val="20"/>
        </w:rPr>
        <w:t>---</w:t>
      </w:r>
      <w:r>
        <w:rPr>
          <w:rFonts w:cs="新細明體;PMingLiU" w:ascii="新細明體;PMingLiU" w:hAnsi="新細明體;PMingLiU"/>
          <w:color w:val="000000"/>
          <w:sz w:val="24"/>
          <w:szCs w:val="20"/>
        </w:rPr>
        <w:t>-----</w:t>
      </w:r>
      <w:r>
        <w:rPr>
          <w:rFonts w:eastAsia="Wingdings" w:cs="Wingdings" w:ascii="Wingdings" w:hAnsi="Wingdings"/>
          <w:color w:val="000000"/>
          <w:sz w:val="24"/>
          <w:szCs w:val="20"/>
        </w:rPr>
        <w:t></w:t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親愛的各位教育合夥人：</w:t>
      </w:r>
    </w:p>
    <w:p>
      <w:pPr>
        <w:pStyle w:val="2"/>
        <w:spacing w:lineRule="exact" w:line="300" w:before="0" w:after="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如果您</w:t>
      </w:r>
      <w:r>
        <w:rPr>
          <w:rFonts w:ascii="標楷體" w:hAnsi="標楷體" w:cs="標楷體"/>
        </w:rPr>
        <w:t>對教學、班級經營、輔導管教、孩子個人、親師報等有任何意見或想法，歡迎提出您寶貴看法與建議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6</w:t>
      </w:r>
      <w:r>
        <w:rPr>
          <w:rFonts w:ascii="新細明體;PMingLiU" w:hAnsi="新細明體;PMingLiU" w:cs="新細明體;PMingLiU"/>
          <w:color w:val="000000"/>
          <w:szCs w:val="20"/>
        </w:rPr>
        <w:t>年九月二十二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3:00Z</dcterms:created>
  <dc:creator>戴祺銘</dc:creator>
  <dc:description/>
  <cp:keywords/>
  <dc:language>en-US</dc:language>
  <cp:lastModifiedBy>User</cp:lastModifiedBy>
  <dcterms:modified xsi:type="dcterms:W3CDTF">2017-09-21T10:19:00Z</dcterms:modified>
  <cp:revision>39</cp:revision>
  <dc:subject/>
  <dc:title>校  名：台北市南港區舊莊國民小學</dc:title>
</cp:coreProperties>
</file>