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>臺中市大里區永隆國小家長接送分區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8440</wp:posOffset>
                </wp:positionH>
                <wp:positionV relativeFrom="paragraph">
                  <wp:posOffset>193675</wp:posOffset>
                </wp:positionV>
                <wp:extent cx="410210" cy="974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974880"/>
                          <a:chOff x="0" y="0"/>
                          <a:chExt cx="410040" cy="974880"/>
                        </a:xfrm>
                      </wpg:grpSpPr>
                      <wps:wsp>
                        <wps:cNvSpPr/>
                        <wps:spPr>
                          <a:xfrm flipV="1">
                            <a:off x="146520" y="218520"/>
                            <a:ext cx="0" cy="75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004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15.25pt;width:32.3pt;height:76.7pt" coordorigin="8344,305" coordsize="646,1534">
                <v:line id="shape_0" from="8575,649" to="8575,1839" ID="Line 7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90;top:121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4;top:305;width:44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12140</wp:posOffset>
                </wp:positionH>
                <wp:positionV relativeFrom="paragraph">
                  <wp:posOffset>45085</wp:posOffset>
                </wp:positionV>
                <wp:extent cx="4761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360045</wp:posOffset>
                </wp:positionV>
                <wp:extent cx="0" cy="3850640"/>
                <wp:effectExtent l="9525" t="0" r="9525" b="0"/>
                <wp:wrapNone/>
                <wp:docPr id="3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35pt" to="4.8pt,331.5pt" ID="Line 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8385</wp:posOffset>
                </wp:positionH>
                <wp:positionV relativeFrom="paragraph">
                  <wp:posOffset>228600</wp:posOffset>
                </wp:positionV>
                <wp:extent cx="0" cy="3566795"/>
                <wp:effectExtent l="9525" t="0" r="9525" b="0"/>
                <wp:wrapNone/>
                <wp:docPr id="4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8pt" to="482.55pt,298.8pt" ID="Line 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3585</wp:posOffset>
                </wp:positionH>
                <wp:positionV relativeFrom="paragraph">
                  <wp:posOffset>92710</wp:posOffset>
                </wp:positionV>
                <wp:extent cx="1897380" cy="26924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863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東明路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0.75pt;height:22.55pt;mso-wrap-distance-left:9.05pt;mso-wrap-distance-right:9.05pt;mso-wrap-distance-top:0pt;mso-wrap-distance-bottom:0pt;margin-top:7.3pt;mso-position-vertical-relative:text;margin-left:158.55pt;mso-position-horizontal-relative:text">
                <v:shadow on="t" color="#974706" offset="1.35pt,1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東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1796415</wp:posOffset>
                </wp:positionV>
                <wp:extent cx="2084705" cy="1624965"/>
                <wp:effectExtent l="10795" t="10160" r="9525" b="9525"/>
                <wp:wrapNone/>
                <wp:docPr id="6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6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4" h="2711">
                              <a:moveTo>
                                <a:pt x="2468" y="111"/>
                              </a:moveTo>
                              <a:lnTo>
                                <a:pt x="3132" y="0"/>
                              </a:lnTo>
                              <a:lnTo>
                                <a:pt x="3182" y="111"/>
                              </a:lnTo>
                              <a:lnTo>
                                <a:pt x="3182" y="311"/>
                              </a:lnTo>
                              <a:lnTo>
                                <a:pt x="2867" y="412"/>
                              </a:lnTo>
                              <a:lnTo>
                                <a:pt x="2835" y="551"/>
                              </a:lnTo>
                              <a:lnTo>
                                <a:pt x="2873" y="731"/>
                              </a:lnTo>
                              <a:lnTo>
                                <a:pt x="2994" y="1591"/>
                              </a:lnTo>
                              <a:lnTo>
                                <a:pt x="3054" y="1971"/>
                              </a:lnTo>
                              <a:lnTo>
                                <a:pt x="3240" y="2071"/>
                              </a:lnTo>
                              <a:lnTo>
                                <a:pt x="3355" y="2211"/>
                              </a:lnTo>
                              <a:lnTo>
                                <a:pt x="3394" y="2391"/>
                              </a:lnTo>
                              <a:lnTo>
                                <a:pt x="3298" y="2591"/>
                              </a:lnTo>
                              <a:lnTo>
                                <a:pt x="2999" y="2711"/>
                              </a:lnTo>
                              <a:lnTo>
                                <a:pt x="480" y="2695"/>
                              </a:lnTo>
                              <a:lnTo>
                                <a:pt x="354" y="2551"/>
                              </a:lnTo>
                              <a:lnTo>
                                <a:pt x="314" y="2351"/>
                              </a:lnTo>
                              <a:lnTo>
                                <a:pt x="315" y="2093"/>
                              </a:lnTo>
                              <a:lnTo>
                                <a:pt x="315" y="1887"/>
                              </a:lnTo>
                              <a:lnTo>
                                <a:pt x="0" y="1887"/>
                              </a:lnTo>
                              <a:lnTo>
                                <a:pt x="0" y="2124"/>
                              </a:lnTo>
                              <a:lnTo>
                                <a:pt x="2717" y="2124"/>
                              </a:lnTo>
                              <a:lnTo>
                                <a:pt x="2436" y="270"/>
                              </a:lnTo>
                              <a:lnTo>
                                <a:pt x="2468" y="11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3394,2711" path="m2468,111l3132,0l3182,111l3182,311l2867,412l2835,551l2873,731l2994,1591l3054,1971l3240,2071l3355,2211l3394,2391l3298,2591l2999,2711l480,2695l354,2551l314,2351l315,2093l315,1887l0,1887l0,2124l2717,2124l2436,270l2468,111xe" stroked="t" o:allowincell="f" style="position:absolute;margin-left:273.3pt;margin-top:141.45pt;width:164.1pt;height:127.9pt;mso-wrap-style:none;v-text-anchor:middle">
                <v:imagedata r:id="rId3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6985</wp:posOffset>
                </wp:positionV>
                <wp:extent cx="4761230" cy="3393440"/>
                <wp:effectExtent l="9525" t="9525" r="10795" b="10160"/>
                <wp:wrapNone/>
                <wp:docPr id="7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33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3" h="5564">
                              <a:moveTo>
                                <a:pt x="960" y="3520"/>
                              </a:moveTo>
                              <a:lnTo>
                                <a:pt x="1020" y="4760"/>
                              </a:lnTo>
                              <a:lnTo>
                                <a:pt x="1181" y="5008"/>
                              </a:lnTo>
                              <a:lnTo>
                                <a:pt x="3711" y="5008"/>
                              </a:lnTo>
                              <a:lnTo>
                                <a:pt x="3711" y="4769"/>
                              </a:lnTo>
                              <a:lnTo>
                                <a:pt x="4043" y="4769"/>
                              </a:lnTo>
                              <a:lnTo>
                                <a:pt x="4043" y="5023"/>
                              </a:lnTo>
                              <a:lnTo>
                                <a:pt x="3727" y="5023"/>
                              </a:lnTo>
                              <a:lnTo>
                                <a:pt x="3711" y="5357"/>
                              </a:lnTo>
                              <a:lnTo>
                                <a:pt x="3678" y="5469"/>
                              </a:lnTo>
                              <a:lnTo>
                                <a:pt x="3594" y="5532"/>
                              </a:lnTo>
                              <a:lnTo>
                                <a:pt x="3394" y="5564"/>
                              </a:lnTo>
                              <a:lnTo>
                                <a:pt x="682" y="5564"/>
                              </a:lnTo>
                              <a:lnTo>
                                <a:pt x="566" y="5548"/>
                              </a:lnTo>
                              <a:lnTo>
                                <a:pt x="433" y="5500"/>
                              </a:lnTo>
                              <a:lnTo>
                                <a:pt x="366" y="5389"/>
                              </a:lnTo>
                              <a:lnTo>
                                <a:pt x="266" y="5214"/>
                              </a:lnTo>
                              <a:lnTo>
                                <a:pt x="266" y="5008"/>
                              </a:lnTo>
                              <a:lnTo>
                                <a:pt x="366" y="4817"/>
                              </a:lnTo>
                              <a:lnTo>
                                <a:pt x="600" y="4720"/>
                              </a:lnTo>
                              <a:cubicBezTo>
                                <a:pt x="608" y="4074"/>
                                <a:pt x="480" y="1587"/>
                                <a:pt x="416" y="938"/>
                              </a:cubicBezTo>
                              <a:cubicBezTo>
                                <a:pt x="316" y="882"/>
                                <a:pt x="216" y="827"/>
                                <a:pt x="216" y="827"/>
                              </a:cubicBezTo>
                              <a:lnTo>
                                <a:pt x="83" y="731"/>
                              </a:lnTo>
                              <a:lnTo>
                                <a:pt x="34" y="588"/>
                              </a:lnTo>
                              <a:lnTo>
                                <a:pt x="0" y="429"/>
                              </a:lnTo>
                              <a:lnTo>
                                <a:pt x="0" y="191"/>
                              </a:lnTo>
                              <a:lnTo>
                                <a:pt x="133" y="48"/>
                              </a:lnTo>
                              <a:lnTo>
                                <a:pt x="360" y="0"/>
                              </a:lnTo>
                              <a:lnTo>
                                <a:pt x="7105" y="0"/>
                              </a:lnTo>
                              <a:lnTo>
                                <a:pt x="7271" y="80"/>
                              </a:lnTo>
                              <a:lnTo>
                                <a:pt x="7387" y="180"/>
                              </a:lnTo>
                              <a:lnTo>
                                <a:pt x="7714" y="1780"/>
                              </a:lnTo>
                              <a:lnTo>
                                <a:pt x="7753" y="2120"/>
                              </a:lnTo>
                              <a:lnTo>
                                <a:pt x="7676" y="2300"/>
                              </a:lnTo>
                              <a:lnTo>
                                <a:pt x="7288" y="2400"/>
                              </a:lnTo>
                              <a:lnTo>
                                <a:pt x="7189" y="2353"/>
                              </a:lnTo>
                              <a:lnTo>
                                <a:pt x="7039" y="2200"/>
                              </a:lnTo>
                              <a:lnTo>
                                <a:pt x="6789" y="900"/>
                              </a:lnTo>
                              <a:lnTo>
                                <a:pt x="6706" y="572"/>
                              </a:lnTo>
                              <a:lnTo>
                                <a:pt x="998" y="572"/>
                              </a:lnTo>
                              <a:lnTo>
                                <a:pt x="832" y="668"/>
                              </a:lnTo>
                              <a:lnTo>
                                <a:pt x="798" y="874"/>
                              </a:lnTo>
                              <a:cubicBezTo>
                                <a:pt x="816" y="1296"/>
                                <a:pt x="911" y="2716"/>
                                <a:pt x="940" y="3200"/>
                              </a:cubicBez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7753,5564" path="m960,3520l1020,4760l1181,5008l3711,5008l3711,4769l4043,4769l4043,5023l3727,5023l3711,5357l3678,5469l3594,5532l3394,5564l682,5564l566,5548l433,5500l366,5389l266,5214l266,5008l366,4817l600,4720c608,4074,480,1587,416,938c316,882,216,827,216,827l83,731l34,588l0,429l0,191l133,48l360,0l7105,0l7271,80l7387,180l7714,1780l7753,2120l7676,2300l7288,2400l7189,2353l7039,2200l6789,900l6706,572l998,572l832,668l798,874c816,1296,911,2716,940,3200e" stroked="t" o:allowincell="f" style="position:absolute;margin-left:46.7pt;margin-top:0.55pt;width:374.85pt;height:267.15pt;mso-wrap-style:none;v-text-anchor:middle">
                <v:imagedata r:id="rId5" o:detectmouseclick="t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170</wp:posOffset>
                </wp:positionH>
                <wp:positionV relativeFrom="paragraph">
                  <wp:posOffset>1610995</wp:posOffset>
                </wp:positionV>
                <wp:extent cx="110490" cy="431165"/>
                <wp:effectExtent l="18415" t="1270" r="5080" b="635"/>
                <wp:wrapNone/>
                <wp:docPr id="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126.85pt" to="435.75pt,160.75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7505</wp:posOffset>
                </wp:positionH>
                <wp:positionV relativeFrom="paragraph">
                  <wp:posOffset>2470785</wp:posOffset>
                </wp:positionV>
                <wp:extent cx="300355" cy="608965"/>
                <wp:effectExtent l="4445" t="2540" r="635" b="0"/>
                <wp:wrapNone/>
                <wp:docPr id="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94.55pt" to="451.75pt,242.4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2647950</wp:posOffset>
                </wp:positionV>
                <wp:extent cx="220980" cy="431165"/>
                <wp:effectExtent l="4445" t="0" r="635" b="2540"/>
                <wp:wrapNone/>
                <wp:docPr id="1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208.5pt" to="58.65pt,242.4pt" ID="Line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865</wp:posOffset>
                </wp:positionH>
                <wp:positionV relativeFrom="paragraph">
                  <wp:posOffset>1597660</wp:posOffset>
                </wp:positionV>
                <wp:extent cx="0" cy="622935"/>
                <wp:effectExtent l="38100" t="0" r="38100" b="0"/>
                <wp:wrapNone/>
                <wp:docPr id="1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25.8pt" to="64.95pt,174.8pt" ID="Line 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05</wp:posOffset>
                </wp:positionH>
                <wp:positionV relativeFrom="paragraph">
                  <wp:posOffset>382270</wp:posOffset>
                </wp:positionV>
                <wp:extent cx="160020" cy="539115"/>
                <wp:effectExtent l="15240" t="0" r="5080" b="1905"/>
                <wp:wrapNone/>
                <wp:docPr id="1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30.1pt" to="64.7pt,72.5pt" ID="Line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692785</wp:posOffset>
                </wp:positionV>
                <wp:extent cx="0" cy="1694180"/>
                <wp:effectExtent l="15875" t="0" r="15875" b="0"/>
                <wp:wrapNone/>
                <wp:docPr id="13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54.55pt" to="53.4pt,187.9pt" ID="Line 80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3370</wp:posOffset>
                </wp:positionH>
                <wp:positionV relativeFrom="paragraph">
                  <wp:posOffset>521335</wp:posOffset>
                </wp:positionV>
                <wp:extent cx="774065" cy="1584960"/>
                <wp:effectExtent l="15240" t="14605" r="14605" b="15240"/>
                <wp:wrapNone/>
                <wp:docPr id="1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585080"/>
                        </a:xfrm>
                        <a:custGeom>
                          <a:avLst/>
                          <a:gdLst>
                            <a:gd name="textAreaLeft" fmla="*/ 45720 w 438840"/>
                            <a:gd name="textAreaRight" fmla="*/ 393120 w 438840"/>
                            <a:gd name="textAreaTop" fmla="*/ 45720 h 898560"/>
                            <a:gd name="textAreaBottom" fmla="*/ 85284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44209">
                              <a:moveTo>
                                <a:pt x="7714" y="0"/>
                              </a:moveTo>
                              <a:arcTo wR="7714" hR="7714" stAng="16200000" swAng="-5400000"/>
                              <a:lnTo>
                                <a:pt x="0" y="36495"/>
                              </a:lnTo>
                              <a:arcTo wR="7714" hR="7714" stAng="10800000" swAng="-5400000"/>
                              <a:lnTo>
                                <a:pt x="13886" y="44209"/>
                              </a:lnTo>
                              <a:arcTo wR="7714" hR="7714" stAng="5400000" swAng="-5400000"/>
                              <a:lnTo>
                                <a:pt x="21600" y="7714"/>
                              </a:lnTo>
                              <a:arcTo wR="7714" hR="77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123.1pt;margin-top:41.05pt;width:60.9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935</wp:posOffset>
                </wp:positionH>
                <wp:positionV relativeFrom="paragraph">
                  <wp:posOffset>3524885</wp:posOffset>
                </wp:positionV>
                <wp:extent cx="1627505" cy="0"/>
                <wp:effectExtent l="0" t="38100" r="0" b="38100"/>
                <wp:wrapNone/>
                <wp:docPr id="1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277.55pt" to="427.15pt,277.55pt" ID="Line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9420</wp:posOffset>
                </wp:positionH>
                <wp:positionV relativeFrom="paragraph">
                  <wp:posOffset>1979295</wp:posOffset>
                </wp:positionV>
                <wp:extent cx="56515" cy="652780"/>
                <wp:effectExtent l="15875" t="1905" r="15875" b="1905"/>
                <wp:wrapNone/>
                <wp:docPr id="1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52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55.85pt" to="439pt,207.2pt" ID="Line 6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595</wp:posOffset>
                </wp:positionH>
                <wp:positionV relativeFrom="paragraph">
                  <wp:posOffset>3620135</wp:posOffset>
                </wp:positionV>
                <wp:extent cx="1517650" cy="0"/>
                <wp:effectExtent l="0" t="38100" r="0" b="38100"/>
                <wp:wrapNone/>
                <wp:docPr id="17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285.05pt" to="184.3pt,285.05pt" ID="Line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685</wp:posOffset>
                </wp:positionH>
                <wp:positionV relativeFrom="paragraph">
                  <wp:posOffset>568960</wp:posOffset>
                </wp:positionV>
                <wp:extent cx="2171700" cy="1818005"/>
                <wp:effectExtent l="10160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1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3364">
                              <a:moveTo>
                                <a:pt x="250" y="0"/>
                              </a:moveTo>
                              <a:lnTo>
                                <a:pt x="250" y="889"/>
                              </a:lnTo>
                              <a:lnTo>
                                <a:pt x="2382" y="889"/>
                              </a:lnTo>
                              <a:lnTo>
                                <a:pt x="2382" y="2392"/>
                              </a:lnTo>
                              <a:lnTo>
                                <a:pt x="0" y="2392"/>
                              </a:lnTo>
                              <a:lnTo>
                                <a:pt x="0" y="3364"/>
                              </a:lnTo>
                              <a:lnTo>
                                <a:pt x="3280" y="3364"/>
                              </a:lnTo>
                              <a:lnTo>
                                <a:pt x="3280" y="0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3364" path="m250,0l250,889l2382,889l2382,2392l0,2392l0,3364l3280,3364l3280,0l250,0xe" stroked="t" o:allowincell="f" style="position:absolute;margin-left:191.55pt;margin-top:44.8pt;width:170.95pt;height:143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735</wp:posOffset>
                </wp:positionH>
                <wp:positionV relativeFrom="paragraph">
                  <wp:posOffset>692785</wp:posOffset>
                </wp:positionV>
                <wp:extent cx="514350" cy="1232535"/>
                <wp:effectExtent l="1905" t="2540" r="2540" b="1905"/>
                <wp:wrapNone/>
                <wp:docPr id="1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32640"/>
                        </a:xfrm>
                        <a:custGeom>
                          <a:avLst/>
                          <a:gdLst>
                            <a:gd name="textAreaLeft" fmla="*/ 30240 w 291600"/>
                            <a:gd name="textAreaRight" fmla="*/ 261360 w 291600"/>
                            <a:gd name="textAreaTop" fmla="*/ 30240 h 698760"/>
                            <a:gd name="textAreaBottom" fmla="*/ 668520 h 698760"/>
                          </a:gdLst>
                          <a:ahLst/>
                          <a:rect l="textAreaLeft" t="textAreaTop" r="textAreaRight" b="textAreaBottom"/>
                          <a:pathLst>
                            <a:path w="21600" h="51723">
                              <a:moveTo>
                                <a:pt x="7714" y="0"/>
                              </a:moveTo>
                              <a:arcTo wR="7714" hR="7714" stAng="16200000" swAng="-5400000"/>
                              <a:lnTo>
                                <a:pt x="0" y="44009"/>
                              </a:lnTo>
                              <a:arcTo wR="7714" hR="7714" stAng="10800000" swAng="-5400000"/>
                              <a:lnTo>
                                <a:pt x="13886" y="51723"/>
                              </a:lnTo>
                              <a:arcTo wR="7714" hR="7714" stAng="5400000" swAng="-5400000"/>
                              <a:lnTo>
                                <a:pt x="21600" y="7714"/>
                              </a:lnTo>
                              <a:arcTo wR="7714" hR="7714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1" stroked="t" o:allowincell="f" style="position:absolute;margin-left:133.05pt;margin-top:54.55pt;width:40.45pt;height:9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3639185</wp:posOffset>
                </wp:positionV>
                <wp:extent cx="1517650" cy="0"/>
                <wp:effectExtent l="0" t="38100" r="0" b="38100"/>
                <wp:wrapNone/>
                <wp:docPr id="20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86.55pt" to="422.45pt,286.55pt" ID="Line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730</wp:posOffset>
                </wp:positionH>
                <wp:positionV relativeFrom="paragraph">
                  <wp:posOffset>4007485</wp:posOffset>
                </wp:positionV>
                <wp:extent cx="1799590" cy="190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315.55pt;width:141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6405</wp:posOffset>
                </wp:positionH>
                <wp:positionV relativeFrom="paragraph">
                  <wp:posOffset>4008120</wp:posOffset>
                </wp:positionV>
                <wp:extent cx="271589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6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315.6pt;width:213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4088765</wp:posOffset>
                </wp:positionV>
                <wp:extent cx="6523990" cy="43427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【接送區說明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、放學時段，東、西側門有汽車接送區，永隆五街是機車接送區域，懇請貴家長配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時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20~7:40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了子女的安全與規律作息的好習慣，請於上學時段到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學時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半天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30~12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集合放學，整天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50~16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集合放學，請準時接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區說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西側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高年級汽車區：中、高年級家長接送區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有兄姊就讀本校的低年級學生也屬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本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兄姊未放學時同樣在本區接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東側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汽車區：低年級家長接送區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沒有兄姊就讀本校之低年級生在本區接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60" w:hanging="2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校  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車區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學時段，在永隆五街北側，校門口東側人行道旁停車，或於永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60" w:hanging="2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街南側路邊停車，請貴子弟務必走導護路口過馬路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60" w:hanging="2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學時段，機車接送一律在永隆五街北側，校門口東側人行道旁接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60" w:hanging="2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安親班交通車，放學時段接送時，請順向停靠，由安親班老師引導學生上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輛行進路線：（請依箭頭方向行駛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西側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高年級汽車區：駐車彎以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西側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邊為入口，由南向北前進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東側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汽車區：駐車彎以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東側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邊為入口，由北向南前進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校  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車區：請順向行駛與停靠，勿逆向，以免發生交通事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家長配合之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汽車接送車道內，車輛請勿久停等候，以免阻礙後方隨行車輛離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放學接送時，若貴子女晚到，煩請您能繞行一趟，保持駐車彎順暢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90" w:hanging="69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汽、機車請勿停放校門口，汽、機車請勿併排停放於快車道上，以免發生危險。</w:t>
                            </w:r>
                          </w:p>
                          <w:p>
                            <w:pPr>
                              <w:pStyle w:val="Normal"/>
                              <w:ind w:left="1190" w:hanging="69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安親班交通車請準時接送小朋友，車輛儘量靠邊，避免小朋友任意穿越馬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77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永隆國小學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41.95pt;mso-wrap-distance-left:9.05pt;mso-wrap-distance-right:9.05pt;mso-wrap-distance-top:0pt;mso-wrap-distance-bottom:0pt;margin-top:321.9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【接送區說明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、放學時段，東、西側門有汽車接送區，永隆五街是機車接送區域，懇請貴家長配合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學時段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早上</w:t>
                      </w:r>
                      <w:r>
                        <w:rPr>
                          <w:rFonts w:eastAsia="標楷體" w:cs="標楷體" w:ascii="標楷體" w:hAnsi="標楷體"/>
                        </w:rPr>
                        <w:t>7:20~7:40 (</w:t>
                      </w:r>
                      <w:r>
                        <w:rPr>
                          <w:rFonts w:ascii="標楷體" w:hAnsi="標楷體" w:cs="標楷體" w:eastAsia="標楷體"/>
                        </w:rPr>
                        <w:t>為了子女的安全與規律作息的好習慣，請於上學時段到校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放學時段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半天課</w:t>
                      </w:r>
                      <w:r>
                        <w:rPr>
                          <w:rFonts w:eastAsia="標楷體" w:cs="標楷體" w:ascii="標楷體" w:hAnsi="標楷體"/>
                        </w:rPr>
                        <w:t>12:30~12:40</w:t>
                      </w:r>
                      <w:r>
                        <w:rPr>
                          <w:rFonts w:ascii="標楷體" w:hAnsi="標楷體" w:cs="標楷體" w:eastAsia="標楷體"/>
                        </w:rPr>
                        <w:t>集合放學，整天課</w:t>
                      </w:r>
                      <w:r>
                        <w:rPr>
                          <w:rFonts w:eastAsia="標楷體" w:cs="標楷體" w:ascii="標楷體" w:hAnsi="標楷體"/>
                        </w:rPr>
                        <w:t>15:50~16:00</w:t>
                      </w:r>
                      <w:r>
                        <w:rPr>
                          <w:rFonts w:ascii="標楷體" w:hAnsi="標楷體" w:cs="標楷體" w:eastAsia="標楷體"/>
                        </w:rPr>
                        <w:t>集合放學，請準時接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區說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  <w:shd w:fill="D8D8D8" w:val="clear"/>
                        </w:rPr>
                        <w:t>西側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中高年級汽車區：中、高年級家長接送區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有兄姊就讀本校的低年級學生也屬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本區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兄姊未放學時同樣在本區接送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  <w:shd w:fill="D8D8D8" w:val="clear"/>
                        </w:rPr>
                        <w:t>東側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低年級汽車區：低年級家長接送區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沒有兄姊就讀本校之低年級生在本區接送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60" w:hanging="2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  <w:shd w:fill="D8D8D8" w:val="clear"/>
                        </w:rPr>
                        <w:t>校  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機車區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①</w:t>
                      </w:r>
                      <w:r>
                        <w:rPr>
                          <w:rFonts w:ascii="標楷體" w:hAnsi="標楷體" w:cs="標楷體" w:eastAsia="標楷體"/>
                        </w:rPr>
                        <w:t>上學時段，在永隆五街北側，校門口東側人行道旁停車，或於永隆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60" w:hanging="2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街南側路邊停車，請貴子弟務必走導護路口過馬路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60" w:hanging="2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       ②</w:t>
                      </w:r>
                      <w:r>
                        <w:rPr>
                          <w:rFonts w:ascii="標楷體" w:hAnsi="標楷體" w:cs="標楷體" w:eastAsia="標楷體"/>
                        </w:rPr>
                        <w:t>放學時段，機車接送一律在永隆五街北側，校門口東側人行道旁接送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60" w:hanging="2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各安親班交通車，放學時段接送時，請順向停靠，由安親班老師引導學生上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車輛行進路線：（請依箭頭方向行駛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  <w:shd w:fill="D8D8D8" w:val="clear"/>
                        </w:rPr>
                        <w:t>西側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中高年級汽車區：駐車彎以學校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西側門</w:t>
                      </w:r>
                      <w:r>
                        <w:rPr>
                          <w:rFonts w:ascii="標楷體" w:hAnsi="標楷體" w:cs="標楷體" w:eastAsia="標楷體"/>
                        </w:rPr>
                        <w:t>邊為入口，由南向北前進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  <w:shd w:fill="D8D8D8" w:val="clear"/>
                        </w:rPr>
                        <w:t>東側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低年級汽車區：駐車彎以學校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東側門</w:t>
                      </w:r>
                      <w:r>
                        <w:rPr>
                          <w:rFonts w:ascii="標楷體" w:hAnsi="標楷體" w:cs="標楷體" w:eastAsia="標楷體"/>
                        </w:rPr>
                        <w:t>邊為入口，由北向南前進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  <w:shd w:fill="D8D8D8" w:val="clear"/>
                        </w:rPr>
                        <w:t>校  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機車區：請順向行駛與停靠，勿逆向，以免發生交通事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家長配合之注意事項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汽車接送車道內，車輛請勿久停等候，以免阻礙後方隨行車輛離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放學接送時，若貴子女晚到，煩請您能繞行一趟，保持駐車彎順暢。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90" w:hanging="69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汽、機車請勿停放校門口，汽、機車請勿併排停放於快車道上，以免發生危險。</w:t>
                      </w:r>
                    </w:p>
                    <w:p>
                      <w:pPr>
                        <w:pStyle w:val="Normal"/>
                        <w:ind w:left="1190" w:hanging="69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三）安親班交通車請準時接送小朋友，車輛儘量靠邊，避免小朋友任意穿越馬路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077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永隆國小學務處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885</wp:posOffset>
                </wp:positionH>
                <wp:positionV relativeFrom="paragraph">
                  <wp:posOffset>1683385</wp:posOffset>
                </wp:positionV>
                <wp:extent cx="349250" cy="11747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低年級汽車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2.5pt;mso-wrap-distance-left:9.05pt;mso-wrap-distance-right:9.05pt;mso-wrap-distance-top:0pt;mso-wrap-distance-bottom:0pt;margin-top:132.55pt;mso-position-vertical-relative:text;margin-left:4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低年級汽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1384300</wp:posOffset>
                </wp:positionV>
                <wp:extent cx="408940" cy="14738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中高年級汽車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16.05pt;mso-wrap-distance-left:9.05pt;mso-wrap-distance-right:9.05pt;mso-wrap-distance-top:0pt;mso-wrap-distance-bottom:0pt;margin-top:109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中高年級汽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2858135</wp:posOffset>
                </wp:positionV>
                <wp:extent cx="967105" cy="4298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3.85pt;mso-wrap-distance-left:9.05pt;mso-wrap-distance-right:9.05pt;mso-wrap-distance-top:0pt;mso-wrap-distance-bottom:0pt;margin-top:225.0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4385</wp:posOffset>
                </wp:positionH>
                <wp:positionV relativeFrom="paragraph">
                  <wp:posOffset>1144270</wp:posOffset>
                </wp:positionV>
                <wp:extent cx="396875" cy="8096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63.75pt;mso-wrap-distance-left:9.05pt;mso-wrap-distance-right:9.05pt;mso-wrap-distance-top:0pt;mso-wrap-distance-bottom:0pt;margin-top:90.1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9505</wp:posOffset>
                </wp:positionH>
                <wp:positionV relativeFrom="paragraph">
                  <wp:posOffset>1432560</wp:posOffset>
                </wp:positionV>
                <wp:extent cx="443865" cy="8972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西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0.65pt;mso-wrap-distance-left:9.05pt;mso-wrap-distance-right:9.05pt;mso-wrap-distance-top:0pt;mso-wrap-distance-bottom:0pt;margin-top:112.8pt;mso-position-vertical-relative:text;margin-left: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西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3692525</wp:posOffset>
                </wp:positionV>
                <wp:extent cx="1983105" cy="2590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hd w:fill="D8D8D8" w:val="clear"/>
                              </w:rPr>
                              <w:t>上學時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hd w:fill="D8D8D8" w:val="clear"/>
                              </w:rPr>
                              <w:t>機車停靠區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20.4pt;mso-wrap-distance-left:9.05pt;mso-wrap-distance-right:9.05pt;mso-wrap-distance-top:0pt;mso-wrap-distance-bottom:0pt;margin-top:290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hd w:fill="D8D8D8" w:val="clear"/>
                        </w:rPr>
                        <w:t>上學時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hd w:fill="D8D8D8" w:val="clear"/>
                        </w:rPr>
                        <w:t>機車停靠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685</wp:posOffset>
                </wp:positionH>
                <wp:positionV relativeFrom="paragraph">
                  <wp:posOffset>3257550</wp:posOffset>
                </wp:positionV>
                <wp:extent cx="1897380" cy="269240"/>
                <wp:effectExtent l="0" t="0" r="17145" b="1714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863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永隆五街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0.75pt;height:22.55pt;mso-wrap-distance-left:9.05pt;mso-wrap-distance-right:9.05pt;mso-wrap-distance-top:0pt;mso-wrap-distance-bottom:0pt;margin-top:256.5pt;mso-position-vertical-relative:text;margin-left:131.55pt;mso-position-horizontal-relative:text">
                <v:shadow on="t" color="#974706" offset="1.35pt,1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永隆五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20</wp:posOffset>
                </wp:positionH>
                <wp:positionV relativeFrom="paragraph">
                  <wp:posOffset>163195</wp:posOffset>
                </wp:positionV>
                <wp:extent cx="395605" cy="1100455"/>
                <wp:effectExtent l="0" t="0" r="17145" b="171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176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2.5pt;height:88pt;mso-wrap-distance-left:9.05pt;mso-wrap-distance-right:9.05pt;mso-wrap-distance-top:0pt;mso-wrap-distance-bottom:0pt;margin-top:12.85pt;mso-position-vertical-relative:text;margin-left:10.6pt;mso-position-horizontal-relative:text">
                <v:shadow on="t" color="#974706" offset="1.35pt,1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6975</wp:posOffset>
                </wp:positionH>
                <wp:positionV relativeFrom="paragraph">
                  <wp:posOffset>3221990</wp:posOffset>
                </wp:positionV>
                <wp:extent cx="1786255" cy="2590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hd w:fill="D8D8D8" w:val="clear"/>
                              </w:rPr>
                              <w:t>上、放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hd w:fill="D8D8D8" w:val="clear"/>
                              </w:rPr>
                              <w:t>機車停靠區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0.4pt;mso-wrap-distance-left:9.05pt;mso-wrap-distance-right:9.05pt;mso-wrap-distance-top:0pt;mso-wrap-distance-bottom:0pt;margin-top:253.7pt;mso-position-vertical-relative:text;margin-left:29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hd w:fill="D8D8D8" w:val="clear"/>
                        </w:rPr>
                        <w:t>上、放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hd w:fill="D8D8D8" w:val="clear"/>
                        </w:rPr>
                        <w:t>機車停靠區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3985</wp:posOffset>
                </wp:positionH>
                <wp:positionV relativeFrom="paragraph">
                  <wp:posOffset>2201545</wp:posOffset>
                </wp:positionV>
                <wp:extent cx="952500" cy="5486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48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3.2pt;mso-wrap-distance-left:9.05pt;mso-wrap-distance-right:9.05pt;mso-wrap-distance-top:0pt;mso-wrap-distance-bottom:0pt;margin-top:173.3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015</wp:posOffset>
                </wp:positionH>
                <wp:positionV relativeFrom="paragraph">
                  <wp:posOffset>2042160</wp:posOffset>
                </wp:positionV>
                <wp:extent cx="1391920" cy="2501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期校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9.7pt;mso-wrap-distance-left:9.05pt;mso-wrap-distance-right:9.05pt;mso-wrap-distance-top:0pt;mso-wrap-distance-bottom:0pt;margin-top:160.8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一期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2415</wp:posOffset>
                </wp:positionH>
                <wp:positionV relativeFrom="paragraph">
                  <wp:posOffset>692785</wp:posOffset>
                </wp:positionV>
                <wp:extent cx="1391920" cy="2501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期校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9.7pt;mso-wrap-distance-left:9.05pt;mso-wrap-distance-right:9.05pt;mso-wrap-distance-top:0pt;mso-wrap-distance-bottom:0pt;margin-top:54.55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三期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1026160</wp:posOffset>
                </wp:positionV>
                <wp:extent cx="487045" cy="9988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期校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78.65pt;mso-wrap-distance-left:9.05pt;mso-wrap-distance-right:9.05pt;mso-wrap-distance-top:0pt;mso-wrap-distance-bottom:0pt;margin-top:80.8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期校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8720</wp:posOffset>
                </wp:positionH>
                <wp:positionV relativeFrom="paragraph">
                  <wp:posOffset>3692525</wp:posOffset>
                </wp:positionV>
                <wp:extent cx="1912620" cy="2590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hd w:fill="D8D8D8" w:val="clear"/>
                              </w:rPr>
                              <w:t>上學時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hd w:fill="D8D8D8" w:val="clear"/>
                              </w:rPr>
                              <w:t>機車停靠區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0.4pt;mso-wrap-distance-left:9.05pt;mso-wrap-distance-right:9.05pt;mso-wrap-distance-top:0pt;mso-wrap-distance-bottom:0pt;margin-top:290.7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hd w:fill="D8D8D8" w:val="clear"/>
                        </w:rPr>
                        <w:t>上學時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hd w:fill="D8D8D8" w:val="clear"/>
                        </w:rPr>
                        <w:t>機車停靠區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4035</wp:posOffset>
                </wp:positionH>
                <wp:positionV relativeFrom="paragraph">
                  <wp:posOffset>499110</wp:posOffset>
                </wp:positionV>
                <wp:extent cx="395605" cy="1100455"/>
                <wp:effectExtent l="0" t="0" r="17145" b="17145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176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2.5pt;height:88pt;mso-wrap-distance-left:9.05pt;mso-wrap-distance-right:9.05pt;mso-wrap-distance-top:0pt;mso-wrap-distance-bottom:0pt;margin-top:39.3pt;mso-position-vertical-relative:text;margin-left:442.05pt;mso-position-horizontal-relative:text">
                <v:shadow on="t" color="#974706" offset="1.35pt,1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70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6:00Z</dcterms:created>
  <dc:creator>吳學昆</dc:creator>
  <dc:description/>
  <dc:language>en-US</dc:language>
  <cp:lastModifiedBy>user</cp:lastModifiedBy>
  <cp:lastPrinted>2014-06-10T16:53:00Z</cp:lastPrinted>
  <dcterms:modified xsi:type="dcterms:W3CDTF">2017-06-26T04:26:00Z</dcterms:modified>
  <cp:revision>2</cp:revision>
  <dc:subject/>
  <dc:title>永隆國小放學家長接送分區圖（附圖二）</dc:title>
</cp:coreProperties>
</file>