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  <w:u w:val="single"/>
        </w:rPr>
        <w:t>臺中市大里區永隆國小學生走路放學路隊分區圖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3185</wp:posOffset>
            </wp:positionV>
            <wp:extent cx="6500495" cy="51174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43" t="12066" r="12184" b="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11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2186305</wp:posOffset>
                </wp:positionV>
                <wp:extent cx="1431925" cy="7664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66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第1路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2pt;margin-top:172.15pt;width:112.7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第1路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005</wp:posOffset>
                </wp:positionH>
                <wp:positionV relativeFrom="paragraph">
                  <wp:posOffset>1266190</wp:posOffset>
                </wp:positionV>
                <wp:extent cx="1319530" cy="5168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16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第2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3.15pt;margin-top:99.7pt;width:103.8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第2路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2847340</wp:posOffset>
                </wp:positionV>
                <wp:extent cx="1462405" cy="74739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747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第3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6.85pt;margin-top:224.2pt;width:115.1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第3路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3384550</wp:posOffset>
                </wp:positionV>
                <wp:extent cx="560070" cy="1529080"/>
                <wp:effectExtent l="0" t="0" r="2400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528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第   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9.15pt;margin-top:266.5pt;width:44.05pt;height:120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第   路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2426335</wp:posOffset>
                </wp:positionV>
                <wp:extent cx="1331595" cy="6851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85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L13;Arial Narrow" w:hAnsi="HL13;Arial Narrow" w:eastAsia="新細明體;PMingLiU" w:cs="HL13;Arial Narrow"/>
                                <w:color w:val="auto"/>
                                <w:lang w:val="en-US" w:eastAsia="zh-TW" w:bidi="ar-SA"/>
                              </w:rPr>
                              <w:t>第5路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.4pt;margin-top:191.05pt;width:104.8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L13;Arial Narrow" w:hAnsi="HL13;Arial Narrow" w:eastAsia="新細明體;PMingLiU" w:cs="HL13;Arial Narrow"/>
                          <w:color w:val="auto"/>
                          <w:lang w:val="en-US" w:eastAsia="zh-TW" w:bidi="ar-SA"/>
                        </w:rPr>
                        <w:t>第5路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92710</wp:posOffset>
                </wp:positionV>
                <wp:extent cx="2000250" cy="199199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9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3137">
                              <a:moveTo>
                                <a:pt x="0" y="333"/>
                              </a:moveTo>
                              <a:lnTo>
                                <a:pt x="954" y="0"/>
                              </a:lnTo>
                              <a:lnTo>
                                <a:pt x="3150" y="0"/>
                              </a:lnTo>
                              <a:lnTo>
                                <a:pt x="3150" y="1196"/>
                              </a:lnTo>
                              <a:lnTo>
                                <a:pt x="2906" y="2962"/>
                              </a:lnTo>
                              <a:lnTo>
                                <a:pt x="2347" y="3137"/>
                              </a:lnTo>
                              <a:lnTo>
                                <a:pt x="302" y="3137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3137" path="m0,333l954,0l3150,0l3150,1196l2906,2962l2347,3137l302,3137l0,333xe" stroked="t" o:allowincell="f" style="position:absolute;margin-left:126.65pt;margin-top:7.3pt;width:157.45pt;height:156.8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1598930</wp:posOffset>
                </wp:positionV>
                <wp:extent cx="1810385" cy="1654810"/>
                <wp:effectExtent l="29210" t="29210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1" h="2606">
                              <a:moveTo>
                                <a:pt x="0" y="589"/>
                              </a:moveTo>
                              <a:lnTo>
                                <a:pt x="1411" y="163"/>
                              </a:lnTo>
                              <a:lnTo>
                                <a:pt x="2851" y="0"/>
                              </a:lnTo>
                              <a:lnTo>
                                <a:pt x="2851" y="2022"/>
                              </a:lnTo>
                              <a:lnTo>
                                <a:pt x="487" y="2606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1,2606" path="m0,589l1411,163l2851,0l2851,2022l487,2606l0,589xe" stroked="t" o:allowincell="f" style="position:absolute;margin-left:278pt;margin-top:125.9pt;width:142.5pt;height:13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9045</wp:posOffset>
                </wp:positionH>
                <wp:positionV relativeFrom="paragraph">
                  <wp:posOffset>1990090</wp:posOffset>
                </wp:positionV>
                <wp:extent cx="1741805" cy="3201035"/>
                <wp:effectExtent l="29210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2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4971">
                              <a:moveTo>
                                <a:pt x="943" y="175"/>
                              </a:moveTo>
                              <a:lnTo>
                                <a:pt x="1507" y="0"/>
                              </a:lnTo>
                              <a:lnTo>
                                <a:pt x="2743" y="4905"/>
                              </a:lnTo>
                              <a:lnTo>
                                <a:pt x="2329" y="4971"/>
                              </a:lnTo>
                              <a:lnTo>
                                <a:pt x="614" y="4971"/>
                              </a:lnTo>
                              <a:lnTo>
                                <a:pt x="257" y="3716"/>
                              </a:lnTo>
                              <a:lnTo>
                                <a:pt x="0" y="981"/>
                              </a:lnTo>
                              <a:lnTo>
                                <a:pt x="1190" y="981"/>
                              </a:lnTo>
                              <a:lnTo>
                                <a:pt x="943" y="175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3,4971" path="m943,175l1507,0l2743,4905l2329,4971l614,4971l257,3716l0,981l1190,981l943,175xe" stroked="t" o:allowincell="f" style="position:absolute;margin-left:198.35pt;margin-top:156.7pt;width:137.1pt;height:25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31975</wp:posOffset>
                </wp:positionH>
                <wp:positionV relativeFrom="paragraph">
                  <wp:posOffset>2596515</wp:posOffset>
                </wp:positionV>
                <wp:extent cx="1073785" cy="259461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5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4086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  <a:lnTo>
                                <a:pt x="1309" y="2899"/>
                              </a:lnTo>
                              <a:lnTo>
                                <a:pt x="1691" y="4086"/>
                              </a:lnTo>
                              <a:lnTo>
                                <a:pt x="13" y="40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4086" path="m0,0l1052,0l1309,2899l1691,4086l13,4086l0,0xe" stroked="t" o:allowincell="f" style="position:absolute;margin-left:144.25pt;margin-top:204.45pt;width:84.5pt;height:204.25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30835</wp:posOffset>
                </wp:positionV>
                <wp:extent cx="2614295" cy="486029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8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7654">
                              <a:moveTo>
                                <a:pt x="2713" y="0"/>
                              </a:moveTo>
                              <a:lnTo>
                                <a:pt x="1842" y="235"/>
                              </a:lnTo>
                              <a:lnTo>
                                <a:pt x="1591" y="921"/>
                              </a:lnTo>
                              <a:lnTo>
                                <a:pt x="737" y="955"/>
                              </a:lnTo>
                              <a:lnTo>
                                <a:pt x="637" y="1742"/>
                              </a:lnTo>
                              <a:lnTo>
                                <a:pt x="1373" y="2613"/>
                              </a:lnTo>
                              <a:lnTo>
                                <a:pt x="1200" y="3300"/>
                              </a:lnTo>
                              <a:lnTo>
                                <a:pt x="268" y="3568"/>
                              </a:lnTo>
                              <a:lnTo>
                                <a:pt x="620" y="4809"/>
                              </a:lnTo>
                              <a:lnTo>
                                <a:pt x="1106" y="5509"/>
                              </a:lnTo>
                              <a:lnTo>
                                <a:pt x="0" y="6201"/>
                              </a:lnTo>
                              <a:lnTo>
                                <a:pt x="0" y="7654"/>
                              </a:lnTo>
                              <a:lnTo>
                                <a:pt x="3065" y="7654"/>
                              </a:lnTo>
                              <a:lnTo>
                                <a:pt x="3065" y="3568"/>
                              </a:lnTo>
                              <a:lnTo>
                                <a:pt x="4117" y="3568"/>
                              </a:lnTo>
                              <a:lnTo>
                                <a:pt x="4117" y="2762"/>
                              </a:lnTo>
                              <a:lnTo>
                                <a:pt x="3065" y="2762"/>
                              </a:lnTo>
                              <a:lnTo>
                                <a:pt x="2713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>
                              <a:alpha val="4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7,7654" path="m2713,0l1842,235l1591,921l737,955l637,1742l1373,2613l1200,3300l268,3568l620,4809l1106,5509l0,6201l0,7654l3065,7654l3065,3568l4117,3568l4117,2762l3065,2762l2713,0xe" stroked="t" o:allowincell="f" style="position:absolute;margin-left:-9pt;margin-top:26.05pt;width:205.8pt;height:382.6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975</wp:posOffset>
                </wp:positionH>
                <wp:positionV relativeFrom="paragraph">
                  <wp:posOffset>5191125</wp:posOffset>
                </wp:positionV>
                <wp:extent cx="1074420" cy="127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5pt;margin-top:408.75pt;width:84.55pt;height:0.05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4184015</wp:posOffset>
                </wp:positionV>
                <wp:extent cx="281305" cy="559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3;Arial Narrow" w:hAnsi="HL13;Arial Narrow" w:cs="HL13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L13;Arial Narrow" w:hAnsi="HL13;Arial Narrow" w:cs="HL13;Arial Narrow"/>
                                <w:b/>
                                <w:sz w:val="18"/>
                              </w:rPr>
                              <w:t>國光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4.05pt;mso-wrap-distance-left:9.05pt;mso-wrap-distance-right:9.05pt;mso-wrap-distance-top:0pt;mso-wrap-distance-bottom:0pt;margin-top:329.4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L13;Arial Narrow" w:hAnsi="HL13;Arial Narrow" w:cs="HL13;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L13;Arial Narrow" w:hAnsi="HL13;Arial Narrow" w:cs="HL13;Arial Narrow"/>
                          <w:b/>
                          <w:sz w:val="18"/>
                        </w:rPr>
                        <w:t>國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2249170</wp:posOffset>
                </wp:positionV>
                <wp:extent cx="281305" cy="5594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3;Arial Narrow" w:hAnsi="HL13;Arial Narrow" w:cs="HL13;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L13;Arial Narrow" w:hAnsi="HL13;Arial Narrow" w:cs="HL13;Arial Narrow"/>
                                <w:b/>
                                <w:sz w:val="18"/>
                              </w:rPr>
                              <w:t>國光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4.05pt;mso-wrap-distance-left:9.05pt;mso-wrap-distance-right:9.05pt;mso-wrap-distance-top:0pt;mso-wrap-distance-bottom:0pt;margin-top:177.1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L13;Arial Narrow" w:hAnsi="HL13;Arial Narrow" w:cs="HL13;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L13;Arial Narrow" w:hAnsi="HL13;Arial Narrow" w:cs="HL13;Arial Narrow"/>
                          <w:b/>
                          <w:sz w:val="18"/>
                        </w:rPr>
                        <w:t>國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81955</wp:posOffset>
                </wp:positionV>
                <wp:extent cx="6409690" cy="35826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永隆國小學生走路放學路隊編排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路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居住國光路以東學生編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隊出永大街的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東側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左轉，北行至東明路口右轉，上天橋穿越國光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路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居住東明路以北學生編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隊出永大街的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東側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左轉，北行至東明路口，穿越東明路繼續北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68" w:hanging="166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68" w:hanging="166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路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居住永隆五街以南，國光路與爽文路間之東半部區域學生編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隊出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左轉，至永大街右轉，穿越永隆五街南行至德芳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7" w:hanging="169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路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居住永隆五街以南，國光路與爽文路間之西半部區域學生編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隊出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馬路右轉，至麵包店左轉，南行至德芳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7" w:hanging="1697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路隊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居住爽文路以西學生編組。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含學校西側，東明路與永隆五街間之學生。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隊出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右轉至永隆路，穿越永隆路再行至爽文路口後分成南北兩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77" w:hanging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永隆國小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.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02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2.1pt;mso-wrap-distance-left:9.05pt;mso-wrap-distance-right:9.05pt;mso-wrap-distance-top:0pt;mso-wrap-distance-bottom:0pt;margin-top:4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永隆國小學生走路放學路隊編排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路隊 </w:t>
                      </w:r>
                      <w:r>
                        <w:rPr>
                          <w:rFonts w:eastAsia="標楷體" w:cs="標楷體" w:ascii="標楷體" w:hAnsi="標楷體"/>
                        </w:rPr>
                        <w:t>: 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以居住國光路以東學生編組。</w:t>
                      </w:r>
                    </w:p>
                    <w:p>
                      <w:pPr>
                        <w:pStyle w:val="Normal"/>
                        <w:snapToGrid w:val="false"/>
                        <w:ind w:firstLine="120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路隊出永大街的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東側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即左轉，北行至東明路口右轉，上天橋穿越國光路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路隊 </w:t>
                      </w:r>
                      <w:r>
                        <w:rPr>
                          <w:rFonts w:eastAsia="標楷體" w:cs="標楷體" w:ascii="標楷體" w:hAnsi="標楷體"/>
                        </w:rPr>
                        <w:t>: 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以居住東明路以北學生編組。</w:t>
                      </w:r>
                    </w:p>
                    <w:p>
                      <w:pPr>
                        <w:pStyle w:val="Normal"/>
                        <w:snapToGrid w:val="false"/>
                        <w:ind w:firstLine="121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路隊出永大街的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東側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即左轉，北行至東明路口，穿越東明路繼續北行。</w:t>
                      </w:r>
                    </w:p>
                    <w:p>
                      <w:pPr>
                        <w:pStyle w:val="Normal"/>
                        <w:snapToGrid w:val="false"/>
                        <w:ind w:left="1668" w:hanging="1668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68" w:hanging="1668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路隊 </w:t>
                      </w:r>
                      <w:r>
                        <w:rPr>
                          <w:rFonts w:eastAsia="標楷體" w:cs="標楷體" w:ascii="標楷體" w:hAnsi="標楷體"/>
                        </w:rPr>
                        <w:t>: 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以居住永隆五街以南，國光路與爽文路間之東半部區域學生編組。</w:t>
                      </w:r>
                    </w:p>
                    <w:p>
                      <w:pPr>
                        <w:pStyle w:val="Normal"/>
                        <w:snapToGrid w:val="false"/>
                        <w:ind w:firstLine="120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路隊出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即左轉，至永大街右轉，穿越永隆五街南行至德芳路。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97" w:hanging="169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路隊 </w:t>
                      </w:r>
                      <w:r>
                        <w:rPr>
                          <w:rFonts w:eastAsia="標楷體" w:cs="標楷體" w:ascii="標楷體" w:hAnsi="標楷體"/>
                        </w:rPr>
                        <w:t>: 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以居住永隆五街以南，國光路與爽文路間之西半部區域學生編組。</w:t>
                      </w:r>
                    </w:p>
                    <w:p>
                      <w:pPr>
                        <w:pStyle w:val="Normal"/>
                        <w:snapToGrid w:val="false"/>
                        <w:ind w:firstLine="121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路隊出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過馬路右轉，至麵包店左轉，南行至德芳路。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697" w:hanging="1697"/>
                        <w:jc w:val="both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路隊 </w:t>
                      </w:r>
                      <w:r>
                        <w:rPr>
                          <w:rFonts w:eastAsia="標楷體" w:cs="標楷體" w:ascii="標楷體" w:hAnsi="標楷體"/>
                        </w:rPr>
                        <w:t>: 1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以居住爽文路以西學生編組。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含學校西側，東明路與永隆五街間之學生。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20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路隊出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右轉至永隆路，穿越永隆路再行至爽文路口後分成南北兩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077" w:hanging="0"/>
                        <w:jc w:val="righ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永隆國小學務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.0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1002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4122420</wp:posOffset>
                </wp:positionV>
                <wp:extent cx="673100" cy="2108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永隆一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6pt;mso-wrap-distance-left:9.05pt;mso-wrap-distance-right:9.05pt;mso-wrap-distance-top:0pt;mso-wrap-distance-bottom:0pt;margin-top:324.6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永隆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3752850</wp:posOffset>
                </wp:positionV>
                <wp:extent cx="673100" cy="210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永隆二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6pt;mso-wrap-distance-left:9.05pt;mso-wrap-distance-right:9.05pt;mso-wrap-distance-top:0pt;mso-wrap-distance-bottom:0pt;margin-top:295.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永隆二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3384550</wp:posOffset>
                </wp:positionV>
                <wp:extent cx="672465" cy="210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永隆三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6.55pt;mso-wrap-distance-left:9.05pt;mso-wrap-distance-right:9.05pt;mso-wrap-distance-top:0pt;mso-wrap-distance-bottom:0pt;margin-top:266.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永隆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4437380</wp:posOffset>
                </wp:positionV>
                <wp:extent cx="699135" cy="233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樹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.4pt;mso-wrap-distance-left:9.05pt;mso-wrap-distance-right:9.05pt;mso-wrap-distance-top:0pt;mso-wrap-distance-bottom:0pt;margin-top:349.4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樹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2414905</wp:posOffset>
                </wp:positionV>
                <wp:extent cx="369570" cy="179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4.1pt;mso-wrap-distance-left:9.05pt;mso-wrap-distance-right:9.05pt;mso-wrap-distance-top:0pt;mso-wrap-distance-bottom:0pt;margin-top:190.15pt;mso-position-vertical-relative:text;margin-left:20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3717290</wp:posOffset>
                </wp:positionV>
                <wp:extent cx="281305" cy="369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L13;Arial Narrow" w:hAnsi="HL13;Arial Narrow" w:cs="HL13;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L13;Arial Narrow" w:ascii="HL13;Arial Narrow" w:hAnsi="HL13;Arial Narrow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9.1pt;mso-wrap-distance-left:9.05pt;mso-wrap-distance-right:9.05pt;mso-wrap-distance-top:0pt;mso-wrap-distance-bottom:0pt;margin-top:292.7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L13;Arial Narrow" w:hAnsi="HL13;Arial Narrow" w:cs="HL13;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L13;Arial Narrow" w:ascii="HL13;Arial Narrow" w:hAnsi="HL13;Arial Narrow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2136775</wp:posOffset>
                </wp:positionV>
                <wp:extent cx="165735" cy="3657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8.8pt;mso-wrap-distance-left:9.05pt;mso-wrap-distance-right:9.05pt;mso-wrap-distance-top:0pt;mso-wrap-distance-bottom:0pt;margin-top:168.25pt;mso-position-vertical-relative:text;margin-left:24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2554605</wp:posOffset>
                </wp:positionV>
                <wp:extent cx="673100" cy="2108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永隆五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6pt;mso-wrap-distance-left:9.05pt;mso-wrap-distance-right:9.05pt;mso-wrap-distance-top:0pt;mso-wrap-distance-bottom:0pt;margin-top:201.1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永隆五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1565</wp:posOffset>
                </wp:positionH>
                <wp:positionV relativeFrom="paragraph">
                  <wp:posOffset>2178050</wp:posOffset>
                </wp:positionV>
                <wp:extent cx="202565" cy="3244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5.55pt;mso-wrap-distance-left:9.05pt;mso-wrap-distance-right:9.05pt;mso-wrap-distance-top:0pt;mso-wrap-distance-bottom:0pt;margin-top:171.5pt;mso-position-vertical-relative:text;margin-left:18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62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L13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6:00Z</dcterms:created>
  <dc:creator>吳學昆</dc:creator>
  <dc:description/>
  <dc:language>en-US</dc:language>
  <cp:lastModifiedBy>user</cp:lastModifiedBy>
  <cp:lastPrinted>2017-06-26T16:39:00Z</cp:lastPrinted>
  <dcterms:modified xsi:type="dcterms:W3CDTF">2017-06-26T08:46:00Z</dcterms:modified>
  <cp:revision>2</cp:revision>
  <dc:subject/>
  <dc:title>永隆國小放學路隊分區圖（附圖一）</dc:title>
</cp:coreProperties>
</file>