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麥寮鄉豐安國小校本課程教學活動設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67"/>
        <w:gridCol w:w="1276"/>
        <w:gridCol w:w="2835"/>
      </w:tblGrid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小公民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因為近年來氣候變遷，造成許多不可預期的災害，為了讓學生能夠意識到氣候改變帶來的後果，所以藉由「洪水來臨前」這部影片，讓學生思考氣候變遷的原因和結果，最後產出一篇議論文章，讓學生省思如果要減緩氣候變遷的速度，要如何從自身做起。</w:t>
            </w:r>
          </w:p>
        </w:tc>
      </w:tr>
      <w:tr>
        <w:trPr>
          <w:trHeight w:val="1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參與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德實踐與公民意識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道德實踐的素養，從個人小我到社會公民，循序漸進，養成社會責任感及公民意識，主動關注公共議題並積極參與社會活動，關懷自然生態與人類永續發展，而展現知善、樂善與行善的品</w:t>
            </w:r>
            <w:r>
              <w:rPr>
                <w:rFonts w:ascii="標楷體" w:hAnsi="標楷體" w:cs="標楷體" w:eastAsia="標楷體"/>
              </w:rPr>
              <w:t>德。</w:t>
            </w:r>
          </w:p>
        </w:tc>
      </w:tr>
      <w:tr>
        <w:trPr>
          <w:trHeight w:val="10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表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Ⅳ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聆聽內容的邏輯性，找出解決問題的方法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Ⅲ-5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說話內容的主題、重要細節與結構邏輯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Ⅲ-4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議論文本的特徵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Ⅲ-6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相關的知識和經驗，提出自己的觀點，評述文本的內容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Ⅲ-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候變遷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Ⅲ-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章的大意、主旨、結構與寓意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  <w:r>
              <w:rPr>
                <w:rFonts w:eastAsia="標楷體" w:cs="標楷體" w:ascii="標楷體" w:hAnsi="標楷體"/>
              </w:rPr>
              <w:t>-Ⅳ-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以事實、理論為論據，達到說服、建構、批判等目的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質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Times New Roman" w:ascii="標楷體" w:hAnsi="標楷體"/>
              </w:rPr>
              <w:t>E9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覺知氣候變遷會對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活、社會及環境造成衝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E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覺知人類的行為是導致氣候變遷的原因。</w:t>
            </w:r>
          </w:p>
        </w:tc>
      </w:tr>
      <w:tr>
        <w:trPr>
          <w:trHeight w:val="9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DFKai-SB;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理解人類生存與發展所面對的環境危機與挑戰；探究氣候變遷、資源耗竭與生物多樣性消失，以及社會不正義和環境不正義；思考個人發展、國家發展與人類發展的意義；執行綠色、簡樸與</w:t>
            </w:r>
            <w:r>
              <w:rPr>
                <w:rFonts w:ascii="標楷體" w:hAnsi="標楷體" w:cs="標楷體" w:eastAsia="標楷體"/>
              </w:rPr>
              <w:t>永續的生活行動。</w:t>
            </w:r>
          </w:p>
        </w:tc>
      </w:tr>
      <w:tr>
        <w:trPr>
          <w:trHeight w:val="9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策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社群共同備課運作過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水來臨前影片</w:t>
            </w:r>
          </w:p>
        </w:tc>
      </w:tr>
      <w:tr>
        <w:trPr>
          <w:trHeight w:val="9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www.cleanlife.org/movie-reviews-before-the-flood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900"/>
        <w:gridCol w:w="2167"/>
      </w:tblGrid>
      <w:tr>
        <w:trPr>
          <w:trHeight w:val="5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步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及融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對應之學習表現及學習內容代號</w:t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節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學生討論最近的天氣跟以前有什麼不一樣？引導學生說出以前的春夏秋冬很明顯，現在只有夏天和冬天的感覺，而且冬天變得更冷，下變得更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「洪水來臨前」這部影片，與學生討論並讓學生思考，為什麼我們的氣候會改變，改變之後造成了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球現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美國佛羅里達州的「晴天洪災」在太陽的天氣之下，因為海平面上升而造成道路積水，花了兩億多美金來建置防禦措施、格蘭陵的極地冰雪將在二十年後融化消失、印度因為氣候變遷，五個小時內達到半年的降雨量，一座種滿洋蔥的農田，瞬間淹沒，太平洋的島嶼因為海平面上升，進入他們的淡水區而沒有水源，甚至需要移民，而這些進展的速度遠遠超乎人類預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題一：全球的氣候變遷造成了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題二：海平面上升後，低窪地區的國家需要做哪些因應措施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題三：這些因應措施會造成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組把以上討論問題的總結，討論出來後並寫在小白板上，並上台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學生討論上節課歸納出的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現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D4D4D"/>
                <w:spacing w:val="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8"/>
                <w:shd w:fill="FFFFFF" w:val="clear"/>
              </w:rPr>
              <w:t>在氣候變遷可能加劇降雨形態的情況下，近年台灣重大颱風、洪水災害的嚴重程度以及極端降雨的增加也受其影響，相關極端氣候事件的發生機率提高；侵台的颱風在其生命週期中，達到強烈颱風的比例也明顯增加。此外，極端的降雨更是提升淹水風險的重要因素，加上台灣的地質脆弱，極易導致毀滅性的水土複合型災害；而更長的乾旱，更將影響高度用水的產業，例如半導體產業。台灣之洪災、旱災與坡地災害等災害在氣候變遷下，將會變得更為嚴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氣候變遷的原因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Arial"/>
                <w:color w:val="000000"/>
                <w:spacing w:val="8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</w:rPr>
              <w:t>氣候變遷所造成的動態影響是不易被察覺與證明，且是跨越時空的；換句話說，當代各種追求經濟發展、利益積累所導致的全球暖化、海平面上升與極端氣候加劇等威脅，將會擴展至未來世代的生存環境、損及未來世代的福祉。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Arial"/>
                <w:color w:val="000000"/>
                <w:spacing w:val="8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</w:rPr>
              <w:t>然而，人們對當代可預見的、短期利益的重視（大量砍伐樹木種植經濟作物、開採化石燃料、發展高汙染工業等），卻遠高過於對未來世代所需承受的、現今看不見的成本（國土被海水淹沒、空氣汙染相關疾病、生物滅絕、資源耗竭等），等同於當代的短視近利與經濟利益導向，一步步地將未來世代推向生存邊緣。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Arial"/>
                <w:color w:val="000000"/>
                <w:spacing w:val="8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</w:rPr>
              <w:t>問題一：是什麼原因造成氣候變遷？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Arial"/>
                <w:color w:val="000000"/>
                <w:spacing w:val="8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</w:rPr>
              <w:t>問題二：氣候變遷造成了哪些環境問題？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Arial"/>
                <w:color w:val="000000"/>
                <w:spacing w:val="8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</w:rPr>
              <w:t>問題三：我們可以怎麼做，來減緩氣候變遷所造成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組把以上討論問題的總結，討論出來後並寫在小白板上，並上台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內容與策略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包含評量策略、過程、規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成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檢附相關學生學習單、檢核表、問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省思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9:00Z</dcterms:created>
  <dc:creator>yc-103091001</dc:creator>
  <dc:description/>
  <cp:keywords/>
  <dc:language>en-US</dc:language>
  <cp:lastModifiedBy>acer</cp:lastModifiedBy>
  <dcterms:modified xsi:type="dcterms:W3CDTF">2017-06-28T07:48:00Z</dcterms:modified>
  <cp:revision>3</cp:revision>
  <dc:subject/>
  <dc:title>語文領域素養導向教案設計示例撰寫參考架構</dc:title>
</cp:coreProperties>
</file>