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麥寮鄉豐安國小校本課程教學活動設計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240"/>
        <w:gridCol w:w="1260"/>
        <w:gridCol w:w="306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單元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洋小小兵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共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節，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在語文領域課程第壹單元：自然饗宴，提及到作者以前年代的海洋與湖邊自然環境是美麗，且充滿生命力的；然而在現代化社會裡，因為便利性與工業化影響，人為的破壞導致美麗的海洋環境不再；藉而引申探討人為的垃圾影響，會連帶破壞海洋的面貌、海底的生態等影響。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國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E-B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理解與運用本國語言、文字、肢體等各種訊息，在日常生活中學習體察他人的感受，並給予適當的回應，以達成溝通及互動的目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標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國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E-B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理解網際網路和資訊科技對學習的重要性，藉以擴展語文學習的範疇，並培養審慎使用各類資訊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的能力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國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E-B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運用多重感官感受文藝之美，體驗生活中的美感事物，並發展藝文創作與欣賞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基本素養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國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E-C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透過文本的閱讀，培養是非判斷的能力，以了解自己與所處社會的關係，培養同理心與責任感，關懷自然生態與增進公民意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識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國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E-C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藉由閱讀不同類型文本，培養理解與關心本土及國際事務的基本素養，以認同自我文化，並能包容、尊重與欣賞多元文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-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判斷聆聽內容的合理性，並分辨事實或意見。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-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結合科技與資訊，提升聆聽的效能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-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觀察生活情境的變化，培養個人感受和思維能力，積累說話材料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-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從聽聞內容進行判斷和提問，並做合理的應對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-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靈活運用詞句和說話技巧，豐富表達內容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-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連結相關的知識和經驗，提出自己的觀點，評述文本的內容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-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結合自己的特長和興趣，主動尋找閱讀材料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-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培養思考力、聯想力等寫作基本能力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-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掌握寫作步驟，寫出表達清楚、段落分明、符合主題的作品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-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創作童詩及故事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/>
              </w:rPr>
              <w:t>Ab-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/>
              </w:rPr>
              <w:t>-6</w:t>
            </w:r>
            <w:r>
              <w:rPr>
                <w:rFonts w:eastAsia="標楷體"/>
              </w:rPr>
              <w:t>數位辭典的運用。</w:t>
            </w:r>
          </w:p>
          <w:p>
            <w:pPr>
              <w:pStyle w:val="Default"/>
              <w:rPr/>
            </w:pPr>
            <w:r>
              <w:rPr>
                <w:rFonts w:eastAsia="標楷體"/>
              </w:rPr>
              <w:t>Ac-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標點符號在文本中的作用。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c-Ⅲ-3</w:t>
            </w:r>
            <w:r>
              <w:rPr>
                <w:rFonts w:ascii="標楷體" w:hAnsi="標楷體" w:cs="標楷體" w:eastAsia="標楷體"/>
              </w:rPr>
              <w:t xml:space="preserve">基礎句型結構。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c-Ⅲ-4</w:t>
            </w:r>
            <w:r>
              <w:rPr>
                <w:rFonts w:ascii="標楷體" w:hAnsi="標楷體" w:cs="標楷體" w:eastAsia="標楷體"/>
              </w:rPr>
              <w:t>各類文句表達的情感與意義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d-Ⅲ-3</w:t>
            </w:r>
            <w:r>
              <w:rPr>
                <w:rFonts w:ascii="標楷體" w:hAnsi="標楷體" w:cs="標楷體" w:eastAsia="標楷體"/>
              </w:rPr>
              <w:t>故事、童詩、現代散文、少年小說及兒童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主題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汙染的海洋環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何保護我們珍貴的海洋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400" w:hanging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哪些物品對環境有汙染。</w:t>
            </w:r>
          </w:p>
          <w:p>
            <w:pPr>
              <w:pStyle w:val="Normal"/>
              <w:numPr>
                <w:ilvl w:val="0"/>
                <w:numId w:val="1"/>
              </w:numPr>
              <w:ind w:left="2400" w:hanging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好物品回收與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主動去愛護環境。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、影片欣賞、繪本製作與分享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專業社群共同備課運作過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師透過各領域的學習目標，結合海洋相關教育議題，融入閱讀課程，且更加延伸至不同的學習領域，以及透過不同的學習方式，了解處在不同環境區域的人們，因人為汙染的影響，而有什麼改變。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來源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翰林版國語第一單元，第一課「貝殼砂」、第二課「湖邊散步」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設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源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、網路補充影片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900"/>
        <w:gridCol w:w="3780"/>
      </w:tblGrid>
      <w:tr>
        <w:trPr>
          <w:trHeight w:val="558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示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進行步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名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內容及融入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對應之學習表現及學習內容代號</w:t>
            </w:r>
          </w:p>
        </w:tc>
      </w:tr>
      <w:tr>
        <w:trPr>
          <w:trHeight w:val="14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第三節開始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主要活動：延續上一節課小組討論繪本且完成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第三節結束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第四節開始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各組分享小書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</w:t>
            </w:r>
            <w:r>
              <w:rPr>
                <w:rFonts w:ascii="標楷體" w:hAnsi="標楷體" w:cs="標楷體" w:eastAsia="標楷體"/>
              </w:rPr>
              <w:t>第四節結束</w:t>
            </w:r>
            <w:r>
              <w:rPr>
                <w:rFonts w:ascii="標楷體" w:hAnsi="標楷體" w:cs="標楷體" w:eastAsia="標楷體"/>
              </w:rPr>
              <w:t>………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Ⅲ-3</w:t>
            </w:r>
            <w:r>
              <w:rPr>
                <w:rFonts w:ascii="標楷體" w:hAnsi="標楷體" w:cs="標楷體" w:eastAsia="標楷體"/>
              </w:rPr>
              <w:t>故事、童詩、現代散文、少年小說及兒童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內容與策略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包含評量策略、過程、規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4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成效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檢附相關學生學習單、檢核表、問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省思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2:00Z</dcterms:created>
  <dc:creator>acer</dc:creator>
  <dc:description/>
  <cp:keywords/>
  <dc:language>en-US</dc:language>
  <cp:lastModifiedBy>acer</cp:lastModifiedBy>
  <dcterms:modified xsi:type="dcterms:W3CDTF">2017-06-28T07:51:00Z</dcterms:modified>
  <cp:revision>3</cp:revision>
  <dc:subject/>
  <dc:title>語文領域素養導向教案設計示例撰寫</dc:title>
</cp:coreProperties>
</file>