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麥寮鄉豐安國小校本課程教學活動設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1843"/>
        <w:gridCol w:w="2835"/>
      </w:tblGrid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桑的海洋狂歡節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，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4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合語文教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用第一人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聖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角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著製作海洋生物邀請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寫邀請函格式。</w:t>
            </w:r>
          </w:p>
        </w:tc>
      </w:tr>
      <w:tr>
        <w:trPr>
          <w:trHeight w:val="14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符號運用與溝通表達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國</w:t>
            </w:r>
            <w:r>
              <w:rPr>
                <w:rFonts w:eastAsia="標楷體"/>
                <w:sz w:val="23"/>
                <w:szCs w:val="23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理解與運用本國語言、文字、肢體等各種訊息，在日常生活中學習體察他人的感受，並給予適當的回應，以達成溝通及互動的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B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藝術涵養與美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B3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運用多重感官感受文藝之美，體驗生活中的美感事物，並發展藝文創作與欣賞的基本素養。</w:t>
            </w:r>
          </w:p>
        </w:tc>
      </w:tr>
      <w:tr>
        <w:trPr>
          <w:trHeight w:val="10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表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聽時能讓對方充分表達意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清晰語音、適當速和量說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注音符號，檢索資訊吸收新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會利用書面或數位方式查字辭典，並能利用字辭典，分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詞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各種標點符號的用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寫記敘、應用說明事物的作品。</w:t>
            </w:r>
          </w:p>
        </w:tc>
      </w:tr>
      <w:tr>
        <w:trPr>
          <w:trHeight w:val="1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內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a -Ⅱ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b -Ⅱ-2 1,2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常用字的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c -Ⅱ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d -Ⅱ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 、童詩 、現代 散文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e -Ⅱ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人際 溝通方面，以書信、卡片、便條啟事等慣用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書寫格式為主。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主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質內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肢體、聲音、圖像及道具等，進行以海洋為主題之藝術表現</w:t>
            </w:r>
          </w:p>
        </w:tc>
      </w:tr>
      <w:tr>
        <w:trPr>
          <w:trHeight w:val="9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欣賞海底世界影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製作自己的海洋生物邀請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用卡片書寫格式寫出邀請卡內容</w:t>
            </w:r>
          </w:p>
        </w:tc>
      </w:tr>
      <w:tr>
        <w:trPr>
          <w:trHeight w:val="6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策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欣賞、講述法、</w:t>
            </w:r>
          </w:p>
        </w:tc>
      </w:tr>
      <w:tr>
        <w:trPr>
          <w:trHeight w:val="11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專業社群共同備課運作過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透過各領域的學習目標，結合海洋相關教育議題，融入語文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與其他年級做縱貫聯繫，讓課程由低至高難度逐漸加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版國語第四冊第一單元  第一課  聖桑的動物狂歡節</w:t>
            </w:r>
          </w:p>
        </w:tc>
      </w:tr>
      <w:tr>
        <w:trPr>
          <w:trHeight w:val="6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補充影片、卡片書寫格式資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930"/>
        <w:gridCol w:w="2472"/>
      </w:tblGrid>
      <w:tr>
        <w:trPr>
          <w:trHeight w:val="55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示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步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及融入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對應之學習表現及學習內容代號</w:t>
            </w:r>
          </w:p>
        </w:tc>
      </w:tr>
      <w:tr>
        <w:trPr>
          <w:trHeight w:val="1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引起動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班上養魚大師，分享他的養魚經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再請同學說說看海裡有哪些動物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讓學生觀看海洋生物影片，讓學生認識海洋動物的美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想想，如果自己是聖桑，想辦海洋世界的動物狂歡節，想邀請哪些動物來參加，為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節結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上學期大請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延續上一節課內容，讓學生利用美勞課製作「海洋生物的邀請卡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個學生上台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節結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a -Ⅱ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b -Ⅱ-2 1,2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常用字的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c -Ⅱ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d -Ⅱ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、童詩、現代散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e -Ⅱ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人際 溝通方面，以書信、卡片、便條啟事等慣用語及書寫格式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540"/>
      </w:pPr>
      <w:rPr>
        <w:sz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2:00Z</dcterms:created>
  <dc:creator>yc-103091001</dc:creator>
  <dc:description/>
  <cp:keywords/>
  <dc:language>en-US</dc:language>
  <cp:lastModifiedBy>acer</cp:lastModifiedBy>
  <dcterms:modified xsi:type="dcterms:W3CDTF">2017-06-28T01:34:00Z</dcterms:modified>
  <cp:revision>7</cp:revision>
  <dc:subject/>
  <dc:title/>
</cp:coreProperties>
</file>