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小柯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上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收集各式海洋生物的資料，進行文章仿寫，讓學生認識海底生物，進而珍惜海洋資源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與運用本國語言、文字、肢體等各種訊息，在日常生活中學習體察他人的感受，並給予適當的回應，以達成溝通及互動的目標。</w:t>
            </w:r>
          </w:p>
        </w:tc>
      </w:tr>
      <w:tr>
        <w:trPr>
          <w:trHeight w:val="37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3</w:t>
            </w:r>
            <w:r>
              <w:rPr>
                <w:rFonts w:ascii="標楷體" w:hAnsi="標楷體" w:cs="標楷體" w:eastAsia="標楷體"/>
              </w:rPr>
              <w:t>與他人交談時，能適當的提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-I-6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8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9</w:t>
            </w:r>
            <w:r>
              <w:rPr>
                <w:rFonts w:ascii="標楷體" w:hAnsi="標楷體" w:cs="標楷體" w:eastAsia="標楷體"/>
              </w:rPr>
              <w:t>能喜愛閱讀，並樂於與他人分享閱讀心得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1</w:t>
            </w:r>
            <w:r>
              <w:rPr>
                <w:rFonts w:ascii="標楷體" w:hAnsi="標楷體" w:cs="標楷體" w:eastAsia="標楷體"/>
              </w:rPr>
              <w:t>根據表達需要，使用常用標點符號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3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4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eastAsia="標楷體" w:cs="標楷體" w:ascii="標楷體" w:hAnsi="標楷體"/>
              </w:rPr>
              <w:t>-I-1</w:t>
            </w:r>
            <w:r>
              <w:rPr>
                <w:rFonts w:ascii="標楷體" w:hAnsi="標楷體" w:cs="標楷體" w:eastAsia="標楷體"/>
              </w:rPr>
              <w:t>常用標點符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Ac-I-2</w:t>
            </w:r>
            <w:r>
              <w:rPr>
                <w:rFonts w:ascii="標楷體" w:hAnsi="標楷體" w:cs="標楷體" w:eastAsia="標楷體"/>
              </w:rPr>
              <w:t>簡單的基本句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-3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eastAsia="標楷體" w:cs="標楷體" w:ascii="標楷體" w:hAnsi="標楷體"/>
              </w:rPr>
              <w:t>-I-1</w:t>
            </w:r>
            <w:r>
              <w:rPr>
                <w:rFonts w:ascii="標楷體" w:hAnsi="標楷體" w:cs="標楷體" w:eastAsia="標楷體"/>
              </w:rPr>
              <w:t>自然段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-2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-3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Times New Roman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E15</w:t>
            </w:r>
            <w:r>
              <w:rPr>
                <w:rFonts w:ascii="標楷體" w:hAnsi="標楷體" w:cs="標楷體" w:eastAsia="標楷體"/>
              </w:rPr>
              <w:t>認識家鄉常見的河流與海洋資源，並珍惜自然資源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注音符號閱讀與海洋有關的課外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台介紹自己所選擇的海中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收集的海中生物的資料，仿寫海中生物的自述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寫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海洋繪本、海洋生物圖鑑、網路影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麥寮鄉豐安國小校本課程教學活動設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720"/>
        <w:gridCol w:w="27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融入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代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大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海底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讀「海底一百層的家」，引導學生認識海底的世界與生物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發下學習單，並向學生說明學習單記錄重點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帶領學生到圖書室，查詢海底生物的相關書籍與資料，並記錄在學習單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請學生到台前發表學習單內容，並分享海底生物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帶領學生回想上一堂課的發表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拿出海底生物的學習單，依據學    習單的內容進行童詩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童詩仿作，並上台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6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8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3</w:t>
            </w:r>
            <w:r>
              <w:rPr>
                <w:rFonts w:ascii="標楷體" w:hAnsi="標楷體" w:cs="標楷體" w:eastAsia="標楷體"/>
              </w:rPr>
              <w:t>與他人交談時，能適當的提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分享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1</w:t>
            </w:r>
            <w:r>
              <w:rPr>
                <w:rFonts w:ascii="標楷體" w:hAnsi="標楷體" w:cs="標楷體" w:eastAsia="標楷體"/>
              </w:rPr>
              <w:t>根據表達需要，使用常用標點符號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3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4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與策略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喜愛的海洋生物，並完成海洋生物的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上台朗讀出自己的童詩仿作，並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效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到圖書館裡找到自己需要的動物相關書籍，並完成海洋生物小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課文改寫童詩仿作，對學生而言不算陌生，多數學生均能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省思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課程進行前，學生已上過康軒版二下第一課「我是行道樹」，對童詩的內容與架構有基本的認識，在老師的指導下，學生都能完成自己的小小童詩，也對自己感到很有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313.4pt;height:38.2pt;mso-wrap-style:none;v-text-anchor:middle;mso-position-vertical:top" type="_x0000_t136">
            <v:path textpathok="t"/>
            <v:textpath on="t" fitshape="t" string="水中生物小檔案" style="font-family:&quot;華康新綜藝體W9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309870" cy="439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27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名稱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的名字叫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居住地點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住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表、特徵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穿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喜歡吃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最愛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喜歡做什麼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最喜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喜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心願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46.4pt;mso-wrap-distance-left:9pt;mso-wrap-distance-right:9pt;mso-wrap-distance-top:0pt;mso-wrap-distance-bottom:0pt;margin-top:135.0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27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名稱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的名字叫做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居住地點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住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表、特徵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穿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喜歡吃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愛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做什麼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喜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心願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9:00Z</dcterms:created>
  <dc:creator>md-102111706</dc:creator>
  <dc:description/>
  <cp:keywords/>
  <dc:language>en-US</dc:language>
  <cp:lastModifiedBy>md-102111706</cp:lastModifiedBy>
  <dcterms:modified xsi:type="dcterms:W3CDTF">2017-06-20T07:47:00Z</dcterms:modified>
  <cp:revision>4</cp:revision>
  <dc:subject/>
  <dc:title>主題單元</dc:title>
</cp:coreProperties>
</file>