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麥寮鄉豐安國小校本課程教學活動設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67"/>
        <w:gridCol w:w="1276"/>
        <w:gridCol w:w="2835"/>
      </w:tblGrid>
      <w:tr>
        <w:trPr>
          <w:trHeight w:val="5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小魯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海邊玩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下學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1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理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能體驗到海邊活動的樂趣。教學設計上，能運用注音符號，和他人分享所喜愛的活動和心情。並能安靜聆聽說話者分享到海邊玩耍的經驗和感受。並能說出夏天的海邊有哪些活動和景色。</w:t>
            </w:r>
          </w:p>
        </w:tc>
      </w:tr>
      <w:tr>
        <w:trPr>
          <w:trHeight w:val="1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B1</w:t>
            </w:r>
            <w:r>
              <w:rPr>
                <w:rFonts w:eastAsia="標楷體"/>
              </w:rPr>
              <w:t>理解與運用本國語言、文字、肢體等各種訊息，在日常生活中學習體察他人的感受，並給予適當的回應，以達成溝通及互動的目標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B3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運用多重感官感受文藝之美，體驗生活中的美感事物，並發展藝文創作與欣賞的基本素養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C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透過文本的閱讀，培養是非判斷的能力，以了解自己與所處社會的關係，培養同理心與責任感，關懷自然生態與增進公民意識。</w:t>
            </w:r>
          </w:p>
        </w:tc>
      </w:tr>
      <w:tr>
        <w:trPr>
          <w:trHeight w:val="10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1-I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I-2</w:t>
            </w:r>
            <w:r>
              <w:rPr>
                <w:rFonts w:ascii="標楷體" w:hAnsi="標楷體" w:cs="標楷體" w:eastAsia="標楷體"/>
                <w:szCs w:val="24"/>
              </w:rPr>
              <w:t>能學習聆聽不同的媒材，說出聆聽的內容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2-I-1</w:t>
            </w:r>
            <w:r>
              <w:rPr>
                <w:rFonts w:eastAsia="標楷體"/>
              </w:rPr>
              <w:t>以正確發音流利的說出語意完整的話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2-I-2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-I-1</w:t>
            </w:r>
            <w:r>
              <w:rPr>
                <w:rFonts w:eastAsia="標楷體"/>
              </w:rPr>
              <w:t>正確認念、拼讀及書寫注音符號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-I-2</w:t>
            </w:r>
            <w:r>
              <w:rPr>
                <w:rFonts w:eastAsia="標楷體"/>
              </w:rPr>
              <w:t>運用注音符號輔助識字，也能利用國字鞏固注音符號的學習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-I-3</w:t>
            </w:r>
            <w:r>
              <w:rPr>
                <w:rFonts w:eastAsia="標楷體"/>
              </w:rPr>
              <w:t>運用注音符號表達想法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I-4</w:t>
            </w:r>
            <w:r>
              <w:rPr>
                <w:rFonts w:ascii="標楷體" w:hAnsi="標楷體" w:cs="標楷體" w:eastAsia="標楷體"/>
                <w:szCs w:val="24"/>
              </w:rPr>
              <w:t>利用注音讀物，學習閱讀，享受閱讀樂趣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4-I-1</w:t>
            </w:r>
            <w:r>
              <w:rPr>
                <w:rFonts w:eastAsia="標楷體"/>
              </w:rPr>
              <w:t>認識常用國字至少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字，使用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字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5-I-1</w:t>
            </w:r>
            <w:r>
              <w:rPr>
                <w:rFonts w:eastAsia="標楷體"/>
              </w:rPr>
              <w:t>以適切的速率正確地朗讀文本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5-I-2</w:t>
            </w:r>
            <w:r>
              <w:rPr>
                <w:rFonts w:eastAsia="標楷體"/>
              </w:rPr>
              <w:t>認識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I-3</w:t>
            </w:r>
            <w:r>
              <w:rPr>
                <w:rFonts w:ascii="標楷體" w:hAnsi="標楷體" w:cs="標楷體" w:eastAsia="標楷體"/>
                <w:szCs w:val="24"/>
              </w:rPr>
              <w:t>讀懂與學習階段相符的文本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>海洋休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海</w:t>
            </w:r>
            <w:r>
              <w:rPr>
                <w:rFonts w:eastAsia="標楷體" w:cs="Times New Roman"/>
              </w:rPr>
              <w:t>E1</w:t>
            </w:r>
            <w:r>
              <w:rPr>
                <w:rFonts w:eastAsia="標楷體"/>
              </w:rPr>
              <w:t>喜歡親水活動，重視水域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夏天的海邊，是最快樂，是最有趣的地方。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Aa</w:t>
            </w:r>
            <w:r>
              <w:rPr>
                <w:rFonts w:eastAsia="標楷體"/>
              </w:rPr>
              <w:t>-I-5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Ab-I-11,000</w:t>
            </w:r>
            <w:r>
              <w:rPr>
                <w:rFonts w:eastAsia="標楷體"/>
              </w:rPr>
              <w:t>個常用字的字形、字音和字義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Ab-I-2700</w:t>
            </w:r>
            <w:r>
              <w:rPr>
                <w:rFonts w:eastAsia="標楷體"/>
              </w:rPr>
              <w:t>個常用字的使用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Bb-I-3</w:t>
            </w:r>
            <w:r>
              <w:rPr>
                <w:rFonts w:eastAsia="標楷體"/>
              </w:rPr>
              <w:t>對物或自然的感受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Bb-I-2</w:t>
            </w:r>
            <w:r>
              <w:rPr>
                <w:rFonts w:eastAsia="標楷體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質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從事海邊活動及如何在海邊安全的戲水。</w:t>
            </w:r>
          </w:p>
        </w:tc>
      </w:tr>
      <w:tr>
        <w:trPr>
          <w:trHeight w:val="9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說出夏天的海邊有哪些活動與景色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能學會有「隹」部件的字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能讀懂課文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能運用觀察，看圖說出自己的看法並完成一段文字。</w:t>
            </w:r>
          </w:p>
        </w:tc>
      </w:tr>
      <w:tr>
        <w:trPr>
          <w:trHeight w:val="9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策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圖說話 聽說教學 影片教學</w:t>
            </w:r>
          </w:p>
        </w:tc>
      </w:tr>
      <w:tr>
        <w:trPr>
          <w:trHeight w:val="18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社群共同備課運作過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透過各領域的學習目標，結合海洋相關教育議題。融入閱讀課程，藉由不同的學習方式，和生活經驗的結合，了解各式海邊活動，並進一步認識海洋生態。</w:t>
            </w:r>
          </w:p>
        </w:tc>
      </w:tr>
      <w:tr>
        <w:trPr>
          <w:trHeight w:val="9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領域第二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第十四課</w:t>
            </w:r>
          </w:p>
        </w:tc>
      </w:tr>
      <w:tr>
        <w:trPr>
          <w:trHeight w:val="9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、學生課前預習課文、課文圖片，並準備自己曾去海邊玩的照片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康軒版教學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</w:rPr>
              <w:t>CD</w:t>
            </w: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、教學</w:t>
            </w:r>
            <w:r>
              <w:rPr>
                <w:rFonts w:eastAsia="標楷體" w:cs="Arial" w:ascii="標楷體" w:hAnsi="標楷體"/>
                <w:kern w:val="0"/>
                <w:sz w:val="24"/>
                <w:szCs w:val="24"/>
              </w:rPr>
              <w:t>DVD</w:t>
            </w:r>
            <w:r>
              <w:rPr>
                <w:rFonts w:ascii="標楷體" w:hAnsi="標楷體" w:cs="Arial" w:eastAsia="標楷體"/>
                <w:kern w:val="0"/>
                <w:sz w:val="24"/>
                <w:szCs w:val="24"/>
              </w:rPr>
              <w:t>、電子教科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聆聽故事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海浪學唱歌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788"/>
        <w:gridCol w:w="2472"/>
      </w:tblGrid>
      <w:tr>
        <w:trPr>
          <w:trHeight w:val="5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步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及融入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對應之學習表現及學習內容代號</w:t>
            </w:r>
          </w:p>
        </w:tc>
      </w:tr>
      <w:tr>
        <w:trPr>
          <w:trHeight w:val="1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MS Mincho;ＭＳ 明朝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第一節　詞語教學、生字教學、習作</w:t>
            </w:r>
            <w:r>
              <w:rPr>
                <w:rFonts w:eastAsia="標楷體" w:cs="MS Mincho;ＭＳ 明朝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詞語教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學生默讀課文一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認讀句子：教師或學生提出句子，並熟讀句子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三、 提出詞語：教師或學生從句子中提出詞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夏天的海邊，是最快樂的地方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大海捲起白白的浪花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我們開心的玩沙子，堆城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哇！海浪推倒了城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四、 了解詞語意義：以動作表演、說明及圖示的方式，認識詞語的意義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生字形音義教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從詞語中對出生字，配合電子教科書或教學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DVD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中的筆順教學，或教師指導學生書空，習寫生字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進行本課生字的字義分析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習作指導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● 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完成習作第一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語文焦點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認識相同部件的字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師生一起拼出每一組中有「隹」和「巴」的字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有「隹」的字：堆、推、隻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有「巴」的字：吧、爸、把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教師提問，這些字共同的部件是什麼？這個部件在字的什麼位置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教師鼓勵學生說一說或查字典，還知道哪些包含「隹」和「巴」部件的字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練習「最」字的使用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請學生比較，在句子中加上「最」，有什麼感覺？是不是語氣更強烈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教師提示「最」字的使用，應該是唯一的。例如：你「最」喜歡吃哪一種水果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教師提問，學生練習回答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你「最」喜歡的科目是什麼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在家裡「最」常照顧你的人是誰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在校園裡，你「最」常去哪裡玩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造句練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教師或學生讀出語文焦點「我會造句」的句子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　　妹妹一邊唱歌，一邊跳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54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大家一邊喝著紅茶，一邊看影片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　　我們一邊玩沙子，一邊堆城堡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54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小狗在草地上，一邊跑，一邊叫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firstLine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　　他們躺在山坡上，一邊看白雲，一邊說話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 教師說明使用「一邊……一邊……」時，表示句子裡的主角，在某個時間正在同時進行兩件事情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三、 教師標示幾組事件，請學生以動作表演。例如：「寫字、聽音樂」，「吃飯、說話」，「唱歌、洗澡」，「炒菜、哼歌」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四、 請學生造句，提醒學生造句要合乎邏輯，有些事情不可能同時發生，不能用在句子裡。例如：「他一邊睡覺，一邊洗澡。」、「他一邊上山，一邊下山。」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習作指導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● 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完成習作第二、三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第三節　閱讀教學、習作</w:t>
            </w:r>
            <w:r>
              <w:rPr>
                <w:rFonts w:eastAsia="標楷體" w:cs="MS Mincho;ＭＳ 明朝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/>
                <w:bCs/>
                <w:kern w:val="0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、寫作教學、聽寫複習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閱讀教學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 配合習作第四大題，用共同朗讀、分組朗讀、個別朗讀的方式，朗讀文章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教師提問：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文章裡，提到夏天的海水浴場有好多什麼？（夏天的海水浴場有好多寄居蟹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文章中提到這些寄居蟹的哪些動作？請你說說看為什麼他們要這樣做？（他們脫去水泥外殼、脫去汽車外殼，也脫去衣服外殼。因為這些寄居蟹正要去游泳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你認為寄居蟹真的會游泳嗎？還是另外指什麼？（寄居蟹並不會游泳，這些寄居蟹是指游泳的人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從文章中的語句，你認為「共同穿一件清涼的大衣」是指什麼？為什麼作者要這樣寫？（「共同穿一件清涼的大衣」是指在海水裡游泳，因為大家都同樣泡在海水裡，海水很清涼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三、 教師鼓勵學生發揮想像力，說說看，海水浴場的人們像什麼？（海水浴場的人們像彩色的小螞蟻，因為遠遠看海灘上的人很多、又很小，大家都穿著彩色的泳衣，所以感覺很像是彩色的小螞蟻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四、 完成習作第四大題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寫作教學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  <w:shd w:fill="D8D8D8" w:val="clear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shd w:fill="D8D8D8" w:val="clear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  <w:shd w:fill="D8D8D8" w:val="clear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shd w:fill="D8D8D8" w:val="clear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shd w:fill="D8D8D8" w:val="clear"/>
              </w:rPr>
              <w:t>口述作文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教師先請學生默讀課文，並口述整課內容。（口述作文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 教師請學生回憶第一節課時，大家分享的「海邊尋寶樂」內容，請學生說一說，喜歡在夏天到海邊去玩嗎？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寫作教學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  <w:shd w:fill="D8D8D8" w:val="clear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shd w:fill="D8D8D8" w:val="clear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  <w:shd w:fill="D8D8D8" w:val="clear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shd w:fill="D8D8D8" w:val="clear"/>
              </w:rPr>
              <w:t>—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shd w:fill="D8D8D8" w:val="clear"/>
              </w:rPr>
              <w:t>筆述作文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● 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語句練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短語練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最快樂的地方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用「最」強調語氣，有連續而加強動作的意思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結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最＋形容詞＋的＋地方副詞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　    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最危險的角落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最漫長的路途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最漂亮的公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愛玩水的人們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形容人物的動作與特質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結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形容詞＋的＋人物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愛唱歌的妹妹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認真讀書的哥哥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笑咪咪的老師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追過來跑過去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形容某個動作來回往返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結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動詞＋過來＋動詞＋過去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跳過來踢過去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翻過來滾過去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游過來穿過去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句型練習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●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一邊……一邊……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0"/>
                <w:szCs w:val="24"/>
              </w:rPr>
              <w:t>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說明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並列複句，由兩個或兩個以上的分句並列組合而成，分句之間沒有主次之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742" w:hanging="444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引導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教師可先設定情境，每組示範兩個可以同時進行的動作，再請學生思考，練習造句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原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海浪推倒了城堡， 一邊笑， 一邊說： 「ㄏㄨㄚ ㄌㄚ ㄌㄚ！ㄏㄨㄚ ㄌㄚ ㄌㄚ！」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我一邊聽音樂，一邊寫功課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媽媽很忙，一邊照顧妹妹，一邊幫我檢查功課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妹妹一邊唱歌，一邊跳舞，真是可愛！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>
                <w:rFonts w:ascii="標楷體" w:hAnsi="標楷體" w:eastAsia="標楷體" w:cs="MS Mincho;ＭＳ 明朝"/>
                <w:bCs/>
                <w:kern w:val="0"/>
                <w:szCs w:val="24"/>
              </w:rPr>
            </w:pP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生字延伸成語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水土不服：因生活環境變遷所造成的不適應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句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初到美國的他，因水土不服而生病了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</w:t>
            </w:r>
            <w:r>
              <w:rPr>
                <w:rFonts w:eastAsia="標楷體" w:cs="MS Mincho;ＭＳ 明朝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堆積如山：形容很多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675" w:hanging="377"/>
              <w:rPr/>
            </w:pP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>　　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  <w:bdr w:val="single" w:sz="4" w:space="0" w:color="000000"/>
              </w:rPr>
              <w:t>例句</w:t>
            </w:r>
            <w:r>
              <w:rPr>
                <w:rFonts w:ascii="標楷體" w:hAnsi="標楷體" w:cs="MS Mincho;ＭＳ 明朝" w:eastAsia="標楷體"/>
                <w:bCs/>
                <w:kern w:val="0"/>
                <w:szCs w:val="24"/>
              </w:rPr>
              <w:t xml:space="preserve"> 他有堆積如山的工作要做，忙得都沒時間吃飯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-4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聽寫複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● 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教師針對學生程度，進行聽寫複習小考。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分鐘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I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學習聆聽不同的媒材，說出聆聽的內容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-I-1</w:t>
            </w:r>
            <w:r>
              <w:rPr>
                <w:rFonts w:eastAsia="標楷體"/>
                <w:sz w:val="23"/>
                <w:szCs w:val="23"/>
              </w:rPr>
              <w:t>養成專心聆聽的習慣，尊重對方的發言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2</w:t>
            </w:r>
            <w:r>
              <w:rPr>
                <w:rFonts w:eastAsia="標楷體"/>
                <w:sz w:val="23"/>
                <w:szCs w:val="23"/>
              </w:rPr>
              <w:t>說出所聽聞的內容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5-I-1</w:t>
            </w:r>
            <w:r>
              <w:rPr>
                <w:rFonts w:eastAsia="標楷體"/>
                <w:sz w:val="23"/>
                <w:szCs w:val="23"/>
              </w:rPr>
              <w:t>以適切的速率正確地朗讀文本。</w:t>
            </w:r>
          </w:p>
          <w:p>
            <w:pPr>
              <w:pStyle w:val="Defaul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3"/>
                <w:szCs w:val="23"/>
              </w:rPr>
              <w:t>5-I-2</w:t>
            </w:r>
            <w:r>
              <w:rPr>
                <w:rFonts w:eastAsia="標楷體"/>
                <w:sz w:val="23"/>
                <w:szCs w:val="23"/>
              </w:rPr>
              <w:t>認識常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I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學習聆聽不同的媒材，說出聆聽的內容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3"/>
                <w:szCs w:val="23"/>
              </w:rPr>
              <w:t>Ab-I-11,000</w:t>
            </w:r>
            <w:r>
              <w:rPr>
                <w:rFonts w:eastAsia="標楷體"/>
                <w:sz w:val="23"/>
                <w:szCs w:val="23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-I-1</w:t>
            </w:r>
            <w:r>
              <w:rPr>
                <w:rFonts w:eastAsia="標楷體"/>
                <w:sz w:val="23"/>
                <w:szCs w:val="23"/>
              </w:rPr>
              <w:t>正確認念、拼讀及書寫注音符號。</w:t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-I-2</w:t>
            </w:r>
            <w:r>
              <w:rPr>
                <w:rFonts w:eastAsia="標楷體"/>
                <w:sz w:val="23"/>
                <w:szCs w:val="23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Bb-I-2</w:t>
            </w:r>
            <w:r>
              <w:rPr>
                <w:rFonts w:eastAsia="標楷體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2-I-1</w:t>
            </w:r>
            <w:r>
              <w:rPr>
                <w:rFonts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Bb-I-3</w:t>
            </w:r>
            <w:r>
              <w:rPr>
                <w:rFonts w:eastAsia="標楷體"/>
                <w:sz w:val="23"/>
                <w:szCs w:val="23"/>
              </w:rPr>
              <w:t>對物或自然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Ab-I-2700</w:t>
            </w:r>
            <w:r>
              <w:rPr>
                <w:rFonts w:eastAsia="標楷體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-I-2</w:t>
            </w:r>
            <w:r>
              <w:rPr>
                <w:rFonts w:eastAsia="標楷體"/>
                <w:sz w:val="23"/>
                <w:szCs w:val="23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-I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</w:tc>
      </w:tr>
      <w:tr>
        <w:trPr>
          <w:trHeight w:val="1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內容與策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包含評量策略、過程、規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、能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Cs w:val="24"/>
              </w:rPr>
              <w:t>與家人扮演課文中的角色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、能完成生字、詞語練習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、能與家人分享描寫事物的詞語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、能讀「語文焦點」給家人聽，並完成習作訂正、聽寫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、能完成聽寫訂正，朗讀習作的童詩給家人聽，並分享同學和自己的答案。</w:t>
            </w:r>
          </w:p>
        </w:tc>
      </w:tr>
      <w:tr>
        <w:trPr>
          <w:trHeight w:val="1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成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檢附相關學生寫作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省思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1:00Z</dcterms:created>
  <dc:creator>yc-103091001</dc:creator>
  <dc:description/>
  <cp:keywords/>
  <dc:language>en-US</dc:language>
  <cp:lastModifiedBy>acer</cp:lastModifiedBy>
  <dcterms:modified xsi:type="dcterms:W3CDTF">2017-06-22T09:41:00Z</dcterms:modified>
  <cp:revision>2</cp:revision>
  <dc:subject/>
  <dc:title>語文領域素養導向教案設計示例撰寫參考架構</dc:title>
</cp:coreProperties>
</file>