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麥寮鄉豐安國小校本課程教學活動設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2409"/>
        <w:gridCol w:w="144"/>
        <w:gridCol w:w="423"/>
        <w:gridCol w:w="284"/>
        <w:gridCol w:w="788"/>
        <w:gridCol w:w="204"/>
        <w:gridCol w:w="2268"/>
        <w:gridCol w:w="567"/>
      </w:tblGrid>
      <w:tr>
        <w:trPr>
          <w:trHeight w:val="53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小魯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海邊玩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上學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40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能體驗到海邊活動的樂趣。教學設計上，能運用注音符號，和他人分享所喜愛的活動和心情。並能安靜聆聽說話者分享到海邊玩耍的經驗和感受。並能說出夏天的海邊有哪些活動和景色。</w:t>
            </w:r>
          </w:p>
        </w:tc>
      </w:tr>
      <w:tr>
        <w:trPr>
          <w:trHeight w:val="140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B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理解與運用本國語言、文字、肢體等各種訊息，在日常生活中學習體察他人的感受，並給予適當的回應，以達成溝通及互動的目標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B3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運用多重感官感受文藝之美，體驗生活中的美感事物，並發展藝文創作與欣賞的基本素養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C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透過文本的閱讀，培養是非判斷的能力，以了解自己與所處社會的關係，培養同理心與責任感，關懷自然生態與增進公民意識。</w:t>
            </w:r>
          </w:p>
        </w:tc>
      </w:tr>
      <w:tr>
        <w:trPr>
          <w:trHeight w:val="10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  <w:r>
              <w:rPr>
                <w:rFonts w:eastAsia="標楷體" w:cs="標楷體" w:ascii="標楷體" w:hAnsi="標楷體"/>
                <w:szCs w:val="24"/>
              </w:rPr>
              <w:t>2-I-3</w:t>
            </w:r>
            <w:r>
              <w:rPr>
                <w:rFonts w:ascii="標楷體" w:hAnsi="標楷體" w:cs="標楷體" w:eastAsia="標楷體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1-I-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習聆聽不同的媒材，說出聆聽的內容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2-I-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以正確發音流利的說出語意完整的話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2-I-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I-3</w:t>
            </w:r>
            <w:r>
              <w:rPr>
                <w:rFonts w:ascii="標楷體" w:hAnsi="標楷體" w:cs="標楷體" w:eastAsia="標楷體"/>
                <w:szCs w:val="24"/>
              </w:rPr>
              <w:t>與他人交談時，能適當的提問、合宜的回答，並分享想法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-I-1</w:t>
            </w:r>
            <w:r>
              <w:rPr>
                <w:rFonts w:eastAsia="標楷體"/>
              </w:rPr>
              <w:t>正確認念、拼讀及書寫注音符號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-I-2</w:t>
            </w:r>
            <w:r>
              <w:rPr>
                <w:rFonts w:eastAsia="標楷體"/>
              </w:rPr>
              <w:t>運用注音符號輔助識字，也能利用國字鞏固注音符號的學習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-I-3</w:t>
            </w:r>
            <w:r>
              <w:rPr>
                <w:rFonts w:eastAsia="標楷體"/>
              </w:rPr>
              <w:t>運用注音符號表達想法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-4</w:t>
            </w:r>
            <w:r>
              <w:rPr>
                <w:rFonts w:ascii="標楷體" w:hAnsi="標楷體" w:cs="標楷體" w:eastAsia="標楷體"/>
                <w:szCs w:val="24"/>
              </w:rPr>
              <w:t>利用注音讀物，學習閱讀，享受閱讀樂趣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4-I-1</w:t>
            </w:r>
            <w:r>
              <w:rPr>
                <w:rFonts w:eastAsia="標楷體"/>
              </w:rPr>
              <w:t>認識常用國字至少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字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5-I-2</w:t>
            </w:r>
            <w:r>
              <w:rPr>
                <w:rFonts w:eastAsia="標楷體"/>
              </w:rPr>
              <w:t>認識常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-3</w:t>
            </w:r>
            <w:r>
              <w:rPr>
                <w:rFonts w:ascii="標楷體" w:hAnsi="標楷體" w:cs="標楷體" w:eastAsia="標楷體"/>
                <w:szCs w:val="24"/>
              </w:rPr>
              <w:t>讀懂與學習階段相符的文本。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主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</w:rPr>
              <w:t>海洋休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海</w:t>
            </w:r>
            <w:r>
              <w:rPr>
                <w:rFonts w:eastAsia="標楷體" w:cs="Times New Roman"/>
              </w:rPr>
              <w:t>E1</w:t>
            </w:r>
            <w:r>
              <w:rPr>
                <w:rFonts w:eastAsia="標楷體"/>
              </w:rPr>
              <w:t>喜歡親水活動，重視水域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夏天的海邊，是最快樂，是最有趣的地方。</w:t>
            </w:r>
          </w:p>
        </w:tc>
      </w:tr>
      <w:tr>
        <w:trPr>
          <w:trHeight w:val="1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內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Aa</w:t>
            </w:r>
            <w:r>
              <w:rPr>
                <w:rFonts w:eastAsia="標楷體"/>
              </w:rPr>
              <w:t>-I-5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Ab-I-11,0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Ab-I-2700</w:t>
            </w:r>
            <w:r>
              <w:rPr>
                <w:rFonts w:eastAsia="標楷體"/>
              </w:rPr>
              <w:t>個常用字的使用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Bb-I-3</w:t>
            </w:r>
            <w:r>
              <w:rPr>
                <w:rFonts w:eastAsia="標楷體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Bb-I-2</w:t>
            </w:r>
            <w:r>
              <w:rPr>
                <w:rFonts w:eastAsia="標楷體"/>
              </w:rPr>
              <w:t>人際交流的情感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質內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從事海邊活動及如何在海邊安全的戲水。</w:t>
            </w:r>
          </w:p>
        </w:tc>
      </w:tr>
      <w:tr>
        <w:trPr>
          <w:trHeight w:val="9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能運用注音符號，和他人分享所喜愛的活動和心情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能安靜聆聽說話者分享到海邊玩的經驗和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說出夏天的海邊有哪些活動與景色。</w:t>
            </w:r>
          </w:p>
        </w:tc>
      </w:tr>
      <w:tr>
        <w:trPr>
          <w:trHeight w:val="92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策略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看圖說話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聽說教學</w:t>
            </w:r>
          </w:p>
        </w:tc>
      </w:tr>
      <w:tr>
        <w:trPr>
          <w:trHeight w:val="186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專業社群共同備課運作過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透過各領域的學習目標，結合海洋相關教育議題。融入閱讀課程，藉由不同的學習方式，和生活經驗的結合，了解各式海邊活動，並進一步認識海洋生態。</w:t>
            </w:r>
          </w:p>
        </w:tc>
      </w:tr>
      <w:tr>
        <w:trPr>
          <w:trHeight w:val="9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領域第二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第十四課</w:t>
            </w:r>
          </w:p>
        </w:tc>
      </w:tr>
      <w:tr>
        <w:trPr>
          <w:trHeight w:val="9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、教師準備海邊、浪花、沙堡等相關圖片，準備教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CD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中的海浪聲音檔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4"/>
                <w:szCs w:val="24"/>
              </w:rPr>
              <w:t>康軒版教學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</w:rPr>
              <w:t>CD</w:t>
            </w:r>
            <w:r>
              <w:rPr>
                <w:rFonts w:ascii="標楷體" w:hAnsi="標楷體" w:cs="Arial" w:eastAsia="標楷體"/>
                <w:kern w:val="0"/>
                <w:sz w:val="24"/>
                <w:szCs w:val="24"/>
              </w:rPr>
              <w:t>、教學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</w:rPr>
              <w:t>DVD</w:t>
            </w:r>
            <w:r>
              <w:rPr>
                <w:rFonts w:ascii="標楷體" w:hAnsi="標楷體" w:cs="Arial" w:eastAsia="標楷體"/>
                <w:kern w:val="0"/>
                <w:sz w:val="24"/>
                <w:szCs w:val="24"/>
              </w:rPr>
              <w:t>、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聆聽故事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海浪學唱歌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」</w:t>
            </w:r>
          </w:p>
        </w:tc>
      </w:tr>
      <w:tr>
        <w:trPr>
          <w:trHeight w:val="55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示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步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及融入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對應之學習表現及學習內容代號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第一節 引導活動、課文朗讀、試說大意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共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40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分鐘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1-1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引導活動—海邊尋寶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 教師前一天先提醒學生，可以帶自己曾經到海邊去玩的照片，並事先練習怎樣告訴大家，到海邊玩的樂趣與經驗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可利用教學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CD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，播放海浪的聲音，讓學生聽聲想像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三、 利用十分鐘讓學生上臺或分組，分享自己帶來的物品或照片，並說清楚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98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什麼時候、和哪些人到海邊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98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自己感到最有趣的事情是什麼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四、 活動結束，教師提問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98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你喜歡到海邊去玩嗎？為什麼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98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到海邊玩，令你印象最深刻的事情是什麼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98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你可以用什麼樣的詞語形容海邊的景物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98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如果你還沒有機會到海邊去玩，下次有機會，是不是也想請家人帶你去海邊玩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1-2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課文朗讀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 教師揭示課文，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 配合教學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CD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DVD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或電子教科書，用共同朗讀、分組朗讀、個別朗讀的方式，朗讀課文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1-3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試說大意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教師提問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找一找，作者用哪三句話來形容夏天的海邊？（作者形容夏天的海邊，「是最快樂的地方」、「是最有趣的地方」、「是最好玩的地方」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課文中提到，許多人夏天到海邊玩，都做些什麼活動？（許多人夏天到海邊玩，會在陽光下追過來跑過去，也會玩沙子，堆城堡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課文中，大海是怎樣唱歌？（海上的浪花輕快的唱著：「ㄏㄨㄚ ㄌㄚ ㄌㄚ！ㄏㄨㄚ ㄌㄚ ㄌㄚ！」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課文中，作者在海邊做什麼呢？（作者在海邊玩沙子，堆城堡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五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課文中，海浪推倒城堡之後的表現是怎樣？你覺得大海的個性又是怎樣呢？（海浪推倒了城堡，一邊笑，一邊說：「ㄏㄨㄚ ㄌㄚ ㄌㄚ！ㄏㄨㄚ ㄌㄚ ㄌㄚ！」大海讓人感覺很愛玩、很頑皮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六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夏天的海邊好玩嗎？你想不想去？（學生自由作答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 指導學生綜合以上問句試說大意。（夏天的海邊是最快樂、最有趣的地方。有人在陽光下追來追去，我們在海邊玩沙子、堆城堡，海浪唱著歌，還推倒了城堡。我們去海邊玩吧！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第二節　</w:t>
            </w:r>
            <w:r>
              <w:rPr>
                <w:rFonts w:ascii="標楷體" w:hAnsi="標楷體" w:cs="標楷體" w:eastAsia="標楷體"/>
                <w:color w:val="333399"/>
                <w:kern w:val="0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333399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1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語文遊戲—我是配音師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活動方式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教師事先將會發出聲音的物品或生物名稱揭示在黑板上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教師將學生分成四組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教師請學生觀察這些名稱，想一想，這些東西會發出怎樣的聲音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幾分鐘後，教師再將名稱翻到背面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 計分與評審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學生分組，每組各派一位代表上臺，其他同學擔任裁判，口令一下達，就要翻牌模仿所翻到物品的聲音，句子要順暢，且合情合理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贏的人得一分，想不出來或超過時間都不計分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2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內容深究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 觀察課文插圖，圖畫中有哪些人？穿什麼衣服？正在做什麼事？他們的表情怎樣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 提問要點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459" w:hanging="161"/>
              <w:jc w:val="both"/>
              <w:rPr>
                <w:rFonts w:ascii="標楷體" w:hAnsi="標楷體" w:eastAsia="標楷體" w:cs="DFMingStd-W5;Arial Unicode MS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DFBiaoKaiShuStd-W5;Arial Unicode MS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DFBiaoKaiShuStd-W5;Arial Unicode MS" w:eastAsia="標楷體"/>
                <w:color w:val="000000"/>
                <w:kern w:val="0"/>
                <w:szCs w:val="24"/>
              </w:rPr>
              <w:t>課文中，用哪三個詞語來形容夏天的海邊？（最快樂、最有趣、最好玩。）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  <w:bdr w:val="single" w:sz="4" w:space="0" w:color="00000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  <w:szCs w:val="24"/>
                <w:bdr w:val="single" w:sz="4" w:space="0" w:color="000000"/>
              </w:rPr>
              <w:t>提取訊息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459" w:hanging="161"/>
              <w:rPr>
                <w:rFonts w:ascii="標楷體" w:hAnsi="標楷體" w:eastAsia="標楷體" w:cs="DFMingStd-W5;Arial Unicode MS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DFBiaoKaiShuStd-W5;Arial Unicode MS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DFBiaoKaiShuStd-W5;Arial Unicode MS" w:eastAsia="標楷體"/>
                <w:color w:val="000000"/>
                <w:kern w:val="0"/>
                <w:szCs w:val="24"/>
              </w:rPr>
              <w:t>課文中提到，夏天到海邊玩時，都做些什麼活動？（在陽光下追過來跑過去，也會玩沙子，堆城堡。）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  <w:bdr w:val="single" w:sz="4" w:space="0" w:color="000000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  <w:bdr w:val="single" w:sz="4" w:space="0" w:color="000000"/>
              </w:rPr>
              <w:t>提取訊息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459" w:hanging="161"/>
              <w:jc w:val="both"/>
              <w:rPr>
                <w:rFonts w:ascii="標楷體" w:hAnsi="標楷體" w:eastAsia="標楷體" w:cs="DFBiaoKaiShuStd-W5;Arial Unicode MS"/>
                <w:color w:val="000000"/>
                <w:kern w:val="0"/>
                <w:szCs w:val="24"/>
              </w:rPr>
            </w:pPr>
            <w:r>
              <w:rPr>
                <w:rFonts w:eastAsia="標楷體" w:cs="DFBiaoKaiShuStd-W5;Arial Unicode MS" w:ascii="標楷體" w:hAnsi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ascii="標楷體" w:hAnsi="標楷體" w:cs="DFBiaoKaiShuStd-W5;Arial Unicode MS" w:eastAsia="標楷體"/>
                <w:color w:val="000000"/>
                <w:kern w:val="0"/>
                <w:szCs w:val="24"/>
              </w:rPr>
              <w:t>人們在夏天到海邊玩得很開心，大海的心情又是怎麼樣呢？請從課中找出一個證據說明。（大海很開心、很快樂。因為大海輕快的唱著歌，或海浪一邊笑，一邊說：「ㄏㄨㄚ ㄌㄚ ㄌㄚ！ㄏㄨㄚ ㄌㄚ ㄌㄚ！」）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  <w:bdr w:val="single" w:sz="4" w:space="0" w:color="000000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459" w:hanging="161"/>
              <w:rPr>
                <w:rFonts w:ascii="標楷體" w:hAnsi="標楷體" w:eastAsia="標楷體" w:cs="DFBiaoKaiShuStd-W5;Arial Unicode MS"/>
                <w:color w:val="000000"/>
                <w:kern w:val="0"/>
                <w:szCs w:val="24"/>
              </w:rPr>
            </w:pPr>
            <w:r>
              <w:rPr>
                <w:rFonts w:eastAsia="標楷體" w:cs="DFBiaoKaiShuStd-W5;Arial Unicode MS" w:ascii="標楷體" w:hAnsi="標楷體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標楷體" w:hAnsi="標楷體" w:cs="DFBiaoKaiShuStd-W5;Arial Unicode MS" w:eastAsia="標楷體"/>
                <w:color w:val="000000"/>
                <w:kern w:val="0"/>
                <w:szCs w:val="24"/>
              </w:rPr>
              <w:t>讀完課文後，你想不想到海邊玩？想或不想，都請從課文中找出兩個理由。（</w:t>
            </w:r>
            <w:r>
              <w:rPr>
                <w:rFonts w:ascii="標楷體" w:hAnsi="標楷體" w:cs="DFBiaoKaiShuStd-W5;Arial Unicode MS" w:eastAsia="標楷體"/>
                <w:color w:val="000000"/>
                <w:kern w:val="0"/>
                <w:szCs w:val="24"/>
                <w:bdr w:val="single" w:sz="4" w:space="0" w:color="000000"/>
              </w:rPr>
              <w:t>想</w:t>
            </w:r>
            <w:r>
              <w:rPr>
                <w:rFonts w:ascii="標楷體" w:hAnsi="標楷體" w:cs="DFBiaoKaiShuStd-W5;Arial Unicode MS" w:eastAsia="標楷體"/>
                <w:color w:val="000000"/>
                <w:kern w:val="0"/>
                <w:szCs w:val="24"/>
              </w:rPr>
              <w:t>，理由一：可以玩沙子、堆城堡；理由二：可以和小狗在海裡游泳、玩水。</w:t>
            </w:r>
            <w:r>
              <w:rPr>
                <w:rFonts w:ascii="標楷體" w:hAnsi="標楷體" w:cs="DFBiaoKaiShuStd-W5;Arial Unicode MS" w:eastAsia="標楷體"/>
                <w:color w:val="000000"/>
                <w:kern w:val="0"/>
                <w:szCs w:val="24"/>
                <w:bdr w:val="single" w:sz="4" w:space="0" w:color="000000"/>
              </w:rPr>
              <w:t>不想</w:t>
            </w:r>
            <w:r>
              <w:rPr>
                <w:rFonts w:ascii="標楷體" w:hAnsi="標楷體" w:cs="DFBiaoKaiShuStd-W5;Arial Unicode MS" w:eastAsia="標楷體"/>
                <w:color w:val="000000"/>
                <w:kern w:val="0"/>
                <w:szCs w:val="24"/>
              </w:rPr>
              <w:t>，理由一：玩沙子時，沙子會跑到眼睛裡；理由二：我很怕水。）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  <w:bdr w:val="single" w:sz="4" w:space="0" w:color="000000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  <w:bdr w:val="single" w:sz="4" w:space="0" w:color="000000"/>
              </w:rPr>
              <w:t>詮釋整合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before="60" w:after="60"/>
              <w:ind w:left="459" w:hanging="161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DFBiaoKaiShuStd-W5;Arial Unicode MS" w:ascii="標楷體" w:hAnsi="標楷體"/>
                <w:color w:val="000000"/>
                <w:kern w:val="0"/>
                <w:szCs w:val="24"/>
                <w:lang w:val="en-US"/>
              </w:rPr>
              <w:t xml:space="preserve">5 </w:t>
            </w:r>
            <w:r>
              <w:rPr>
                <w:rFonts w:ascii="標楷體" w:hAnsi="標楷體" w:cs="DFBiaoKaiShuStd-W5;Arial Unicode MS" w:eastAsia="標楷體"/>
                <w:color w:val="000000"/>
                <w:kern w:val="0"/>
                <w:szCs w:val="24"/>
                <w:lang w:val="en-US"/>
              </w:rPr>
              <w:t>作者使用了三個詞語來描述夏天的海邊給他的感覺，如果是你，你會用什麼詞語來形容夏天的海邊呢？並請說明理由。（例如：最熱鬧，因為夏天的海邊人很多，大家又笑又叫、又跑又跳的，所以很熱鬧。）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24"/>
                <w:bdr w:val="single" w:sz="4" w:space="0" w:color="000000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kern w:val="0"/>
                <w:szCs w:val="24"/>
                <w:bdr w:val="single" w:sz="4" w:space="0" w:color="000000"/>
              </w:rPr>
              <w:t>比較評估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3-3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課文美讀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 聆聽教學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CD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DVD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或電子教科書，教師範讀，全班學生再跟著朗讀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 教師提醒學生，朗讀到海浪的聲音時，盡量模仿海浪的聲音；念到歡樂的景象，也應該用快樂的表情與音調朗讀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5-1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閱讀教學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 ，用共同朗讀、分組朗讀、個別朗讀的方式，朗讀文章、教師提問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文章裡，提到夏天的海水浴場有好多什麼？（夏天的海水浴場有好多寄居蟹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文章中提到這些寄居蟹的哪些動作？請你說說看為什麼他們要這樣做？（他們脫去水泥外殼、脫去汽車外殼，也脫去衣服外殼。因為這些寄居蟹正要去游泳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你認為寄居蟹真的會游泳嗎？還是另外指什麼？（寄居蟹並不會游泳，這些寄居蟹是指游泳的人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從文章中的語句，你認為「共同穿一件清涼的大衣」是指什麼？為什麼作者要這樣寫？（「共同穿一件清涼的大衣」是指在海水裡游泳，因為大家都同樣泡在海水裡，海水很清涼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三、 教師鼓勵學生發揮想像力，說說看，海水浴場的人們像什麼？（海水浴場的人們像彩色的小螞蟻，因為遠遠看海灘上的人很多、又很小，大家都穿著彩色的泳衣，所以感覺很像是彩色的小螞蟻。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I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學習聆聽不同的媒材，說出聆聽的內容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-I-1</w:t>
            </w:r>
            <w:r>
              <w:rPr>
                <w:rFonts w:eastAsia="標楷體"/>
                <w:sz w:val="23"/>
                <w:szCs w:val="23"/>
              </w:rPr>
              <w:t>養成專心聆聽的習慣，尊重對方的發言。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1</w:t>
            </w:r>
            <w:r>
              <w:rPr>
                <w:rFonts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2</w:t>
            </w:r>
            <w:r>
              <w:rPr>
                <w:rFonts w:eastAsia="標楷體"/>
                <w:sz w:val="23"/>
                <w:szCs w:val="23"/>
              </w:rPr>
              <w:t>說出所聽聞的內容。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Bb-I-3</w:t>
            </w:r>
            <w:r>
              <w:rPr>
                <w:rFonts w:eastAsia="標楷體"/>
                <w:sz w:val="23"/>
                <w:szCs w:val="23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1</w:t>
            </w:r>
            <w:r>
              <w:rPr>
                <w:rFonts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I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與他人交談時，能適當的提問、合宜的回答，並分享想法。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-I-1</w:t>
            </w:r>
            <w:r>
              <w:rPr>
                <w:rFonts w:eastAsia="標楷體"/>
                <w:sz w:val="23"/>
                <w:szCs w:val="23"/>
              </w:rPr>
              <w:t>以適切的速率正確地朗讀文本。</w:t>
            </w:r>
          </w:p>
          <w:p>
            <w:pPr>
              <w:pStyle w:val="Default"/>
              <w:rPr/>
            </w:pPr>
            <w:r>
              <w:rPr/>
              <w:t>5-I-2</w:t>
            </w:r>
            <w:r>
              <w:rPr/>
              <w:t>認識常用標點符號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I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學習聆聽不同的媒材，說出聆聽的內容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Bb-I-3</w:t>
            </w:r>
            <w:r>
              <w:rPr>
                <w:rFonts w:eastAsia="標楷體"/>
                <w:sz w:val="23"/>
                <w:szCs w:val="23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1</w:t>
            </w:r>
            <w:r>
              <w:rPr>
                <w:rFonts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1</w:t>
            </w:r>
            <w:r>
              <w:rPr>
                <w:rFonts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3"/>
                <w:szCs w:val="23"/>
              </w:rPr>
              <w:t>Ab-I-11,000</w:t>
            </w:r>
            <w:r>
              <w:rPr>
                <w:rFonts w:eastAsia="標楷體"/>
                <w:sz w:val="23"/>
                <w:szCs w:val="23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-I-1</w:t>
            </w:r>
            <w:r>
              <w:rPr>
                <w:rFonts w:eastAsia="標楷體"/>
                <w:sz w:val="23"/>
                <w:szCs w:val="23"/>
              </w:rPr>
              <w:t>正確認念、拼讀及書寫注音符號。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-I-2</w:t>
            </w:r>
            <w:r>
              <w:rPr>
                <w:rFonts w:eastAsia="標楷體"/>
                <w:sz w:val="23"/>
                <w:szCs w:val="23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Bb-I-2</w:t>
            </w:r>
            <w:r>
              <w:rPr>
                <w:rFonts w:eastAsia="標楷體"/>
              </w:rPr>
              <w:t>人際交流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Bb-I-3</w:t>
            </w:r>
            <w:r>
              <w:rPr>
                <w:rFonts w:eastAsia="標楷體"/>
                <w:sz w:val="23"/>
                <w:szCs w:val="23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I-3</w:t>
            </w:r>
            <w:r>
              <w:rPr>
                <w:rFonts w:ascii="標楷體" w:hAnsi="標楷體" w:cs="標楷體" w:eastAsia="標楷體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1</w:t>
            </w:r>
            <w:r>
              <w:rPr>
                <w:rFonts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Bb-I-3</w:t>
            </w:r>
            <w:r>
              <w:rPr>
                <w:rFonts w:eastAsia="標楷體"/>
                <w:sz w:val="23"/>
                <w:szCs w:val="23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內容與策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包含評量策略、過程、規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能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與家人扮演課文中的角色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能完成生字、詞語練習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、能與家人分享描寫事物的詞語。四、能讀「語文焦點」給家人聽，並完成習作訂正、聽寫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、能完成聽寫訂正，朗讀習作的童詩給家人聽，並分享同學和自己的答案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成效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檢附相關學生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省思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5:00Z</dcterms:created>
  <dc:creator>yc-103091001</dc:creator>
  <dc:description/>
  <cp:keywords/>
  <dc:language>en-US</dc:language>
  <cp:lastModifiedBy>acer</cp:lastModifiedBy>
  <dcterms:modified xsi:type="dcterms:W3CDTF">2017-06-22T09:25:00Z</dcterms:modified>
  <cp:revision>2</cp:revision>
  <dc:subject/>
  <dc:title>語文領域素養導向教案設計示例撰寫參考架構</dc:title>
</cp:coreProperties>
</file>