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能正確認識多媒體影片與影片處理的技巧、並能了解多種自由軟體的運用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藉由企劃書的填寫，培養學生的組織、計畫與整合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</w:rPr>
        <w:t>能由學習多媒體影片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527050</wp:posOffset>
                </wp:positionV>
                <wp:extent cx="9726930" cy="3589655"/>
                <wp:effectExtent l="5080" t="4445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6840" cy="3589560"/>
                          <a:chOff x="0" y="0"/>
                          <a:chExt cx="9726840" cy="35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26120" cy="35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58880"/>
                            <a:ext cx="228600" cy="2221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760 h 1259280"/>
                              <a:gd name="textAreaBottom" fmla="*/ 122652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11347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小導演Movie Ma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332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12480"/>
                            <a:ext cx="228600" cy="1403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795600"/>
                              <a:gd name="textAreaBottom" fmla="*/ 775080 h 7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5512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材收集與整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8668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480600"/>
                            <a:ext cx="154800" cy="126288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8360 h 716040"/>
                              <a:gd name="textAreaBottom" fmla="*/ 697680 h 71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607"/>
                                </a:lnTo>
                                <a:cubicBezTo>
                                  <a:pt x="10800" y="5507"/>
                                  <a:pt x="5400" y="6407"/>
                                  <a:pt x="0" y="6407"/>
                                </a:cubicBezTo>
                                <a:cubicBezTo>
                                  <a:pt x="5400" y="6407"/>
                                  <a:pt x="10800" y="7307"/>
                                  <a:pt x="10800" y="820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56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0596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440"/>
                            <a:ext cx="228600" cy="169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3360"/>
                              <a:gd name="textAreaBottom" fmla="*/ 938520 h 9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352"/>
                                </a:lnTo>
                                <a:cubicBezTo>
                                  <a:pt x="10800" y="6252"/>
                                  <a:pt x="5400" y="7152"/>
                                  <a:pt x="0" y="7152"/>
                                </a:cubicBezTo>
                                <a:cubicBezTo>
                                  <a:pt x="5400" y="7152"/>
                                  <a:pt x="10800" y="8052"/>
                                  <a:pt x="10800" y="89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38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1192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影音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269928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1280" y="3242160"/>
                            <a:ext cx="2127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ovie Maker影片編輯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2112480"/>
                            <a:ext cx="228600" cy="1402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794880"/>
                              <a:gd name="textAreaBottom" fmla="*/ 77436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57"/>
                                </a:lnTo>
                                <a:cubicBezTo>
                                  <a:pt x="10800" y="8757"/>
                                  <a:pt x="5400" y="9657"/>
                                  <a:pt x="0" y="9657"/>
                                </a:cubicBezTo>
                                <a:cubicBezTo>
                                  <a:pt x="5400" y="9657"/>
                                  <a:pt x="10800" y="10557"/>
                                  <a:pt x="10800" y="114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2343240"/>
                            <a:ext cx="1906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udacity聲音剪輯與錄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2790360"/>
                            <a:ext cx="310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Freemake Video Converter轉檔編輯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653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72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人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3456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美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6876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片頭、片尾與背景音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04328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倒數計時效果與音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40076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量正規化與剪輯音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9800" y="105480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燒錄校園紀念光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51776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上編輯與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701640"/>
                            <a:ext cx="1896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oogle雲端硬碟影片備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943280"/>
                            <a:ext cx="1516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影像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363240"/>
                            <a:ext cx="1896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ouTube線上編輯與分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9036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會標示創用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41.5pt;width:765.9pt;height:282.65pt" coordorigin="241,830" coordsize="15318,5653">
                <v:rect id="shape_0" stroked="f" o:allowincell="f" style="position:absolute;left:242;top:830;width:15316;height:56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20;top:2025;width:359;height:349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3104;width:178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小導演Movie M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1;top:1843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741;top:4157;width:359;height:220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3890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4539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材收集與整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1;top:5061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857;top:1587;width:243;height:198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1374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622;top:1942;width:451;height:26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342;top:832;width:359;height:2675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1992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5888;width:2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影音光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63;top:5081;width:451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4;top:5936;width:334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ovie Maker影片編輯整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883;top:4157;width:359;height:220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3;top:4520;width:300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udacity聲音剪輯與錄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4;top:5224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Freemake Video Converter轉檔編輯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281;top:2665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831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人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1374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美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191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片頭、片尾與背景音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247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倒數計時效果與音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82;top:3036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音量正規化與剪輯音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36;top:2491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燒錄校園紀念光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81;top:3220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上編輯與分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037;top:1935;width:2985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oogle雲端硬碟影片備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24;top:3890;width:238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影像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2037;top:1402;width:2985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ouTube線上編輯與分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81;top:5224;width:2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會標示創用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8415</wp:posOffset>
                </wp:positionH>
                <wp:positionV relativeFrom="page">
                  <wp:posOffset>522605</wp:posOffset>
                </wp:positionV>
                <wp:extent cx="19050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字幕製作與動態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5.05pt;mso-wrap-distance-left:9.05pt;mso-wrap-distance-right:9.05pt;mso-wrap-distance-top:0pt;mso-wrap-distance-bottom:0pt;margin-top:41.15pt;mso-position-vertical-relative:page;margin-left:601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textAlignment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字幕製作與動態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影像的取得開始，匯入、處理、製作到最後的匯出與整合燒錄，讓同學瞭解「影音光碟完整製作方法」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免費軟體，能使用多種免費軟體取代付費軟體解決問題。</w:t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18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5"/>
        <w:gridCol w:w="715"/>
        <w:gridCol w:w="1353"/>
        <w:gridCol w:w="3420"/>
        <w:gridCol w:w="2468"/>
        <w:gridCol w:w="371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color w:val="000000"/>
                <w:sz w:val="16"/>
                <w:szCs w:val="16"/>
              </w:rPr>
              <w:t>課程調整到</w:t>
            </w:r>
            <w:r>
              <w:rPr>
                <w:color w:val="000000"/>
                <w:sz w:val="16"/>
                <w:szCs w:val="16"/>
              </w:rPr>
              <w:t>1/22~1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了解什麼是多媒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編輯影片的流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檔案管理的觀念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920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什麼是多媒體、介紹常見的多媒體格式與編輯軟體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20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多媒體的應用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20" w:right="24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多媒體影片的製作流程：企劃、腳本、素材、編輯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學生養成檔案管理的習慣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用影片說故事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編輯影片的流程：設計主題、取得或製作素材、編輯影片、影片輸出與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影片素材的注意事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從動畫中了解製作影片常見的硬體週邊設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觀摩網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從圖片與動畫認識硬體設備、了解如何取得素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編輯與處理素材的常見軟體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M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網路影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其他的影片平台：公視創用、隨意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ui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空部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分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素材與製作專屬公仔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圖片、視訊、聲音檔案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電腦中查看檔案的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網路上的免費素材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常見的圖片檔案格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常見的視訊檔案格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v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e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常見的聲音檔案格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4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m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標示方式，以及教育部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網路的免費素材網站，包含邊框、相片、視訊、音樂與音效的網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素材與製作專屬公仔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網路智慧財產權相關法律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攝影技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個人公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公仔的應用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攝影的技巧：手拿穩、光線夠、對焦準、構圖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擦除不要的影像、插入影像、組合公仔、裁切、儲存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公仔的應用：個人的專屬標章、大頭貼、桌布、封面設計、公告、卡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美化照片的常見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單張相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常見的美化照片方法，如：人物特寫、加外框與個人公仔、組合相片、加入藝術效果、加入文字與塗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裁切製作人物特寫、套外框、加入個人公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置作縮圖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案檔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物件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頁與照片拼貼，讓影像感覺更豐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與開啟縮圖頁專案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文字物件到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一次成績評量</w:t>
            </w:r>
            <w:r>
              <w:rPr>
                <w:sz w:val="1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刷塗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次處理影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刷塗鴉，讓影像更有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批次處理功能，為影像加入圖片外框、遮罩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們的寫真秀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照片可以被組合為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相片素材與編輯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讓照片組合為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面、下載方式與使用素材的注意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匯入相片素材、安排相片位置、設定播放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存檔與再次編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們的寫真秀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自動製片主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背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出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自動製片主題，並能編輯片頭、片尾與轉場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影片片段與修改內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與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輸出影片並欣賞成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不求人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音樂剪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並編輯音樂、正規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出音樂檔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何時需要剪輯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尊重音樂的智慧財產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編輯軟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音樂檔案、使用播放工具試聽與設定音量正規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出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音樂剪輯不求人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輯音樂、設定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錄音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剪音樂長度、設定淡入淡出、匯出音樂成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udaci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校簡介影片的片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專案格式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本單元將運用圖片、相片、視訊、音樂素材，設計一部介紹學校的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匯入圖片作為片頭，並加入字幕與動態效果，完成片頭設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校簡介影片的第一到四段內容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取景位置的動畫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字幕與設定動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一次為多張相片加入相同動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視訊，並降低音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二次成績評量</w:t>
            </w:r>
            <w:r>
              <w:rPr>
                <w:sz w:val="1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校簡介影片的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背景音樂淡入淡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校簡介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片尾字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第五課的音樂成果作為背景音樂，並設定淡入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校簡介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倒數計時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音效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圖片素材的變化，製作倒數計時效果，並加入音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視訊作為影片片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音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隨時存檔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慢動作效果與適當的使用時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割與刪除視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視訊中設定終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覺特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慢動作效果與適當的使用時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注意隨時存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三次成績評量</w:t>
            </w:r>
            <w:r>
              <w:rPr>
                <w:sz w:val="16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  <w:tab/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音樂到指定點與混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加入字幕與片尾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vie Mak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豐富的視訊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視覺淡出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音樂到指定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混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加入字幕與片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影片中學習如何錄製旁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雲端備份與網路分享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備份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雲端硬碟的影片設定共用分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設為公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雲端備份與網路分享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檔影片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音樂加入到影片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安裝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進行影片轉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雲端備份與網路分享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檔聲音與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班級作品製成光碟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eemake Video Conver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轉檔音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相片投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班級作品製作為校園紀念光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小導演影音剪輯</w:t>
            </w:r>
            <w:r>
              <w:rPr>
                <w:sz w:val="20"/>
                <w:szCs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1:00Z</dcterms:created>
  <dc:creator>szuju.annie</dc:creator>
  <dc:description/>
  <cp:keywords/>
  <dc:language>en-US</dc:language>
  <cp:lastModifiedBy>acer</cp:lastModifiedBy>
  <dcterms:modified xsi:type="dcterms:W3CDTF">2017-06-28T05:44:00Z</dcterms:modified>
  <cp:revision>10</cp:revision>
  <dc:subject/>
  <dc:title>　　　　雲林  縣 一○五 學年度 第 二 學期   豐安   國民小學 五 年級資訊教育課程計畫 設計者：五年級團隊</dc:title>
</cp:coreProperties>
</file>