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</w:rPr>
        <w:t xml:space="preserve">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四年級團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正確認識簡報與簡報的功能，從規劃到利用</w:t>
      </w:r>
      <w:r>
        <w:rPr>
          <w:rFonts w:eastAsia="標楷體"/>
          <w:szCs w:val="28"/>
        </w:rPr>
        <w:t>PowerPoint</w:t>
      </w:r>
      <w:r>
        <w:rPr>
          <w:rFonts w:eastAsia="標楷體"/>
          <w:szCs w:val="28"/>
        </w:rPr>
        <w:t>作製作簡報及製做專題報告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會利用製作簡報的技能，進行資料的搜尋、處理、分析、展示、應用與上台報告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由製作簡報過程中，透過分組討論分享個人學習心得，提升資訊素養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7050</wp:posOffset>
                </wp:positionV>
                <wp:extent cx="9678035" cy="257429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2574360"/>
                          <a:chOff x="0" y="0"/>
                          <a:chExt cx="9677880" cy="257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788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2600" y="838800"/>
                            <a:ext cx="227880" cy="1043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5120 h 591480"/>
                              <a:gd name="textAreaBottom" fmla="*/ 57636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028160"/>
                            <a:ext cx="143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owerPoint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1621800"/>
                            <a:ext cx="227880" cy="7016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0080 h 397800"/>
                              <a:gd name="textAreaBottom" fmla="*/ 38772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15238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資源搜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209556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法律及倫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6390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畫專題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229320"/>
                            <a:ext cx="227880" cy="1043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5120 h 591480"/>
                              <a:gd name="textAreaBottom" fmla="*/ 57636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95184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草擬簡報架構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22932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集專題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723960"/>
                            <a:ext cx="286560" cy="165600"/>
                          </a:xfrm>
                          <a:prstGeom prst="rightArrow">
                            <a:avLst>
                              <a:gd name="adj1" fmla="val 50000"/>
                              <a:gd name="adj2" fmla="val 43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輯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240" y="151920"/>
                            <a:ext cx="227880" cy="125676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8360 h 712440"/>
                              <a:gd name="textAreaBottom" fmla="*/ 69408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5716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練習報告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11804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台專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61020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.5pt;width:762.05pt;height:202.7pt" coordorigin="233,830" coordsize="15241,4054">
                <v:rect id="shape_0" stroked="f" o:allowincell="f" style="position:absolute;left:233;top:830;width:15240;height:405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04;top:2151;width:358;height:164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2449;width:2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owerPoint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簡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323;top:3384;width:358;height:110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3230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資源搜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4130;width:21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法律及倫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44;top:3411;width:17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畫專題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323;top:1191;width:358;height:164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2329;width:2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草擬簡報架構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1191;width:21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集專題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297;top:1970;width:450;height:260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830;width:2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輯簡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912;top:1069;width:358;height:197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1730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練習報告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2689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台專題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44;top:1791;width:17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個人專題報告的刊頭開始，在規劃過程中，使學生了解並形成概念，進而一步一步架構出自己的簡報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藉由個人簡報的規劃設計，引導學生認識網路倫理以及相關法律，明瞭個人資料保護與隱私權的重要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608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1"/>
        <w:gridCol w:w="702"/>
        <w:gridCol w:w="1238"/>
        <w:gridCol w:w="3100"/>
        <w:gridCol w:w="2268"/>
        <w:gridCol w:w="4283"/>
        <w:gridCol w:w="433"/>
        <w:gridCol w:w="1439"/>
        <w:gridCol w:w="1194"/>
        <w:gridCol w:w="731"/>
      </w:tblGrid>
      <w:tr>
        <w:trPr>
          <w:tblHeader w:val="true"/>
          <w:trHeight w:val="36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課程調整到</w:t>
            </w:r>
            <w:r>
              <w:rPr>
                <w:color w:val="000000"/>
                <w:sz w:val="16"/>
                <w:szCs w:val="16"/>
              </w:rPr>
              <w:t>1/22~1/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簡報與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簡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的用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常見的簡報製作軟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並建立與儲存簡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套用佈景主題與修改文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什麼是簡報，以及播放簡報常見的硬體設備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什麼時候會用到簡報，例如：老師教學、來賓參訪、學生報告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常見的簡報製作軟體，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製作簡報的流程，從確立主題、規劃內容、蒐集整理資料、編輯與發表簡報，到檢討與改進的過程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介面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建立第一個簡報「我的小檔案」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套用佈景主題，並修改主標題與副標題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為簡報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簡報與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文字方塊大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片與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播放檔格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播放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文字方塊大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與設定效果，在第一張投影片加入自己的照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簡報中常使用的圖片格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簡報的更多格式，例如播放檔與舊版相容格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播放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麻吉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背景底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圖形，包含清單、流程圖、循環圖、關聯圖、階層圖、金字塔圖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圖形的優缺點，以及使用時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多媒體素材，可以讓簡報更豐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報「我的麻吉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背景底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標題文字，使用繪圖工具美化文字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麻吉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「清單」類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新增刪除清單項目，並輸入文字、編輯樣式設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預設圖案變更成其他圖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投影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版面配置，插入文字作為人物介紹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麻吉（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投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播放投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我的麻吉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投影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投影片中的圖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範例練習三位人物介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播放投影片，並能使用常見的四種檢視模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為遞增圖片輔色流程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節能減碳愛地球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  <w:tab/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母片及其用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版面設計原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母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計雙母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母片，以及母片的用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版面設計的原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母片編輯中，插入背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母片編輯中，插入動態圖片與文字方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CuteGraph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下載圖庫網，並能尊重版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計雙母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文字藝術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文字方塊行距，讓版面更清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移動文字方塊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次成績評量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節能減碳愛地球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  <w:tab/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項目符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為簡報中的圖片去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節能減碳愛地球」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項目符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與移除背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投影片圖文編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投影片的各種檢視模式來預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練習使用雙母片自製「友善校園你和我」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動物展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簡報製作前的資料整理過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標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相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資料的整理與分享，以「臺灣特有動物展」為例，到維基百科網站搜尋相關資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閱讀維基百科中的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標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投影片中插入相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訂文字效果封面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一次修改所有投影片的背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動物展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組合公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層觀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鏤空邊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層觀念，能組合多個圖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公仔與大頭照，運用裁剪照片、移動圖層順序、將圖片組合為群組等，完成組合公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插入鏤空邊框的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動物展（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背景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切換特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另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背景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為投影片增加切換特效與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簡報儲存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簡報中的圖片加入說明文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更多臺灣特有動物簡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資訊安全四格動漫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動漫劇情構思流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案樣式與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圖說文字設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物件動畫效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構思動漫劇情的流程，以「資訊安全」四格動漫為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使用圖片作為背景，完成場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插入人物圖片，完成四格動漫的所有角色建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說文字，並能套用圖案樣式與效果，完成四格漫畫的圖文分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「物件」，簡報中的「物件」可以增添動畫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為投影片的圖說文字增加「上升」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資訊安全四格動漫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物件動畫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投影片換頁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資訊安全」四格動漫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角色增加「自訂路徑」效果，讓人物出現移動的特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為投影片的圖說文字增加「縮放」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各張投影片的動畫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投影片換頁效果，讓投影片播放時自動輪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資訊安全」四格動漫簡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編輯「網路安全四格動漫」簡報，發揮想像力，創作劇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小智慧問與答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互動式問答遊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答對頁與答錯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示作為按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什麼是互動式問答遊戲，讓學生從成品範例中體會簡報設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什麼是腳本，並說明本單元的範例腳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用插入圖片與文字，製作答對頁與答錯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示作為按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物件對齊功能，將按鈕垂直置中與水平均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次成績評量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小智慧問與答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超連結製作按鈕連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按鈕動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生活小智慧問與答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超連結製作按鈕連結，製作答對頁與答錯頁的連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按鈕改為連結到網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插入超連結功能，開啟另一份簡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按鈕動作，換頁與結束的音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完成「生活小智慧問與答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按鈕設定，開啟第二課「我的麻吉」增加跳頁連結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美麗的紫斑蝶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6-2</w:t>
            </w:r>
            <w:r>
              <w:rPr>
                <w:sz w:val="20"/>
                <w:szCs w:val="20"/>
              </w:rPr>
              <w:t>學習資料剪輯、摘要和整理的能力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專題製作流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智慧財產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影像處理軟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專題與製作流程，以「美麗的紫斑蝶」為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了解從網路取得資源須尊重智慧財產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影像處理軟體，如：小畫家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kscape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，也可以自行繪製圖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文案撰寫的原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【資訊教育】、【環境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美麗的紫斑蝶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頁中擷取圖文並貼上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基本圖案繪製圖形，並能用快速鍵畫出正圓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案效果，將圖形立體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內頁，從課程專用範例網頁中擷取紫斑蝶介紹文字、圖片並加入到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美麗的紫斑蝶（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跳頁目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「回到目錄」按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內文投影片圖文設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文字物件加上超連結，製作跳頁目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移除超連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「回到目錄」按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防治腸病毒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-01</w:t>
            </w:r>
            <w:r>
              <w:rPr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3</w:t>
            </w:r>
            <w:r>
              <w:rPr>
                <w:sz w:val="20"/>
                <w:szCs w:val="20"/>
              </w:rPr>
              <w:t>體會日常保健的重要並確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表格與圖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頁面連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表格與圖表的優點，以及如何在簡報中運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在製作業面連結時需有規劃，大致可分為首頁、承接頁、以及最後一頁三種頁面，各種頁面分別適用不同的連結按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簡報中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，完成腸病毒簡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簡報為「防治腸病毒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防治腸病毒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-01</w:t>
            </w:r>
            <w:r>
              <w:rPr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3</w:t>
            </w:r>
            <w:r>
              <w:rPr>
                <w:sz w:val="20"/>
                <w:szCs w:val="20"/>
              </w:rPr>
              <w:t>體會日常保健的重要並確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表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儲存格與表格的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表格，並設定樣式，完成「近年患病人數─統計資料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表並設定填滿顏色，完成「近年患病人數─統計圖表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次成績評量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防治腸病毒（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-01</w:t>
            </w:r>
            <w:r>
              <w:rPr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3</w:t>
            </w:r>
            <w:r>
              <w:rPr>
                <w:sz w:val="20"/>
                <w:szCs w:val="20"/>
              </w:rPr>
              <w:t>體會日常保健的重要並確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影片與播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申請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e Driv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簡報中插入影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WMV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在簡報中加入資料來源的超連結、以及製作人的介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製作跳頁動作按鈕，為每個頁面設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戶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eDr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範例練習「櫻花鉤吻鮭」簡報，加入圖表及動作按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1:00Z</dcterms:created>
  <dc:creator>annie</dc:creator>
  <dc:description/>
  <cp:keywords/>
  <dc:language>en-US</dc:language>
  <cp:lastModifiedBy>acer</cp:lastModifiedBy>
  <dcterms:modified xsi:type="dcterms:W3CDTF">2017-06-27T23:54:00Z</dcterms:modified>
  <cp:revision>9</cp:revision>
  <dc:subject/>
  <dc:title>　　　　雲林  縣 一○五 學年度 第 二 學期   豐安   國民小學 四 年級資訊教育課程計畫 設計者：四年級團隊</dc:title>
</cp:coreProperties>
</file>