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u w:val="single"/>
        </w:rPr>
        <w:t xml:space="preserve">雲林 </w:t>
      </w:r>
      <w:r>
        <w:rPr>
          <w:rFonts w:ascii="標楷體" w:hAnsi="標楷體" w:cs="標楷體" w:eastAsia="標楷體"/>
        </w:rPr>
        <w:t xml:space="preserve"> 縣 </w:t>
      </w:r>
      <w:r>
        <w:rPr>
          <w:rFonts w:eastAsia="標楷體" w:cs="標楷體" w:ascii="標楷體" w:hAnsi="標楷體"/>
          <w:u w:val="single"/>
        </w:rPr>
        <w:t>106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學年度 第 </w:t>
      </w:r>
      <w:r>
        <w:rPr>
          <w:rFonts w:ascii="標楷體" w:hAnsi="標楷體" w:cs="標楷體" w:eastAsia="標楷體"/>
          <w:u w:val="single"/>
        </w:rPr>
        <w:t>一</w:t>
      </w:r>
      <w:r>
        <w:rPr>
          <w:rFonts w:ascii="標楷體" w:hAnsi="標楷體" w:cs="標楷體" w:eastAsia="標楷體"/>
        </w:rPr>
        <w:t xml:space="preserve"> 學期 </w:t>
      </w:r>
      <w:r>
        <w:rPr>
          <w:rFonts w:ascii="標楷體" w:hAnsi="標楷體" w:cs="標楷體" w:eastAsia="標楷體"/>
          <w:u w:val="single"/>
        </w:rPr>
        <w:t xml:space="preserve">  豐安  </w:t>
      </w:r>
      <w:r>
        <w:rPr>
          <w:rFonts w:ascii="標楷體" w:hAnsi="標楷體" w:cs="標楷體" w:eastAsia="標楷體"/>
        </w:rPr>
        <w:t xml:space="preserve"> 國民小學 </w:t>
      </w:r>
      <w:r>
        <w:rPr>
          <w:rFonts w:ascii="標楷體" w:hAnsi="標楷體" w:cs="標楷體" w:eastAsia="標楷體"/>
          <w:u w:val="single"/>
        </w:rPr>
        <w:t>三</w:t>
      </w:r>
      <w:r>
        <w:rPr>
          <w:rFonts w:ascii="標楷體" w:hAnsi="標楷體" w:cs="標楷體" w:eastAsia="標楷體"/>
        </w:rPr>
        <w:t xml:space="preserve"> 年級</w:t>
      </w:r>
      <w:r>
        <w:rPr>
          <w:rFonts w:ascii="標楷體" w:hAnsi="標楷體" w:cs="標楷體" w:eastAsia="標楷體"/>
          <w:u w:val="single"/>
        </w:rPr>
        <w:t>資訊教育</w:t>
      </w:r>
      <w:r>
        <w:rPr>
          <w:rFonts w:ascii="標楷體" w:hAnsi="標楷體" w:cs="標楷體" w:eastAsia="標楷體"/>
        </w:rPr>
        <w:t>課程計畫 設計者：</w:t>
      </w:r>
      <w:r>
        <w:rPr>
          <w:rFonts w:ascii="標楷體" w:hAnsi="標楷體" w:cs="標楷體" w:eastAsia="標楷體"/>
          <w:u w:val="single"/>
        </w:rPr>
        <w:t>三年級團隊</w:t>
      </w:r>
    </w:p>
    <w:p>
      <w:pPr>
        <w:pStyle w:val="Normal"/>
        <w:numPr>
          <w:ilvl w:val="0"/>
          <w:numId w:val="2"/>
        </w:numPr>
        <w:spacing w:lineRule="atLeast" w:line="240" w:before="360" w:after="0"/>
        <w:contextualSpacing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本領域每週學習節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節，列入彈性學習時間內教學，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21 </w:t>
      </w:r>
      <w:r>
        <w:rPr>
          <w:rFonts w:eastAsia="標楷體"/>
          <w:sz w:val="28"/>
          <w:szCs w:val="28"/>
        </w:rPr>
        <w:t>節。</w:t>
      </w:r>
    </w:p>
    <w:p>
      <w:pPr>
        <w:pStyle w:val="Normal"/>
        <w:numPr>
          <w:ilvl w:val="0"/>
          <w:numId w:val="2"/>
        </w:numPr>
        <w:spacing w:lineRule="atLeast" w:line="240" w:before="360" w:after="0"/>
        <w:contextualSpacing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本學期</w:t>
      </w:r>
      <w:r>
        <w:rPr>
          <w:rFonts w:eastAsia="標楷體"/>
          <w:color w:val="000000"/>
          <w:sz w:val="28"/>
          <w:szCs w:val="28"/>
        </w:rPr>
        <w:t>學習目標：</w:t>
      </w:r>
    </w:p>
    <w:p>
      <w:pPr>
        <w:pStyle w:val="Normal"/>
        <w:numPr>
          <w:ilvl w:val="1"/>
          <w:numId w:val="2"/>
        </w:numPr>
        <w:snapToGrid w:val="false"/>
        <w:spacing w:lineRule="atLeast" w:line="240" w:before="360" w:after="0"/>
        <w:ind w:left="964" w:hanging="482"/>
        <w:contextualSpacing/>
        <w:rPr>
          <w:rFonts w:eastAsia="標楷體"/>
          <w:color w:val="000000"/>
          <w:szCs w:val="28"/>
        </w:rPr>
      </w:pPr>
      <w:r>
        <w:rPr>
          <w:rFonts w:eastAsia="標楷體"/>
          <w:szCs w:val="28"/>
        </w:rPr>
        <w:t>運用（</w:t>
      </w:r>
      <w:r>
        <w:rPr>
          <w:rFonts w:eastAsia="標楷體"/>
          <w:color w:val="000000"/>
          <w:sz w:val="22"/>
        </w:rPr>
        <w:t>web CAI</w:t>
      </w:r>
      <w:r>
        <w:rPr>
          <w:rFonts w:eastAsia="標楷體"/>
          <w:szCs w:val="28"/>
        </w:rPr>
        <w:t>）</w:t>
      </w:r>
      <w:r>
        <w:rPr>
          <w:rFonts w:eastAsia="標楷體"/>
          <w:color w:val="000000"/>
          <w:szCs w:val="28"/>
        </w:rPr>
        <w:t>多媒體動畫</w:t>
      </w:r>
      <w:r>
        <w:rPr>
          <w:rFonts w:eastAsia="標楷體"/>
          <w:szCs w:val="28"/>
        </w:rPr>
        <w:t>啟發學生學習的興趣，運用資訊科技融入資訊教育課程的基本核心。</w:t>
      </w:r>
    </w:p>
    <w:p>
      <w:pPr>
        <w:pStyle w:val="Normal"/>
        <w:numPr>
          <w:ilvl w:val="1"/>
          <w:numId w:val="2"/>
        </w:numPr>
        <w:snapToGrid w:val="false"/>
        <w:spacing w:lineRule="atLeast" w:line="240" w:before="360" w:after="0"/>
        <w:ind w:left="964" w:hanging="482"/>
        <w:contextualSpacing/>
        <w:rPr>
          <w:rFonts w:eastAsia="標楷體"/>
          <w:color w:val="000000"/>
          <w:szCs w:val="28"/>
        </w:rPr>
      </w:pPr>
      <w:r>
        <w:rPr>
          <w:rFonts w:eastAsia="標楷體"/>
        </w:rPr>
        <w:t>落實資訊教學的生活化，培養學生運用學習資源有效立自我激勵學習的動機。</w:t>
      </w:r>
    </w:p>
    <w:p>
      <w:pPr>
        <w:pStyle w:val="Normal"/>
        <w:numPr>
          <w:ilvl w:val="1"/>
          <w:numId w:val="2"/>
        </w:numPr>
        <w:snapToGrid w:val="false"/>
        <w:spacing w:lineRule="atLeast" w:line="240" w:before="360" w:after="0"/>
        <w:ind w:left="964" w:hanging="482"/>
        <w:contextualSpacing/>
        <w:rPr>
          <w:rFonts w:eastAsia="標楷體"/>
          <w:color w:val="000000"/>
          <w:szCs w:val="28"/>
        </w:rPr>
      </w:pPr>
      <w:r>
        <w:rPr>
          <w:rFonts w:eastAsia="標楷體"/>
        </w:rPr>
        <w:t>倡導學生利用資訊科技的能力，來增強資個人訊融入教學的先備條件。</w:t>
      </w:r>
    </w:p>
    <w:p>
      <w:pPr>
        <w:pStyle w:val="Normal"/>
        <w:numPr>
          <w:ilvl w:val="1"/>
          <w:numId w:val="2"/>
        </w:numPr>
        <w:snapToGrid w:val="false"/>
        <w:spacing w:lineRule="atLeast" w:line="240" w:before="360" w:after="0"/>
        <w:ind w:left="964" w:hanging="482"/>
        <w:contextualSpacing/>
        <w:rPr>
          <w:rFonts w:eastAsia="標楷體"/>
          <w:szCs w:val="28"/>
        </w:rPr>
      </w:pPr>
      <w:r>
        <w:rPr>
          <w:rFonts w:eastAsia="標楷體"/>
        </w:rPr>
        <w:t>提升資訊教育學習的品質，重視學習上的互動，達成</w:t>
      </w:r>
      <w:r>
        <w:rPr>
          <w:rFonts w:eastAsia="標楷體"/>
        </w:rPr>
        <w:t>e</w:t>
      </w:r>
      <w:r>
        <w:rPr>
          <w:rFonts w:eastAsia="標楷體"/>
        </w:rPr>
        <w:t>化學習的目標。</w:t>
      </w:r>
    </w:p>
    <w:p>
      <w:pPr>
        <w:pStyle w:val="Normal"/>
        <w:numPr>
          <w:ilvl w:val="0"/>
          <w:numId w:val="2"/>
        </w:numPr>
        <w:spacing w:lineRule="atLeast" w:line="240" w:before="360" w:after="0"/>
        <w:ind w:left="720" w:right="57" w:hanging="720"/>
        <w:contextualSpacing/>
        <w:rPr>
          <w:rFonts w:eastAsia="標楷體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527050</wp:posOffset>
                </wp:positionV>
                <wp:extent cx="7769225" cy="379412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9160" cy="3794040"/>
                          <a:chOff x="0" y="0"/>
                          <a:chExt cx="7769160" cy="3794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769160" cy="379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360" y="1872720"/>
                            <a:ext cx="1143720" cy="49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我是天才小畫家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915840"/>
                            <a:ext cx="228600" cy="247788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36360 h 1404720"/>
                              <a:gd name="textAreaBottom" fmla="*/ 1368360 h 1404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8862"/>
                                </a:lnTo>
                                <a:cubicBezTo>
                                  <a:pt x="10800" y="9762"/>
                                  <a:pt x="5400" y="10662"/>
                                  <a:pt x="0" y="10662"/>
                                </a:cubicBezTo>
                                <a:cubicBezTo>
                                  <a:pt x="5400" y="10662"/>
                                  <a:pt x="10800" y="11562"/>
                                  <a:pt x="10800" y="12462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240" y="801360"/>
                            <a:ext cx="114552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數位影像處理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1859400"/>
                            <a:ext cx="114552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生活應用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0360" y="451440"/>
                            <a:ext cx="228600" cy="83808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12240 h 475200"/>
                              <a:gd name="textAreaBottom" fmla="*/ 462960 h 475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3440" y="290160"/>
                            <a:ext cx="159948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認識電腦繪圖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1029960"/>
                            <a:ext cx="159948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影像合成技巧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0360" y="1601640"/>
                            <a:ext cx="228600" cy="80028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11520 h 453600"/>
                              <a:gd name="textAreaBottom" fmla="*/ 44208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50160" y="2241000"/>
                            <a:ext cx="137088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創意影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1487160"/>
                            <a:ext cx="159948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照片編輯技巧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080" y="915840"/>
                            <a:ext cx="342360" cy="227880"/>
                          </a:xfrm>
                          <a:prstGeom prst="rightArrow">
                            <a:avLst>
                              <a:gd name="adj1" fmla="val 50000"/>
                              <a:gd name="adj2" fmla="val 3755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50160" y="1289520"/>
                            <a:ext cx="1370880" cy="29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0" w:right="0" w:hanging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製作專屬公仔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0160" y="45000"/>
                            <a:ext cx="137088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繪製自畫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0160" y="451440"/>
                            <a:ext cx="137088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繪製卡通圖案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0160" y="857880"/>
                            <a:ext cx="137088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彩繪舞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0160" y="1720800"/>
                            <a:ext cx="137088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繪製賀卡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4280" y="168840"/>
                            <a:ext cx="228600" cy="170064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24840 h 964080"/>
                              <a:gd name="textAreaBottom" fmla="*/ 939240 h 964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911"/>
                                </a:lnTo>
                                <a:cubicBezTo>
                                  <a:pt x="10800" y="10811"/>
                                  <a:pt x="5400" y="11711"/>
                                  <a:pt x="0" y="11711"/>
                                </a:cubicBezTo>
                                <a:cubicBezTo>
                                  <a:pt x="5400" y="11711"/>
                                  <a:pt x="10800" y="12611"/>
                                  <a:pt x="10800" y="13511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3440" y="662400"/>
                            <a:ext cx="159948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繪圖技巧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1944360"/>
                            <a:ext cx="159948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照片合成運用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2400840"/>
                            <a:ext cx="159948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動畫設計原理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0160" y="2700000"/>
                            <a:ext cx="137088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製作影像拼貼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81120" y="2401560"/>
                            <a:ext cx="342360" cy="227880"/>
                          </a:xfrm>
                          <a:prstGeom prst="rightArrow">
                            <a:avLst>
                              <a:gd name="adj1" fmla="val 50000"/>
                              <a:gd name="adj2" fmla="val 3755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8320" y="2319480"/>
                            <a:ext cx="228600" cy="56016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8280 h 317520"/>
                              <a:gd name="textAreaBottom" fmla="*/ 309240 h 317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6233"/>
                                </a:lnTo>
                                <a:cubicBezTo>
                                  <a:pt x="10800" y="7133"/>
                                  <a:pt x="5400" y="8033"/>
                                  <a:pt x="0" y="8033"/>
                                </a:cubicBezTo>
                                <a:cubicBezTo>
                                  <a:pt x="5400" y="8033"/>
                                  <a:pt x="10800" y="8933"/>
                                  <a:pt x="10800" y="9833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6040" y="2917080"/>
                            <a:ext cx="158688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小畫家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0160" y="2953440"/>
                            <a:ext cx="228600" cy="55512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7920 h 314640"/>
                              <a:gd name="textAreaBottom" fmla="*/ 306720 h 31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10219"/>
                                </a:lnTo>
                                <a:cubicBezTo>
                                  <a:pt x="10800" y="11119"/>
                                  <a:pt x="5400" y="12019"/>
                                  <a:pt x="0" y="12019"/>
                                </a:cubicBezTo>
                                <a:cubicBezTo>
                                  <a:pt x="5400" y="12019"/>
                                  <a:pt x="10800" y="12919"/>
                                  <a:pt x="10800" y="13819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240" y="3126600"/>
                            <a:ext cx="114552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軟體操作技巧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040" y="3355200"/>
                            <a:ext cx="1586880" cy="27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PhotoScap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7pt;margin-top:41.5pt;width:611.75pt;height:298.75pt" coordorigin="1734,830" coordsize="12235,5975">
                <v:rect id="shape_0" stroked="f" o:allowincell="f" style="position:absolute;left:1734;top:830;width:12234;height:5974;mso-wrap-style:none;v-text-anchor:middle;mso-position-horizontal:center">
                  <v:fill o:detectmouseclick="t" on="false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919;top:3779;width:1800;height:782;mso-wrap-style:squar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我是天才小畫家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ID="左大括弧 11" stroked="t" o:allowincell="f" style="position:absolute;left:3893;top:2272;width:359;height:3901;mso-wrap-style:none;v-text-anchor:middle;mso-position-horizontal:center" type="_x0000_t87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4432;top:2092;width:1803;height:471;mso-wrap-style:squar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數位影像處理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4432;top:3758;width:1803;height:471;mso-wrap-style:squar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生活應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ID="左大括弧 16" stroked="t" o:allowincell="f" style="position:absolute;left:6412;top:1541;width:359;height:1319;mso-wrap-style:none;v-text-anchor:middle;mso-position-horizontal:center" type="_x0000_t87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6952;top:1287;width:2518;height:471;mso-wrap-style:squar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認識電腦繪圖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6952;top:2452;width:2518;height:471;mso-wrap-style:squar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影像合成技巧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ID="左大括弧 4" stroked="t" o:allowincell="f" style="position:absolute;left:6412;top:3352;width:359;height:1259;mso-wrap-style:none;v-text-anchor:middle;mso-position-horizontal:center" type="_x0000_t87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1262;top:4359;width:2158;height:471;mso-wrap-style:squar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創意影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6952;top:3172;width:2518;height:471;mso-wrap-style:squar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照片編輯技巧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向右箭號 14" fillcolor="white" stroked="t" o:allowincell="f" style="position:absolute;left:10013;top:2272;width:538;height:358;mso-wrap-style:none;v-text-anchor:middle;mso-position-horizontal:center" type="_x0000_t13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11262;top:2861;width:2158;height:457;mso-wrap-style:squar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left="0" w:right="0" w:hanging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製作專屬公仔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1262;top:901;width:2158;height:471;mso-wrap-style:squar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繪製自畫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1262;top:1541;width:2158;height:459;mso-wrap-style:squar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繪製卡通圖案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1262;top:2181;width:2158;height:471;mso-wrap-style:squar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彩繪舞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1262;top:3540;width:2158;height:471;mso-wrap-style:squar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繪製賀卡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ID="左大括弧 19" stroked="t" o:allowincell="f" style="position:absolute;left:10733;top:1096;width:359;height:2677;mso-wrap-style:none;v-text-anchor:middle;mso-position-horizontal:center" type="_x0000_t87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6952;top:1873;width:2518;height:471;mso-wrap-style:squar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繪圖技巧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6952;top:3892;width:2518;height:471;mso-wrap-style:squar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照片合成運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6952;top:4611;width:2518;height:471;mso-wrap-style:squar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動畫設計原理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1262;top:5082;width:2158;height:471;mso-wrap-style:squar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製作影像拼貼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ID="向右箭號 14" fillcolor="white" stroked="t" o:allowincell="f" style="position:absolute;left:9893;top:4612;width:538;height:358;mso-wrap-style:none;v-text-anchor:middle;mso-position-horizontal:center" type="_x0000_t13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ID="左大括弧 19" stroked="t" o:allowincell="f" style="position:absolute;left:10613;top:4483;width:359;height:881;mso-wrap-style:none;v-text-anchor:middle;mso-position-horizontal:center" type="_x0000_t87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6972;top:5424;width:2498;height:471;mso-wrap-style:squar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小畫家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ID="左大括弧 19" stroked="t" o:allowincell="f" style="position:absolute;left:6443;top:5481;width:359;height:873;mso-wrap-style:none;v-text-anchor:middle;mso-position-horizontal:center" type="_x0000_t87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4432;top:5754;width:1803;height:471;mso-wrap-style:squar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軟體操作技巧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6972;top:6114;width:2498;height:434;mso-wrap-style:squar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PhotoScap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rFonts w:eastAsia="標楷體"/>
          <w:sz w:val="28"/>
          <w:szCs w:val="28"/>
        </w:rPr>
        <w:t>本學期課程架構：</w:t>
      </w:r>
    </w:p>
    <w:p>
      <w:pPr>
        <w:pStyle w:val="Normal"/>
        <w:numPr>
          <w:ilvl w:val="1"/>
          <w:numId w:val="2"/>
        </w:numPr>
        <w:spacing w:lineRule="atLeast" w:line="240" w:before="360" w:after="0"/>
        <w:ind w:left="1202" w:hanging="720"/>
        <w:contextualSpacing/>
        <w:rPr>
          <w:rFonts w:eastAsia="標楷體"/>
        </w:rPr>
      </w:pPr>
      <w:r>
        <w:rPr>
          <w:rFonts w:eastAsia="標楷體"/>
        </w:rPr>
        <w:t>讓學生延續電腦學習，加強電腦影像、美工設計在生活與學校的應用；並能了解電腦影像、美工軟體的概念，學習使用小畫家應用於生活中。</w:t>
      </w:r>
    </w:p>
    <w:p>
      <w:pPr>
        <w:pStyle w:val="Normal"/>
        <w:numPr>
          <w:ilvl w:val="1"/>
          <w:numId w:val="2"/>
        </w:numPr>
        <w:spacing w:lineRule="atLeast" w:line="240" w:before="360" w:after="0"/>
        <w:ind w:left="1202" w:hanging="720"/>
        <w:contextualSpacing/>
        <w:rPr>
          <w:rFonts w:eastAsia="標楷體"/>
        </w:rPr>
      </w:pPr>
      <w:r>
        <w:rPr>
          <w:rFonts w:eastAsia="標楷體"/>
        </w:rPr>
        <w:t>熟悉小畫家視窗環境及使用的技巧，學習用小畫家來設計。</w:t>
      </w:r>
    </w:p>
    <w:p>
      <w:pPr>
        <w:pStyle w:val="Normal"/>
        <w:numPr>
          <w:ilvl w:val="1"/>
          <w:numId w:val="2"/>
        </w:numPr>
        <w:spacing w:lineRule="atLeast" w:line="240" w:before="360" w:after="0"/>
        <w:ind w:left="1202" w:hanging="720"/>
        <w:contextualSpacing/>
        <w:rPr>
          <w:rFonts w:eastAsia="標楷體"/>
        </w:rPr>
      </w:pPr>
      <w:r>
        <w:rPr>
          <w:rFonts w:eastAsia="標楷體"/>
        </w:rPr>
        <w:t>認識免費軟體，能使用</w:t>
      </w:r>
      <w:r>
        <w:rPr>
          <w:rFonts w:eastAsia="標楷體"/>
        </w:rPr>
        <w:t>PhotoScape</w:t>
      </w:r>
      <w:r>
        <w:rPr>
          <w:rFonts w:eastAsia="標楷體"/>
        </w:rPr>
        <w:t>取代付費軟體進行影像處理。</w:t>
      </w:r>
    </w:p>
    <w:p>
      <w:pPr>
        <w:pStyle w:val="Normal"/>
        <w:numPr>
          <w:ilvl w:val="0"/>
          <w:numId w:val="2"/>
        </w:numPr>
        <w:spacing w:lineRule="atLeast" w:line="240" w:before="360" w:after="0"/>
        <w:contextualSpacing/>
        <w:rPr>
          <w:rFonts w:eastAsia="標楷體"/>
          <w:sz w:val="28"/>
        </w:rPr>
      </w:pPr>
      <w:r>
        <w:rPr>
          <w:rFonts w:eastAsia="標楷體"/>
          <w:sz w:val="28"/>
        </w:rPr>
        <w:t>本學期課程內涵：</w:t>
      </w:r>
    </w:p>
    <w:tbl>
      <w:tblPr>
        <w:tblW w:w="15889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17"/>
        <w:gridCol w:w="656"/>
        <w:gridCol w:w="1215"/>
        <w:gridCol w:w="2388"/>
        <w:gridCol w:w="2468"/>
        <w:gridCol w:w="4152"/>
        <w:gridCol w:w="433"/>
        <w:gridCol w:w="1606"/>
        <w:gridCol w:w="1194"/>
        <w:gridCol w:w="1260"/>
      </w:tblGrid>
      <w:tr>
        <w:trPr>
          <w:tblHeader w:val="true"/>
          <w:trHeight w:val="36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</w:rPr>
              <w:t>教學期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w w:val="120"/>
                <w:sz w:val="20"/>
                <w:szCs w:val="20"/>
              </w:rPr>
              <w:t>起訖日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</w:rPr>
              <w:t>主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</w:rPr>
              <w:t>指標能力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</w:rPr>
              <w:t>教學目標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</w:tabs>
              <w:snapToGrid w:val="false"/>
              <w:ind w:left="224" w:right="24" w:hanging="200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</w:rPr>
              <w:t>教學重點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</w:rPr>
              <w:t>教學資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</w:rPr>
              <w:t>重大議題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第一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6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 w:val="16"/>
              </w:rPr>
              <w:t>8/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6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6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6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 w:val="16"/>
              </w:rPr>
              <w:t>9/0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 w:val="16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我是小畫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了解電腦繪圖與填色練習（一）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1 </w:t>
            </w:r>
            <w:r>
              <w:rPr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ind w:left="560" w:hanging="560"/>
              <w:rPr/>
            </w:pPr>
            <w:r>
              <w:rPr>
                <w:sz w:val="20"/>
                <w:szCs w:val="20"/>
              </w:rPr>
              <w:t xml:space="preserve">2-2-2 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</w:r>
            <w:r>
              <w:rPr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藝術與人文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探索各種媒體、技法與形式，瞭解不同創作要素的效果與差異，以方便進行藝術創作活動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傳統繪圖與電腦繪圖的差異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瞭解電腦繪圖的重要概念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影像處理與繪圖軟體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7"/>
              </w:numPr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認識使用繪圖軟體與影像處理軟體能做什麼，例如各式插畫、自畫像、卡通圖案、個人公仔、印刷品設計、影像合成、</w:t>
            </w:r>
            <w:r>
              <w:rPr>
                <w:rFonts w:cs="Arial"/>
                <w:color w:val="000000"/>
                <w:sz w:val="20"/>
                <w:szCs w:val="20"/>
              </w:rPr>
              <w:t>GIF</w:t>
            </w:r>
            <w:r>
              <w:rPr>
                <w:rFonts w:cs="Arial"/>
                <w:color w:val="000000"/>
                <w:sz w:val="20"/>
                <w:szCs w:val="20"/>
              </w:rPr>
              <w:t>動畫…等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認識小畫家軟體與</w:t>
            </w:r>
            <w:r>
              <w:rPr>
                <w:rFonts w:cs="Arial"/>
                <w:sz w:val="20"/>
                <w:szCs w:val="20"/>
              </w:rPr>
              <w:t>PhotoScape</w:t>
            </w:r>
            <w:r>
              <w:rPr>
                <w:rFonts w:cs="Arial"/>
                <w:sz w:val="20"/>
                <w:szCs w:val="20"/>
              </w:rPr>
              <w:t>影像處理軟體。</w:t>
            </w:r>
          </w:p>
          <w:p>
            <w:pPr>
              <w:pStyle w:val="Normal"/>
              <w:numPr>
                <w:ilvl w:val="0"/>
                <w:numId w:val="3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電腦繪圖的重要概念。</w:t>
            </w:r>
          </w:p>
          <w:p>
            <w:pPr>
              <w:pStyle w:val="Normal"/>
              <w:numPr>
                <w:ilvl w:val="0"/>
                <w:numId w:val="3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瞭解點、線、面的圖案構成觀念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讓學生搜尋「小畫家高手」，欣賞他人使用小畫家繪製的作品，瞭解小畫家可以做什麼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我是天才小畫家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1)</w:t>
            </w:r>
            <w:r>
              <w:rPr>
                <w:rFonts w:ascii="Times New Roman" w:hAnsi="Times New Roman" w:cs="Arial" w:eastAsia="新細明體;PMingLiU"/>
              </w:rPr>
              <w:t>口頭問答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2)</w:t>
            </w:r>
            <w:r>
              <w:rPr>
                <w:rFonts w:ascii="Times New Roman" w:hAnsi="Times New Roman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)</w:t>
            </w:r>
            <w:r>
              <w:rPr>
                <w:rFonts w:cs="Arial"/>
                <w:sz w:val="20"/>
                <w:szCs w:val="20"/>
              </w:rPr>
              <w:t>學習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第二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6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 w:val="16"/>
              </w:rPr>
              <w:t>9/0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6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6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 w:val="16"/>
              </w:rPr>
              <w:t>9/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 w:val="16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一、我是小畫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了解電腦繪圖與填色練習（二）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小畫家介面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使用小畫家開啟圖片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使用填色工具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另存新檔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圖片的檔案格式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電腦教室上機，老師說明小畫家的介面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用小畫家開啟黑白線條稿圖片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使用填色工具填入色彩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自訂色彩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另存新檔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儲存為</w:t>
            </w:r>
            <w:r>
              <w:rPr>
                <w:sz w:val="20"/>
                <w:szCs w:val="20"/>
              </w:rPr>
              <w:t>BMP</w:t>
            </w:r>
            <w:r>
              <w:rPr>
                <w:sz w:val="20"/>
                <w:szCs w:val="20"/>
              </w:rPr>
              <w:t>圖片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我是天才小畫家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1)</w:t>
            </w:r>
            <w:r>
              <w:rPr>
                <w:rFonts w:ascii="Times New Roman" w:hAnsi="Times New Roman" w:cs="Arial" w:eastAsia="新細明體;PMingLiU"/>
              </w:rPr>
              <w:t>口頭問答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2)</w:t>
            </w:r>
            <w:r>
              <w:rPr>
                <w:rFonts w:ascii="Times New Roman" w:hAnsi="Times New Roman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)</w:t>
            </w:r>
            <w:r>
              <w:rPr>
                <w:rFonts w:cs="Arial"/>
                <w:sz w:val="20"/>
                <w:szCs w:val="20"/>
              </w:rPr>
              <w:t>學習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第三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6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 w:val="16"/>
              </w:rPr>
              <w:t>9/1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 w:val="16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6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6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 w:val="16"/>
              </w:rPr>
              <w:t>9/1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 w:val="16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二、我的自畫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各種筆刷綜合練習（一）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2 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3 </w:t>
            </w:r>
            <w:r>
              <w:rPr>
                <w:sz w:val="20"/>
                <w:szCs w:val="20"/>
              </w:rPr>
              <w:t>能正確使用儲存設備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  <w:tab/>
            </w:r>
            <w:r>
              <w:rPr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藝術與人文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探索各種不同的藝術創作方式，表現創作的想像力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筆刷工具與其效果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使用粉刷畫人物輪廓線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各種筆刷工具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瞭解使用筆刷塗鴉的基本概念，先使用筆刷繪製圖形的輪廓線，再填入基本底色，最後使用各種筆刷繪製細部圖案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瞭解小畫家中色彩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與色彩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的關係，以及在使用筆刷時，該如何選擇顏色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說明本課繪製練習提要，使用筆刷塗鴉，繪製一張自畫像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使用「粉刷」筆刷繪製人物輪廓線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瞭解封閉線條與未封閉線條的區別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我是天才小畫家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1)</w:t>
            </w:r>
            <w:r>
              <w:rPr>
                <w:rFonts w:ascii="Times New Roman" w:hAnsi="Times New Roman" w:cs="Arial" w:eastAsia="新細明體;PMingLiU"/>
              </w:rPr>
              <w:t>口頭問答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2)</w:t>
            </w:r>
            <w:r>
              <w:rPr>
                <w:rFonts w:ascii="Times New Roman" w:hAnsi="Times New Roman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)</w:t>
            </w:r>
            <w:r>
              <w:rPr>
                <w:rFonts w:cs="Arial"/>
                <w:sz w:val="20"/>
                <w:szCs w:val="20"/>
              </w:rPr>
              <w:t>學習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第四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6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 w:val="16"/>
              </w:rPr>
              <w:t>9/1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 w:val="16"/>
              </w:rPr>
              <w:t>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6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6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 w:val="16"/>
              </w:rPr>
              <w:t>9/2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 w:val="16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二、我的自畫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各種筆刷綜合練習（二）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使用「粉刷」筆刷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用「麥克筆」筆刷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使用「水彩」筆刷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用「噴槍」筆刷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填色工具，填入頭髮、臉龐與衣物的顏色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用「粉刷」筆刷畫出眼睛與嘴巴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繪製反光光點，讓眼睛更有神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用「麥克筆」筆刷畫眉毛。教師從課本圖形中說明自畫像的應用方式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使用「水彩」筆刷繪製頭髮與陰影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使用不同粗細色彩的筆刷，繪製出層次感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繪製陰影時的選色技巧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用「噴槍」筆刷畫腮紅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我是天才小畫家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1)</w:t>
            </w:r>
            <w:r>
              <w:rPr>
                <w:rFonts w:ascii="Times New Roman" w:hAnsi="Times New Roman" w:cs="Arial" w:eastAsia="新細明體;PMingLiU"/>
              </w:rPr>
              <w:t>口頭問答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2)</w:t>
            </w:r>
            <w:r>
              <w:rPr>
                <w:rFonts w:ascii="Times New Roman" w:hAnsi="Times New Roman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)</w:t>
            </w:r>
            <w:r>
              <w:rPr>
                <w:rFonts w:cs="Arial"/>
                <w:sz w:val="20"/>
                <w:szCs w:val="20"/>
              </w:rPr>
              <w:t>學習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第五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6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 w:val="16"/>
              </w:rPr>
              <w:t>9/2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6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6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 w:val="16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 w:val="16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二、我的自畫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各種筆刷綜合練習（二）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用「蠟筆」筆刷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用「油性」筆刷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我的自畫像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瞭解自畫像的運用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用「蠟筆」筆刷畫出光芒線條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用「油性」筆刷寫字，在自畫像旁邊繪製自己的名字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列印圖片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我是天才小畫家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1)</w:t>
            </w:r>
            <w:r>
              <w:rPr>
                <w:rFonts w:ascii="Times New Roman" w:hAnsi="Times New Roman" w:cs="Arial" w:eastAsia="新細明體;PMingLiU"/>
              </w:rPr>
              <w:t>口頭問答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2)</w:t>
            </w:r>
            <w:r>
              <w:rPr>
                <w:rFonts w:ascii="Times New Roman" w:hAnsi="Times New Roman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)</w:t>
            </w:r>
            <w:r>
              <w:rPr>
                <w:rFonts w:cs="Arial"/>
                <w:sz w:val="20"/>
                <w:szCs w:val="20"/>
              </w:rPr>
              <w:t>學習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第六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6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 w:val="16"/>
              </w:rPr>
              <w:t>10/0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6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6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 w:val="16"/>
              </w:rPr>
              <w:t>10/0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 w:val="16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三、我也會畫卡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幾何圖案與曲線運用（一）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  <w:tab/>
            </w:r>
            <w:r>
              <w:rPr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藝術與人文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5 </w:t>
            </w:r>
            <w:r>
              <w:rPr>
                <w:sz w:val="20"/>
                <w:szCs w:val="20"/>
              </w:rPr>
              <w:t>接觸各種自然物、人造物與藝術品，建立初步的審美經驗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觀摩現實中的物體，並學會用簡單的幾何圖案繪製物體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使用形狀工具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說明本課繪製練習提要，主題為「卡通小雞」，使用圓形與簡單的線條完成作品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使用形狀工具，並理解形狀的外框與填滿效果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使用形狀工具「橢圓形」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使用輔助按鍵「</w:t>
            </w:r>
            <w:r>
              <w:rPr>
                <w:sz w:val="20"/>
                <w:szCs w:val="20"/>
              </w:rPr>
              <w:t>Shift</w:t>
            </w:r>
            <w:r>
              <w:rPr>
                <w:sz w:val="20"/>
                <w:szCs w:val="20"/>
              </w:rPr>
              <w:t>」配合形狀工具，繪製正圓形，作為小雞的身體與眼睛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使用形狀工具「三角形」繪製小雞的嘴巴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我是天才小畫家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1)</w:t>
            </w:r>
            <w:r>
              <w:rPr>
                <w:rFonts w:ascii="Times New Roman" w:hAnsi="Times New Roman" w:cs="Arial" w:eastAsia="新細明體;PMingLiU"/>
              </w:rPr>
              <w:t>口頭問答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2)</w:t>
            </w:r>
            <w:r>
              <w:rPr>
                <w:rFonts w:ascii="Times New Roman" w:hAnsi="Times New Roman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)</w:t>
            </w:r>
            <w:r>
              <w:rPr>
                <w:rFonts w:cs="Arial"/>
                <w:sz w:val="20"/>
                <w:szCs w:val="20"/>
              </w:rPr>
              <w:t>學習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第七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6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 w:val="16"/>
              </w:rPr>
              <w:t>10/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 w:val="16"/>
              </w:rPr>
              <w:t>0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6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6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 w:val="16"/>
              </w:rPr>
              <w:t>10/1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 w:val="16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三、我也會畫卡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幾何圖案與曲線運用（二）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使用曲線工具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使用校皮擦工具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繪製小雞圖案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使用曲線工具繪製小雞的翅膀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使用橡皮擦工具擦除不需要的線條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複使用以上步驟，繪製腳與羽毛，完成小雞圖案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本課學到的技巧，繪製出如課本</w:t>
            </w:r>
            <w:r>
              <w:rPr>
                <w:sz w:val="20"/>
                <w:szCs w:val="20"/>
              </w:rPr>
              <w:t>P51</w:t>
            </w:r>
            <w:r>
              <w:rPr>
                <w:sz w:val="20"/>
                <w:szCs w:val="20"/>
              </w:rPr>
              <w:t>的圖形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發揮創意，為圖案加上各種筆刷塗鴉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我是天才小畫家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1)</w:t>
            </w:r>
            <w:r>
              <w:rPr>
                <w:rFonts w:ascii="Times New Roman" w:hAnsi="Times New Roman" w:cs="Arial" w:eastAsia="新細明體;PMingLiU"/>
              </w:rPr>
              <w:t>口頭問答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2)</w:t>
            </w:r>
            <w:r>
              <w:rPr>
                <w:rFonts w:ascii="Times New Roman" w:hAnsi="Times New Roman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)</w:t>
            </w:r>
            <w:r>
              <w:rPr>
                <w:rFonts w:cs="Arial"/>
                <w:sz w:val="20"/>
                <w:szCs w:val="20"/>
              </w:rPr>
              <w:t>學習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第八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6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 w:val="16"/>
              </w:rPr>
              <w:t>10/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6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6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 w:val="16"/>
              </w:rPr>
              <w:t>10/2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 w:val="16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四、我的創意組合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彩繪背景與圖案組合（一）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5</w:t>
            </w:r>
            <w:r>
              <w:rPr>
                <w:sz w:val="20"/>
                <w:szCs w:val="20"/>
              </w:rPr>
              <w:t>能正確操作鍵盤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  <w:tab/>
            </w:r>
            <w:r>
              <w:rPr>
                <w:sz w:val="20"/>
                <w:szCs w:val="20"/>
              </w:rPr>
              <w:t>能操作常用之繪圖軟體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組合圖案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說明本課繪製練習提要，主題為「我的創意組合畫」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使用矩形與直線工具。</w:t>
            </w:r>
          </w:p>
          <w:p>
            <w:pPr>
              <w:pStyle w:val="Normal"/>
              <w:numPr>
                <w:ilvl w:val="0"/>
                <w:numId w:val="4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設定畫布大小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繪製舞台底座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我是天才小畫家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1)</w:t>
            </w:r>
            <w:r>
              <w:rPr>
                <w:rFonts w:ascii="Times New Roman" w:hAnsi="Times New Roman" w:cs="Arial" w:eastAsia="新細明體;PMingLiU"/>
              </w:rPr>
              <w:t>口頭問答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2)</w:t>
            </w:r>
            <w:r>
              <w:rPr>
                <w:rFonts w:ascii="Times New Roman" w:hAnsi="Times New Roman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)</w:t>
            </w:r>
            <w:r>
              <w:rPr>
                <w:rFonts w:cs="Arial"/>
                <w:sz w:val="20"/>
                <w:szCs w:val="20"/>
              </w:rPr>
              <w:t>學習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第九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6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 w:val="16"/>
              </w:rPr>
              <w:t>10/2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6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6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 w:val="16"/>
              </w:rPr>
              <w:t>10/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 w:val="16"/>
              </w:rPr>
              <w:t>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四、我的創意組合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彩繪背景與圖案組合（二）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繪畫舞台檯面。</w:t>
            </w:r>
          </w:p>
          <w:p>
            <w:pPr>
              <w:pStyle w:val="Normal"/>
              <w:numPr>
                <w:ilvl w:val="0"/>
                <w:numId w:val="4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繪畫舞台背景與填色。</w:t>
            </w:r>
          </w:p>
          <w:p>
            <w:pPr>
              <w:pStyle w:val="Normal"/>
              <w:numPr>
                <w:ilvl w:val="0"/>
                <w:numId w:val="4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貼上來源、去背與裁剪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畫橢圓形工具與縮放。</w:t>
            </w:r>
          </w:p>
          <w:p>
            <w:pPr>
              <w:pStyle w:val="Normal"/>
              <w:numPr>
                <w:ilvl w:val="0"/>
                <w:numId w:val="4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畫曲線與星形工具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貼上來源、去背與裁剪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我是天才小畫家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1)</w:t>
            </w:r>
            <w:r>
              <w:rPr>
                <w:rFonts w:ascii="Times New Roman" w:hAnsi="Times New Roman" w:cs="Arial" w:eastAsia="新細明體;PMingLiU"/>
              </w:rPr>
              <w:t>口頭問答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2)</w:t>
            </w:r>
            <w:r>
              <w:rPr>
                <w:rFonts w:ascii="Times New Roman" w:hAnsi="Times New Roman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)</w:t>
            </w:r>
            <w:r>
              <w:rPr>
                <w:rFonts w:cs="Arial"/>
                <w:sz w:val="20"/>
                <w:szCs w:val="20"/>
              </w:rPr>
              <w:t>學習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第十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6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 w:val="16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 w:val="16"/>
              </w:rPr>
              <w:t>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6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6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6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 w:val="16"/>
              </w:rPr>
              <w:t>11/0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 w:val="16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四、我的創意組合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彩繪背景與圖案組合（三）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繪製圖說對話框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作彩色文字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繪製對話框。</w:t>
            </w:r>
          </w:p>
          <w:p>
            <w:pPr>
              <w:pStyle w:val="Normal"/>
              <w:numPr>
                <w:ilvl w:val="0"/>
                <w:numId w:val="4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新增文字與拆解文字圖案及填色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接合分割文字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我是天才小畫家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1)</w:t>
            </w:r>
            <w:r>
              <w:rPr>
                <w:rFonts w:ascii="Times New Roman" w:hAnsi="Times New Roman" w:cs="Arial" w:eastAsia="新細明體;PMingLiU"/>
              </w:rPr>
              <w:t>口頭問答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2)</w:t>
            </w:r>
            <w:r>
              <w:rPr>
                <w:rFonts w:ascii="Times New Roman" w:hAnsi="Times New Roman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)</w:t>
            </w:r>
            <w:r>
              <w:rPr>
                <w:rFonts w:cs="Arial"/>
                <w:sz w:val="20"/>
                <w:szCs w:val="20"/>
              </w:rPr>
              <w:t>學習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第十一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6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 w:val="16"/>
              </w:rPr>
              <w:t>11/0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6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6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 w:val="16"/>
              </w:rPr>
              <w:t>11/1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 w:val="16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我的專屬公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照片去背與合成（一）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  <w:tab/>
            </w:r>
            <w:r>
              <w:rPr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藝術與人文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  <w:r>
              <w:rPr>
                <w:sz w:val="20"/>
                <w:szCs w:val="20"/>
              </w:rPr>
              <w:t>探索各種媒體、技法與形式，瞭解不同創作要素的效果與差異，以方便進行藝術創作活動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使用橡皮擦去背。</w:t>
            </w:r>
          </w:p>
          <w:p>
            <w:pPr>
              <w:pStyle w:val="Normal"/>
              <w:numPr>
                <w:ilvl w:val="0"/>
                <w:numId w:val="4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開啟大頭照與去除背景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將照片去除背景然後與其他影像做結合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如何挑選清楚完整的照片做素材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使用透明選擇與複製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我是天才小畫家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1)</w:t>
            </w:r>
            <w:r>
              <w:rPr>
                <w:rFonts w:ascii="Times New Roman" w:hAnsi="Times New Roman" w:cs="Arial" w:eastAsia="新細明體;PMingLiU"/>
              </w:rPr>
              <w:t>口頭問答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2)</w:t>
            </w:r>
            <w:r>
              <w:rPr>
                <w:rFonts w:ascii="Times New Roman" w:hAnsi="Times New Roman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)</w:t>
            </w:r>
            <w:r>
              <w:rPr>
                <w:rFonts w:cs="Arial"/>
                <w:sz w:val="20"/>
                <w:szCs w:val="20"/>
              </w:rPr>
              <w:t>學習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第十二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6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 w:val="16"/>
              </w:rPr>
              <w:t>11/1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6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6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 w:val="16"/>
              </w:rPr>
              <w:t>11/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 w:val="16"/>
              </w:rPr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我的專屬公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照片去背與合成（二）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使用圖案翻轉。</w:t>
            </w:r>
          </w:p>
          <w:p>
            <w:pPr>
              <w:pStyle w:val="Normal"/>
              <w:numPr>
                <w:ilvl w:val="0"/>
                <w:numId w:val="4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調整影像位置。</w:t>
            </w:r>
          </w:p>
          <w:p>
            <w:pPr>
              <w:pStyle w:val="Normal"/>
              <w:numPr>
                <w:ilvl w:val="0"/>
                <w:numId w:val="4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運用裝飾圖案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啟公仔圖案與翻轉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貼上頭部影像與調整位置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入背景與繪製裝飾圖案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仔圖案可以怎麼用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我是天才小畫家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1)</w:t>
            </w:r>
            <w:r>
              <w:rPr>
                <w:rFonts w:ascii="Times New Roman" w:hAnsi="Times New Roman" w:cs="Arial" w:eastAsia="新細明體;PMingLiU"/>
              </w:rPr>
              <w:t>口頭問答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2)</w:t>
            </w:r>
            <w:r>
              <w:rPr>
                <w:rFonts w:ascii="Times New Roman" w:hAnsi="Times New Roman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)</w:t>
            </w:r>
            <w:r>
              <w:rPr>
                <w:rFonts w:cs="Arial"/>
                <w:sz w:val="20"/>
                <w:szCs w:val="20"/>
              </w:rPr>
              <w:t>學習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第十三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6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 w:val="16"/>
              </w:rPr>
              <w:t>11/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 w:val="16"/>
              </w:rPr>
              <w:t>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6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6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 w:val="16"/>
              </w:rPr>
              <w:t>11/2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 w:val="16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我的手繪賀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噴槍與文字的運用（一）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  <w:tab/>
            </w:r>
            <w:r>
              <w:rPr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0" w:hanging="560"/>
              <w:rPr/>
            </w:pPr>
            <w:r>
              <w:rPr>
                <w:sz w:val="20"/>
                <w:szCs w:val="20"/>
              </w:rPr>
              <w:t>【語文學習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英語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-2</w:t>
            </w:r>
            <w:r>
              <w:rPr>
                <w:sz w:val="20"/>
                <w:szCs w:val="20"/>
              </w:rPr>
              <w:t>能聽懂及辨識課堂中所習得的英語詞彙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如何彰顯圖案的立體感。</w:t>
            </w:r>
          </w:p>
          <w:p>
            <w:pPr>
              <w:pStyle w:val="Normal"/>
              <w:numPr>
                <w:ilvl w:val="0"/>
                <w:numId w:val="4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使用範例線條與基本底色的運用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透明選擇的運用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啟範例線條稿與填入基本底色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噴槍循序畫出立體感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我是天才小畫家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1)</w:t>
            </w:r>
            <w:r>
              <w:rPr>
                <w:rFonts w:ascii="Times New Roman" w:hAnsi="Times New Roman" w:cs="Arial" w:eastAsia="新細明體;PMingLiU"/>
              </w:rPr>
              <w:t>口頭問答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2)</w:t>
            </w:r>
            <w:r>
              <w:rPr>
                <w:rFonts w:ascii="Times New Roman" w:hAnsi="Times New Roman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)</w:t>
            </w:r>
            <w:r>
              <w:rPr>
                <w:rFonts w:cs="Arial"/>
                <w:sz w:val="20"/>
                <w:szCs w:val="20"/>
              </w:rPr>
              <w:t>學習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第十四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6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 w:val="16"/>
              </w:rPr>
              <w:t>11/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 w:val="16"/>
              </w:rPr>
              <w:t>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6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6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 w:val="16"/>
              </w:rPr>
              <w:t>12/0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 w:val="16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我的手繪賀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噴槍與文字的運用（二）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繪製臉部圖案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繪製卡片底圖與貼上小熊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使用橢圓形工具繪製眼睛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設定卡片（畫布）尺寸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我是天才小畫家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1)</w:t>
            </w:r>
            <w:r>
              <w:rPr>
                <w:rFonts w:ascii="Times New Roman" w:hAnsi="Times New Roman" w:cs="Arial" w:eastAsia="新細明體;PMingLiU"/>
              </w:rPr>
              <w:t>口頭問答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2)</w:t>
            </w:r>
            <w:r>
              <w:rPr>
                <w:rFonts w:ascii="Times New Roman" w:hAnsi="Times New Roman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)</w:t>
            </w:r>
            <w:r>
              <w:rPr>
                <w:rFonts w:cs="Arial"/>
                <w:sz w:val="20"/>
                <w:szCs w:val="20"/>
              </w:rPr>
              <w:t>學習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第十五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6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 w:val="16"/>
              </w:rPr>
              <w:t>12/0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6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6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 w:val="16"/>
              </w:rPr>
              <w:t>12/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 w:val="16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我的手繪賀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噴槍與文字的運用（三）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入文字與裝飾圖案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加入英文與設定陰影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繪製漸層星形圖案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我是天才小畫家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1)</w:t>
            </w:r>
            <w:r>
              <w:rPr>
                <w:rFonts w:ascii="Times New Roman" w:hAnsi="Times New Roman" w:cs="Arial" w:eastAsia="新細明體;PMingLiU"/>
              </w:rPr>
              <w:t>口頭問答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2)</w:t>
            </w:r>
            <w:r>
              <w:rPr>
                <w:rFonts w:ascii="Times New Roman" w:hAnsi="Times New Roman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)</w:t>
            </w:r>
            <w:r>
              <w:rPr>
                <w:rFonts w:cs="Arial"/>
                <w:sz w:val="20"/>
                <w:szCs w:val="20"/>
              </w:rPr>
              <w:t>學習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第十六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6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 w:val="16"/>
              </w:rPr>
              <w:t>12/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6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6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 w:val="16"/>
              </w:rPr>
              <w:t>12/1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 w:val="16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創意影像與秘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相片、圖案的組合與小畫家秘技（一）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  <w:tab/>
            </w:r>
            <w:r>
              <w:rPr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3-5 </w:t>
            </w:r>
            <w:r>
              <w:rPr>
                <w:sz w:val="20"/>
                <w:szCs w:val="20"/>
              </w:rPr>
              <w:t>能利用搜尋引擎及搜尋技巧，尋找合適的網路資源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藝術與人文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3-3 </w:t>
            </w:r>
            <w:r>
              <w:rPr>
                <w:sz w:val="20"/>
                <w:szCs w:val="20"/>
              </w:rPr>
              <w:t>嘗試以藝術創作的技法、形式，表現個人的想法和情感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將圖畫與相片結合，創造更多創意影像。</w:t>
            </w:r>
          </w:p>
          <w:p>
            <w:pPr>
              <w:pStyle w:val="Normal"/>
              <w:numPr>
                <w:ilvl w:val="0"/>
                <w:numId w:val="4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組合相片與圖案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將相片與圖片結合，讓平淡的照片更生動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組合小魚與泳池人物照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我是天才小畫家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1)</w:t>
            </w:r>
            <w:r>
              <w:rPr>
                <w:rFonts w:ascii="Times New Roman" w:hAnsi="Times New Roman" w:cs="Arial" w:eastAsia="新細明體;PMingLiU"/>
              </w:rPr>
              <w:t>口頭問答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2)</w:t>
            </w:r>
            <w:r>
              <w:rPr>
                <w:rFonts w:ascii="Times New Roman" w:hAnsi="Times New Roman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)</w:t>
            </w:r>
            <w:r>
              <w:rPr>
                <w:rFonts w:cs="Arial"/>
                <w:sz w:val="20"/>
                <w:szCs w:val="20"/>
              </w:rPr>
              <w:t>學習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第十七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6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 w:val="16"/>
              </w:rPr>
              <w:t>12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6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6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 w:val="16"/>
              </w:rPr>
              <w:t>12/2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 w:val="16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創意影像與秘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相片、圖案的組合與小畫家秘技（二）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組合相片與塗鴉。</w:t>
            </w:r>
          </w:p>
          <w:p>
            <w:pPr>
              <w:pStyle w:val="Normal"/>
              <w:numPr>
                <w:ilvl w:val="0"/>
                <w:numId w:val="4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組合相片與圖說。</w:t>
            </w:r>
          </w:p>
          <w:p>
            <w:pPr>
              <w:pStyle w:val="Normal"/>
              <w:numPr>
                <w:ilvl w:val="0"/>
                <w:numId w:val="4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相片去背的運用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在照片上添加手繪塗鴉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在照片上加上圖說文字，讓相片更有趣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製作合成照片，將去背後的照片與另一張照片組合在一起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我是天才小畫家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1)</w:t>
            </w:r>
            <w:r>
              <w:rPr>
                <w:rFonts w:ascii="Times New Roman" w:hAnsi="Times New Roman" w:cs="Arial" w:eastAsia="新細明體;PMingLiU"/>
              </w:rPr>
              <w:t>口頭問答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2)</w:t>
            </w:r>
            <w:r>
              <w:rPr>
                <w:rFonts w:ascii="Times New Roman" w:hAnsi="Times New Roman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)</w:t>
            </w:r>
            <w:r>
              <w:rPr>
                <w:rFonts w:cs="Arial"/>
                <w:sz w:val="20"/>
                <w:szCs w:val="20"/>
              </w:rPr>
              <w:t>學習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第十八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6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 w:val="16"/>
              </w:rPr>
              <w:t>12/2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6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6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 w:val="16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創意影像與秘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相片、圖案的組合與小畫家秘技（三）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畫家秘技大公開。</w:t>
            </w:r>
          </w:p>
          <w:p>
            <w:pPr>
              <w:pStyle w:val="Normal"/>
              <w:numPr>
                <w:ilvl w:val="0"/>
                <w:numId w:val="4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網學習小畫家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使用直線工具來畫出圖案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上網參考其他人分享的小畫家教學影片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我是天才小畫家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1)</w:t>
            </w:r>
            <w:r>
              <w:rPr>
                <w:rFonts w:ascii="Times New Roman" w:hAnsi="Times New Roman" w:cs="Arial" w:eastAsia="新細明體;PMingLiU"/>
              </w:rPr>
              <w:t>口頭問答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2)</w:t>
            </w:r>
            <w:r>
              <w:rPr>
                <w:rFonts w:ascii="Times New Roman" w:hAnsi="Times New Roman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)</w:t>
            </w:r>
            <w:r>
              <w:rPr>
                <w:rFonts w:cs="Arial"/>
                <w:sz w:val="20"/>
                <w:szCs w:val="20"/>
              </w:rPr>
              <w:t>學習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第十九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6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 w:val="16"/>
              </w:rPr>
              <w:t>12/3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6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6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 w:val="16"/>
              </w:rPr>
              <w:t>1/0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 w:val="16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百變作品輕鬆玩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動畫、縮圖與趣味加工（一）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  <w:tab/>
            </w:r>
            <w:r>
              <w:rPr>
                <w:sz w:val="20"/>
                <w:szCs w:val="20"/>
              </w:rPr>
              <w:t>能操作常用之繪圖軟體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3 </w:t>
            </w:r>
            <w:r>
              <w:rPr>
                <w:sz w:val="20"/>
                <w:szCs w:val="20"/>
              </w:rPr>
              <w:t>能使用多媒體編輯軟體進行影音資料的製作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藝術與人文】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4 </w:t>
            </w:r>
            <w:r>
              <w:rPr>
                <w:sz w:val="20"/>
                <w:szCs w:val="2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4-4 </w:t>
            </w:r>
            <w:r>
              <w:rPr>
                <w:sz w:val="20"/>
                <w:szCs w:val="20"/>
              </w:rPr>
              <w:t>結合藝術與科技媒體，設計製作生活應用及傳達訊息的作品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進階創意表現。</w:t>
            </w:r>
          </w:p>
          <w:p>
            <w:pPr>
              <w:pStyle w:val="Normal"/>
              <w:numPr>
                <w:ilvl w:val="0"/>
                <w:numId w:val="4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Scape</w:t>
            </w:r>
            <w:r>
              <w:rPr>
                <w:sz w:val="20"/>
                <w:szCs w:val="20"/>
              </w:rPr>
              <w:t>功能簡介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識動畫、縮圖、趣味加工…等等的製作方式，能讓影像更豐富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認識</w:t>
            </w:r>
            <w:r>
              <w:rPr>
                <w:sz w:val="20"/>
                <w:szCs w:val="20"/>
              </w:rPr>
              <w:t>PhotoScape</w:t>
            </w:r>
            <w:r>
              <w:rPr>
                <w:sz w:val="20"/>
                <w:szCs w:val="20"/>
              </w:rPr>
              <w:t>的常用功能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我是天才小畫家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1)</w:t>
            </w:r>
            <w:r>
              <w:rPr>
                <w:rFonts w:ascii="Times New Roman" w:hAnsi="Times New Roman" w:cs="Arial" w:eastAsia="新細明體;PMingLiU"/>
              </w:rPr>
              <w:t>口頭問答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2)</w:t>
            </w:r>
            <w:r>
              <w:rPr>
                <w:rFonts w:ascii="Times New Roman" w:hAnsi="Times New Roman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)</w:t>
            </w:r>
            <w:r>
              <w:rPr>
                <w:rFonts w:cs="Arial"/>
                <w:sz w:val="20"/>
                <w:szCs w:val="20"/>
              </w:rPr>
              <w:t>學習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第二十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6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 w:val="16"/>
              </w:rPr>
              <w:t>1/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 w:val="16"/>
              </w:rPr>
              <w:t>0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6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6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 w:val="16"/>
              </w:rPr>
              <w:t>1/1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 w:val="16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百變作品輕鬆玩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動畫、縮圖與趣味加工（二）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動畫的原理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sz w:val="20"/>
                <w:szCs w:val="20"/>
              </w:rPr>
              <w:t>學會使用</w:t>
            </w:r>
            <w:r>
              <w:rPr>
                <w:sz w:val="20"/>
                <w:szCs w:val="20"/>
              </w:rPr>
              <w:t>PhotoScape</w:t>
            </w:r>
            <w:r>
              <w:rPr>
                <w:sz w:val="20"/>
                <w:szCs w:val="20"/>
              </w:rPr>
              <w:t>製作</w:t>
            </w:r>
            <w:r>
              <w:rPr>
                <w:sz w:val="20"/>
                <w:szCs w:val="20"/>
              </w:rPr>
              <w:t>GIF</w:t>
            </w:r>
            <w:r>
              <w:rPr>
                <w:sz w:val="20"/>
                <w:szCs w:val="20"/>
              </w:rPr>
              <w:t>動畫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播放</w:t>
            </w:r>
            <w:r>
              <w:rPr>
                <w:sz w:val="20"/>
                <w:szCs w:val="20"/>
              </w:rPr>
              <w:t>GIF</w:t>
            </w:r>
            <w:r>
              <w:rPr>
                <w:sz w:val="20"/>
                <w:szCs w:val="20"/>
              </w:rPr>
              <w:t>動畫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理解動畫製作的原理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使用</w:t>
            </w:r>
            <w:r>
              <w:rPr>
                <w:sz w:val="20"/>
                <w:szCs w:val="20"/>
              </w:rPr>
              <w:t>PhotoScape</w:t>
            </w:r>
            <w:r>
              <w:rPr>
                <w:sz w:val="20"/>
                <w:szCs w:val="20"/>
              </w:rPr>
              <w:t>製作</w:t>
            </w:r>
            <w:r>
              <w:rPr>
                <w:sz w:val="20"/>
                <w:szCs w:val="20"/>
              </w:rPr>
              <w:t>GIF</w:t>
            </w:r>
            <w:r>
              <w:rPr>
                <w:sz w:val="20"/>
                <w:szCs w:val="20"/>
              </w:rPr>
              <w:t>動畫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將三張不同動作的公仔圖案製作為</w:t>
            </w:r>
            <w:r>
              <w:rPr>
                <w:sz w:val="20"/>
                <w:szCs w:val="20"/>
              </w:rPr>
              <w:t>GIF</w:t>
            </w:r>
            <w:r>
              <w:rPr>
                <w:sz w:val="20"/>
                <w:szCs w:val="20"/>
              </w:rPr>
              <w:t>動畫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播放</w:t>
            </w:r>
            <w:r>
              <w:rPr>
                <w:sz w:val="20"/>
                <w:szCs w:val="20"/>
              </w:rPr>
              <w:t>GIF</w:t>
            </w:r>
            <w:r>
              <w:rPr>
                <w:sz w:val="20"/>
                <w:szCs w:val="20"/>
              </w:rPr>
              <w:t>動畫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我是天才小畫家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1)</w:t>
            </w:r>
            <w:r>
              <w:rPr>
                <w:rFonts w:ascii="Times New Roman" w:hAnsi="Times New Roman" w:cs="Arial" w:eastAsia="新細明體;PMingLiU"/>
              </w:rPr>
              <w:t>口頭問答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2)</w:t>
            </w:r>
            <w:r>
              <w:rPr>
                <w:rFonts w:ascii="Times New Roman" w:hAnsi="Times New Roman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)</w:t>
            </w:r>
            <w:r>
              <w:rPr>
                <w:rFonts w:cs="Arial"/>
                <w:sz w:val="20"/>
                <w:szCs w:val="20"/>
              </w:rPr>
              <w:t>學習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第二十一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6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 w:val="16"/>
              </w:rPr>
              <w:t>1/1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-6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6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6"/>
                <w:sz w:val="16"/>
              </w:rPr>
              <w:t>1/</w:t>
            </w:r>
            <w:r>
              <w:rPr>
                <w:rFonts w:cs="新細明體;PMingLiU" w:ascii="新細明體;PMingLiU" w:hAnsi="新細明體;PMingLiU"/>
                <w:color w:val="000000"/>
                <w:spacing w:val="-6"/>
                <w:sz w:val="16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、百變作品輕鬆玩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動畫、縮圖與趣味加工（三）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我的作品縮圖－拼貼。</w:t>
            </w:r>
          </w:p>
          <w:p>
            <w:pPr>
              <w:pStyle w:val="Normal"/>
              <w:numPr>
                <w:ilvl w:val="0"/>
                <w:numId w:val="4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趣的裝飾圖案－相片編修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98" w:right="57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運用</w:t>
            </w:r>
            <w:r>
              <w:rPr>
                <w:sz w:val="20"/>
                <w:szCs w:val="20"/>
              </w:rPr>
              <w:t>PhotoScape</w:t>
            </w:r>
            <w:r>
              <w:rPr>
                <w:sz w:val="20"/>
                <w:szCs w:val="20"/>
              </w:rPr>
              <w:t>的拼貼功能來呈現作品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98" w:right="24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會運用</w:t>
            </w:r>
            <w:r>
              <w:rPr>
                <w:sz w:val="20"/>
                <w:szCs w:val="20"/>
              </w:rPr>
              <w:t>PhotoScape</w:t>
            </w:r>
            <w:r>
              <w:rPr>
                <w:sz w:val="20"/>
                <w:szCs w:val="20"/>
              </w:rPr>
              <w:t>的裝飾圖案功能來呈現意想不到的創意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石頭版─我是天才小畫家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老師教學網站互動多媒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1)</w:t>
            </w:r>
            <w:r>
              <w:rPr>
                <w:rFonts w:ascii="Times New Roman" w:hAnsi="Times New Roman" w:cs="Arial" w:eastAsia="新細明體;PMingLiU"/>
              </w:rPr>
              <w:t>口頭問答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eastAsia="新細明體;PMingLiU" w:cs="Arial"/>
              </w:rPr>
            </w:pPr>
            <w:r>
              <w:rPr>
                <w:rFonts w:eastAsia="新細明體;PMingLiU" w:cs="Arial" w:ascii="Times New Roman" w:hAnsi="Times New Roman"/>
              </w:rPr>
              <w:t>2)</w:t>
            </w:r>
            <w:r>
              <w:rPr>
                <w:rFonts w:ascii="Times New Roman" w:hAnsi="Times New Roman" w:cs="Arial" w:eastAsia="新細明體;PMingLiU"/>
              </w:rPr>
              <w:t>操作評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)</w:t>
            </w:r>
            <w:r>
              <w:rPr>
                <w:rFonts w:cs="Arial"/>
                <w:sz w:val="20"/>
                <w:szCs w:val="20"/>
              </w:rPr>
              <w:t>學習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資訊教育】</w:t>
            </w:r>
          </w:p>
        </w:tc>
      </w:tr>
    </w:tbl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198" w:hanging="198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198" w:hanging="198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57" w:hanging="5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1z2">
    <w:name w:val="WW8Num11z2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標題-粗體 字元"/>
    <w:qFormat/>
    <w:rPr>
      <w:rFonts w:ascii="Cambria" w:hAnsi="Cambria" w:eastAsia="標楷體" w:cs="Times New Roman"/>
      <w:b/>
      <w:bCs/>
      <w:kern w:val="2"/>
      <w:sz w:val="28"/>
      <w:szCs w:val="48"/>
    </w:rPr>
  </w:style>
  <w:style w:type="character" w:styleId="2">
    <w:name w:val=" 字元 字元2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題-粗體"/>
    <w:basedOn w:val="Heading2"/>
    <w:qFormat/>
    <w:pPr>
      <w:numPr>
        <w:ilvl w:val="0"/>
        <w:numId w:val="0"/>
      </w:numPr>
      <w:outlineLvl w:val="9"/>
    </w:pPr>
    <w:rPr>
      <w:rFonts w:eastAsia="標楷體"/>
      <w:sz w:val="28"/>
    </w:rPr>
  </w:style>
  <w:style w:type="paragraph" w:styleId="Style17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Style19">
    <w:name w:val="表格１凸排"/>
    <w:basedOn w:val="Normal"/>
    <w:qFormat/>
    <w:pPr>
      <w:tabs>
        <w:tab w:val="clear" w:pos="480"/>
        <w:tab w:val="left" w:pos="660" w:leader="none"/>
      </w:tabs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3">
    <w:name w:val="本文 3"/>
    <w:basedOn w:val="Normal"/>
    <w:qFormat/>
    <w:pPr>
      <w:autoSpaceDE w:val="false"/>
    </w:pPr>
    <w:rPr>
      <w:rFonts w:ascii="新細明體;PMingLiU" w:hAnsi="新細明體;PMingLiU" w:cs="新細明體;PMingLiU"/>
      <w:color w:val="FF0000"/>
      <w:kern w:val="0"/>
      <w:sz w:val="16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編號_書名_新北市版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32:00Z</dcterms:created>
  <dc:creator>eduweb_w7</dc:creator>
  <dc:description/>
  <cp:keywords/>
  <dc:language>en-US</dc:language>
  <cp:lastModifiedBy>acer</cp:lastModifiedBy>
  <dcterms:modified xsi:type="dcterms:W3CDTF">2017-06-28T07:29:00Z</dcterms:modified>
  <cp:revision>14</cp:revision>
  <dc:subject/>
  <dc:title>　　　　新北市　　　國民小學　　　　學年度　　　學期　　　　年級　資訊教育　領域課程計畫　　設計者：　　　</dc:title>
</cp:coreProperties>
</file>