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五年級團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能正確認識數位影像與影像處理的技巧，從設計到利用</w:t>
      </w:r>
      <w:r>
        <w:rPr>
          <w:rFonts w:eastAsia="標楷體"/>
        </w:rPr>
        <w:t>Photocap</w:t>
      </w:r>
      <w:r>
        <w:rPr>
          <w:rFonts w:eastAsia="標楷體"/>
        </w:rPr>
        <w:t>整修影像及圖片美化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會利用</w:t>
      </w:r>
      <w:r>
        <w:rPr>
          <w:rFonts w:eastAsia="標楷體"/>
        </w:rPr>
        <w:t>Photocap</w:t>
      </w:r>
      <w:r>
        <w:rPr>
          <w:rFonts w:eastAsia="標楷體"/>
        </w:rPr>
        <w:t>影像處理的技能，進行美工的設計、影像的編修與生活化的應用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能由學習影像處理過程中，透過分組討論、觀摩及分享個人學習心得，提升資訊素養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0700</wp:posOffset>
                </wp:positionV>
                <wp:extent cx="9950450" cy="3232785"/>
                <wp:effectExtent l="508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0" cy="3232800"/>
                          <a:chOff x="0" y="0"/>
                          <a:chExt cx="9950400" cy="323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71080" y="720"/>
                            <a:ext cx="9679320" cy="32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1722240" cy="10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Cap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說明照片的美化技巧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說明照片的美化技巧與</w:t>
                                <w:t>有趣的影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90756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67896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像處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277720"/>
                            <a:ext cx="1260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應用與學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800" y="22212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16776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數位影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17864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合成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1957680"/>
                            <a:ext cx="228600" cy="10191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1897560"/>
                            <a:ext cx="1260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編輯與編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240" y="73332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3320" y="382320"/>
                            <a:ext cx="1107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卡通圖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1152000"/>
                            <a:ext cx="1190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批次處理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245556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元件組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774000"/>
                            <a:ext cx="11066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製作可愛公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6160" y="226692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寫真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720" y="87120"/>
                            <a:ext cx="228600" cy="124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1355"/>
                                </a:lnTo>
                                <a:cubicBezTo>
                                  <a:pt x="10800" y="12255"/>
                                  <a:pt x="5400" y="13155"/>
                                  <a:pt x="0" y="13155"/>
                                </a:cubicBezTo>
                                <a:cubicBezTo>
                                  <a:pt x="5400" y="13155"/>
                                  <a:pt x="10800" y="14055"/>
                                  <a:pt x="10800" y="1495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684000"/>
                            <a:ext cx="802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圖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2354040"/>
                            <a:ext cx="802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元件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281124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化照片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720" y="1897920"/>
                            <a:ext cx="228600" cy="11329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2240"/>
                              <a:gd name="textAreaBottom" fmla="*/ 62568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16"/>
                                </a:lnTo>
                                <a:cubicBezTo>
                                  <a:pt x="10800" y="9416"/>
                                  <a:pt x="5400" y="10316"/>
                                  <a:pt x="0" y="10316"/>
                                </a:cubicBezTo>
                                <a:cubicBezTo>
                                  <a:pt x="5400" y="10316"/>
                                  <a:pt x="10800" y="11216"/>
                                  <a:pt x="10800" y="1211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34936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3320" y="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大頭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176328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字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210636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封面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2811240"/>
                            <a:ext cx="1107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運用各種模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4600" y="227844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pt;width:783.5pt;height:254.55pt" coordorigin="233,820" coordsize="15670,5091">
                <v:rect id="shape_0" stroked="f" o:allowincell="f" style="position:absolute;left:660;top:821;width:15242;height:508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3;top:2478;width:2711;height:1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Cap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師說明照片的美化技巧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師說明照片的美化技巧與</w:t>
                          <w:t>有趣的影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819;top:224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357;top:1889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像處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357;top:4407;width:198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應用與學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338;top:117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1084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數位影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2676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合成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389;top:3903;width:359;height:160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3808;width:198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編輯與編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7934;top:1975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183;top:1422;width:17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卡通圖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18;top:2634;width:187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批次處理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3;top:4687;width:126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元件組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2;top:2039;width:1742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製作可愛公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802;top:4390;width:15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寫真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8653;top:957;width:359;height:1966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1897;width:12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圖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4527;width:12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元件製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5247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化照片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8653;top:3809;width:359;height:1783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7934;top:4520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183;top:820;width:15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大頭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3;top:3597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字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3;top:4137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封面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3;top:5247;width:174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運用各種模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11138;top:4408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讓學生延續電腦學習，加強電腦影像、美工設計在生活與學校的應用；並能了解電腦影像、美工軟體的概念，學習將</w:t>
      </w:r>
      <w:r>
        <w:rPr>
          <w:rFonts w:eastAsia="標楷體"/>
        </w:rPr>
        <w:t>PhotoCap</w:t>
      </w:r>
      <w:r>
        <w:rPr>
          <w:rFonts w:eastAsia="標楷體"/>
        </w:rPr>
        <w:t>應用於生活中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PhotoCap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PhotoCap</w:t>
      </w:r>
      <w:r>
        <w:rPr>
          <w:rFonts w:eastAsia="標楷體"/>
        </w:rPr>
        <w:t>來設計；熟悉技巧後，讓學生結合網路資源來學習統整的能力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PhotoCap</w:t>
      </w:r>
      <w:r>
        <w:rPr>
          <w:rFonts w:eastAsia="標楷體"/>
        </w:rPr>
        <w:t>取代付費軟體進行影像處理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"/>
        <w:gridCol w:w="600"/>
        <w:gridCol w:w="1744"/>
        <w:gridCol w:w="2388"/>
        <w:gridCol w:w="2468"/>
        <w:gridCol w:w="4152"/>
        <w:gridCol w:w="433"/>
        <w:gridCol w:w="1606"/>
        <w:gridCol w:w="1194"/>
        <w:gridCol w:w="1260"/>
      </w:tblGrid>
      <w:tr>
        <w:trPr>
          <w:tblHeader w:val="true"/>
          <w:trHeight w:val="3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影像處理</w:t>
            </w:r>
            <w:r>
              <w:rPr>
                <w:sz w:val="20"/>
                <w:szCs w:val="20"/>
              </w:rPr>
              <w:t>PhotoCap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軟體，並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載入、編輯與另存影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教師使用</w:t>
            </w:r>
            <w:r>
              <w:rPr>
                <w:rFonts w:cs="Arial"/>
                <w:szCs w:val="20"/>
              </w:rPr>
              <w:t>FLASH</w:t>
            </w:r>
            <w:r>
              <w:rPr>
                <w:rFonts w:cs="Arial"/>
                <w:szCs w:val="20"/>
              </w:rPr>
              <w:t>動畫介紹什麼是影像處理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教師說明如何取得數位影像，提醒學生勿侵犯智慧財產權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讓學生認識數位影像及數位影像中的像素與解析度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利用教學動畫說明影像的「圖層概念」。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讓學生認識常見的影像檔案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教師強調電腦教室使用規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電腦教室上機，老師說明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麼，如影像合成與特效、編修相片、向量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圖、製作寫真書…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教學網站、書本多媒體資源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官方網站，讓學生學會下載運用資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操作介面，讓學生熟悉開啟與關閉軟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載入、編輯與另存影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在更改顯示比例與縮放影像的合適時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裁切影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更改影像大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美美的大頭貼自己做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相片瑕疵並學會修復瑕疵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常見的相片瑕疵，如亮度與對比度不足、色偏問題，以及紅眼現象等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如何調整亮度、對比度與色相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去除紅眼現象的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去除相片中的黑斑與青春痘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美美的大頭貼自己做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美化相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列印照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常用的美化相片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美化照片，加入粉撲頻果臉的效果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運用大頭照模板將相片重新編排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輸出與儲存編輯用的專案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列印照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向量圖形的定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向量工廠」繪製向量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向量圖，向量圖與點陣圖有什麼不一樣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示範如何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圖層，以及如何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編輯圖層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「向量工廠」來繪製圖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對齊與安排圖層順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設定框線的大小、顏色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複製貼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畫曲線與直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圖層編輯技巧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示範如何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利用曲線與直線繪製來製作圖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將圖層旋轉與翻轉的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七週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一次成績評量</w:t>
            </w:r>
            <w:r>
              <w:rPr>
                <w:sz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向量圖形的繪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透明背景的影像、其檔案格式與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透明背景的圖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背景顏色，讓學生認識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透明背景的影像有哪些用途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習輸出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影像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本課學到的技巧，發揮創意，繪製其他向量圖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常見的去背方法及其使用時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用去背技巧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公仔可以用在哪些地方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透明背景的影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讓學生學會使用魔術棒工具選取與去除背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讓學生學會使用橡皮擦工具擦除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學生學會使用套索工具選取與反選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學生的圖層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製作個人專屬公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照片物件，能組合公仔與其他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說明圖形組合的概念，強化圖層觀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運用上一節的成果，組合影像製作個人專屬公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</w:t>
            </w:r>
            <w:r>
              <w:rPr>
                <w:rFonts w:ascii="新細明體;PMingLiU" w:hAnsi="新細明體;PMingLiU" w:cs="Arial"/>
                <w:sz w:val="20"/>
              </w:rPr>
              <w:t>照片物件，並調整旋轉角度與縮放大小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插入</w:t>
            </w:r>
            <w:r>
              <w:rPr>
                <w:rFonts w:ascii="新細明體;PMingLiU" w:hAnsi="新細明體;PMingLiU" w:cs="新細明體;PMingLiU"/>
                <w:sz w:val="20"/>
              </w:rPr>
              <w:t>向量圖形物件</w:t>
            </w:r>
            <w:r>
              <w:rPr>
                <w:rFonts w:ascii="新細明體;PMingLiU" w:hAnsi="新細明體;PMingLiU" w:cs="Arial"/>
                <w:sz w:val="20"/>
              </w:rPr>
              <w:t>，組合公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如何調整圖層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文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插入文字物件與編輯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運用前幾課的成果，自由創作公仔與其他圖像的組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完成製作一個公仔與輸出成透明背景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競賽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封面設計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套用模版設計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設計封面標題文字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封面設計的版面構圖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知道封面也可以加入其他的科技元素，例如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，以及其用途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內建的模板來設計封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製作主標題、副標題與內容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套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模板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刪除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調整邊框色彩與形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文字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競賽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封面設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教學影片中讓學生了解如何製作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最常使用的物件分佈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內容提要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對齊、分佈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裝飾圖案與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外框模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運用圖面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認識批次功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仿製筆刷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外框模板，包括：圖面外框、遮罩外框與多圖外框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批次功能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仿製筆刷的使用時機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有一朵花的照片影像，使用仿製筆刷將花朵變成兩朵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圖面外框，為照片加上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幾課學會的技巧，將做好的公仔圖章加入成品中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四週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二次成績評量</w:t>
            </w:r>
            <w:r>
              <w:rPr>
                <w:sz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安裝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遮罩外框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sz w:val="20"/>
                <w:szCs w:val="20"/>
              </w:rPr>
              <w:t>讓學生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的用途，以及安裝與使用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遮罩外框與使用時機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取得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照片影像後，加入遮罩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幾課學會的技巧，將做好的公仔圖章加入成品中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會使用多圖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批次功能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運用批次功能來協助管理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多圖外框與使用時機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從教學影片中學會自製外框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多圖外框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批次功能，幫多張圖片加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運用批次功能來變更多個檔案的檔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什麼是蒙太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蒙太奇合成效果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蒙太奇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的效果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合成效果的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復原的快捷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發大鏡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特殊效果美化圖片：光暈、變形、濾鏡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放大鏡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影像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複製圖層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繪製光暈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藝術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另一種旋轉物件的技巧─手動旋轉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插圖，並學會手動旋轉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藝術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照片變形與濾鏡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寫真書，以及製作時的注意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照片拼貼，製作寫真書需要的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寫真書模板，編輯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寫真書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製作寫真書的注意事項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照片拼貼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運用隱藏底層圖層的方式，製作透明背景的影像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載入相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相片的順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十週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三次成績評量</w:t>
            </w:r>
            <w:r>
              <w:rPr>
                <w:sz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、刪除、移動寫真書中的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修改版面底圖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新增、刪除、移動物件，以及物件的美化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版面底圖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運用照片柔邊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刪除、移動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加入外部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快速變換照片形狀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一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學生完成寫真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輸出寫真書成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為寫真書製作縮圖頁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製作標題與圖說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輸出寫真書成品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sz w:val="20"/>
                <w:szCs w:val="20"/>
              </w:rPr>
              <w:t>學生複習新增與編輯文字物件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所學技巧，發揮創意，自行加入一些影像物件美化版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輸出寫真書成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製作縮圖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8:00Z</dcterms:created>
  <dc:creator>szuju.annie</dc:creator>
  <dc:description/>
  <cp:keywords/>
  <dc:language>en-US</dc:language>
  <cp:lastModifiedBy>acer</cp:lastModifiedBy>
  <dcterms:modified xsi:type="dcterms:W3CDTF">2017-06-27T03:12:00Z</dcterms:modified>
  <cp:revision>8</cp:revision>
  <dc:subject/>
  <dc:title>雲林  縣 一○五 學年度 第 一 學期   豐安   國民小學 五 年級資訊教育課程計畫 設計者：五年級團隊</dc:title>
</cp:coreProperties>
</file>