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ascii="標楷體" w:hAnsi="標楷體" w:cs="標楷體" w:eastAsia="標楷體"/>
          <w:u w:val="single"/>
        </w:rPr>
        <w:t>一○</w:t>
      </w:r>
      <w:r>
        <w:rPr>
          <w:rFonts w:ascii="標楷體" w:hAnsi="標楷體" w:cs="細明體;MingLiU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三年級團隊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8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使學生能認識文書處理軟體，並利用文書編輯技巧，將文字與圖片結合，設計出豐富美觀的文件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會應用「變化字型、插入與修改圖片、製作表格」等文件編輯的技能，加強對資料的整理、分析、展示與應用的能力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由學習編輯文件的過程中，觀摩及分享個人學習心得，提升資訊素養。</w:t>
      </w:r>
    </w:p>
    <w:p>
      <w:pPr>
        <w:pStyle w:val="Normal"/>
        <w:numPr>
          <w:ilvl w:val="0"/>
          <w:numId w:val="4"/>
        </w:numPr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16255</wp:posOffset>
                </wp:positionV>
                <wp:extent cx="9679305" cy="3961765"/>
                <wp:effectExtent l="0" t="5080" r="0" b="0"/>
                <wp:wrapTopAndBottom/>
                <wp:docPr id="1" name="畫布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9320" cy="3961800"/>
                          <a:chOff x="0" y="0"/>
                          <a:chExt cx="967932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79320" cy="39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800" y="570960"/>
                            <a:ext cx="228600" cy="26906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9600 h 1525320"/>
                              <a:gd name="textAreaBottom" fmla="*/ 1485720 h 152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693440"/>
                            <a:ext cx="90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ord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超簡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457920"/>
                            <a:ext cx="1374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件編排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2759040"/>
                            <a:ext cx="149400" cy="936720"/>
                          </a:xfrm>
                          <a:custGeom>
                            <a:avLst/>
                            <a:gdLst>
                              <a:gd name="textAreaLeft" fmla="*/ 54000 w 84600"/>
                              <a:gd name="textAreaRight" fmla="*/ 84960 w 84600"/>
                              <a:gd name="textAreaTop" fmla="*/ 13680 h 531000"/>
                              <a:gd name="textAreaBottom" fmla="*/ 517320 h 53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8200" y="1737360"/>
                            <a:ext cx="3274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martArt圖形：洗手五步驟、我與麻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3100680"/>
                            <a:ext cx="1374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114480"/>
                            <a:ext cx="227880" cy="13888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20520 h 787320"/>
                              <a:gd name="textAreaBottom" fmla="*/ 766800 h 78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190"/>
                                </a:lnTo>
                                <a:cubicBezTo>
                                  <a:pt x="10800" y="7090"/>
                                  <a:pt x="5400" y="7990"/>
                                  <a:pt x="0" y="7990"/>
                                </a:cubicBezTo>
                                <a:cubicBezTo>
                                  <a:pt x="5400" y="7990"/>
                                  <a:pt x="10800" y="8890"/>
                                  <a:pt x="10800" y="979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794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版面編排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字美化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400" y="1694160"/>
                            <a:ext cx="285120" cy="166320"/>
                          </a:xfrm>
                          <a:prstGeom prst="rightArrow">
                            <a:avLst>
                              <a:gd name="adj1" fmla="val 50000"/>
                              <a:gd name="adj2" fmla="val 428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8200" y="49680"/>
                            <a:ext cx="3274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文編排：童詩短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440" y="165240"/>
                            <a:ext cx="228600" cy="30366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4640 h 1721520"/>
                              <a:gd name="textAreaBottom" fmla="*/ 1676880 h 17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682"/>
                                </a:lnTo>
                                <a:cubicBezTo>
                                  <a:pt x="10800" y="10582"/>
                                  <a:pt x="5400" y="11482"/>
                                  <a:pt x="0" y="11482"/>
                                </a:cubicBezTo>
                                <a:cubicBezTo>
                                  <a:pt x="5400" y="11482"/>
                                  <a:pt x="10800" y="12382"/>
                                  <a:pt x="10800" y="1328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8200" y="464040"/>
                            <a:ext cx="3274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片設計：感恩卡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9640" y="901080"/>
                            <a:ext cx="3272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文編排：動物園遊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39312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片編輯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200" y="2150280"/>
                            <a:ext cx="3274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報製作：認識校園霸凌、3蔬2果保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2002680"/>
                            <a:ext cx="1374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題表單製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2694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字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31021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創用CC授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480" y="1892880"/>
                            <a:ext cx="149400" cy="494640"/>
                          </a:xfrm>
                          <a:custGeom>
                            <a:avLst/>
                            <a:gdLst>
                              <a:gd name="textAreaLeft" fmla="*/ 54000 w 84600"/>
                              <a:gd name="textAreaRight" fmla="*/ 84960 w 84600"/>
                              <a:gd name="textAreaTop" fmla="*/ 7200 h 280440"/>
                              <a:gd name="textAreaBottom" fmla="*/ 27324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872"/>
                                </a:lnTo>
                                <a:cubicBezTo>
                                  <a:pt x="10800" y="11772"/>
                                  <a:pt x="5400" y="12672"/>
                                  <a:pt x="0" y="12672"/>
                                </a:cubicBezTo>
                                <a:cubicBezTo>
                                  <a:pt x="5400" y="12672"/>
                                  <a:pt x="10800" y="13572"/>
                                  <a:pt x="10800" y="1447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9640" y="1323360"/>
                            <a:ext cx="3272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格配置：成語填字、功課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200" y="2573640"/>
                            <a:ext cx="3274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題報告：認識臺灣古蹟、臺灣生態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200" y="2986560"/>
                            <a:ext cx="3274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刊美化：兩性平等我知道、節能減碳愛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21614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題報告製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1215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封面設計構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175968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形化資料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3502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路硬碟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90" style="position:absolute;margin-left:11.65pt;margin-top:40.65pt;width:762.15pt;height:311.95pt" coordorigin="233,813" coordsize="15243,6239">
                <v:rect id="shape_0" stroked="f" o:allowincell="f" style="position:absolute;left:233;top:814;width:15242;height:623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13" stroked="t" o:allowincell="f" style="position:absolute;left:1908;top:1712;width:359;height:4236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;top:3480;width:1425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ord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超簡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44;top:1534;width:21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件編排設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116" stroked="t" o:allowincell="f" style="position:absolute;left:4787;top:5158;width:234;height:147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76;top:3549;width:515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martArt圖形：洗手五步驟、我與麻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44;top:5696;width:216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120" stroked="t" o:allowincell="f" style="position:absolute;left:4787;top:993;width:358;height:2186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27;top:2065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版面編排技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27;top:813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字美化技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23" fillcolor="white" stroked="t" o:allowincell="f" style="position:absolute;left:7668;top:3481;width:448;height:261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76;top:891;width:515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短文編排：童詩短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125" stroked="t" o:allowincell="f" style="position:absolute;left:8385;top:1073;width:359;height:4781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76;top:1544;width:515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卡片設計：感恩卡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78;top:2232;width:515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文編排：動物園遊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27;top:1432;width:21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片編輯技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76;top:4199;width:515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報製作：認識校園霸凌、3蔬2果保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44;top:3967;width:21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題表單製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27;top:5056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字練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27;top:5698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創用CC授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120" stroked="t" o:allowincell="f" style="position:absolute;left:4821;top:3794;width:234;height:77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78;top:2897;width:515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格配置：成語填字、功課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76;top:4866;width:515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題報告：認識臺灣古蹟、臺灣生態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76;top:5516;width:515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刊美化：兩性平等我知道、節能減碳愛地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27;top:421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題報告製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27;top:2727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封面設計構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27;top:3584;width:21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形化資料整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27;top:6328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路硬碟應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4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從學習</w:t>
      </w:r>
      <w:r>
        <w:rPr>
          <w:rFonts w:eastAsia="標楷體"/>
        </w:rPr>
        <w:t>Word</w:t>
      </w:r>
      <w:r>
        <w:rPr>
          <w:rFonts w:eastAsia="標楷體"/>
        </w:rPr>
        <w:t>的各項功能開始，在製作過程中，使學生了解並形成概念，進而熟練技巧與融入現實生活中。</w:t>
      </w:r>
    </w:p>
    <w:p>
      <w:pPr>
        <w:pStyle w:val="Normal"/>
        <w:numPr>
          <w:ilvl w:val="1"/>
          <w:numId w:val="4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藉由</w:t>
      </w:r>
      <w:r>
        <w:rPr>
          <w:rFonts w:eastAsia="標楷體"/>
        </w:rPr>
        <w:t>Word</w:t>
      </w:r>
      <w:r>
        <w:rPr>
          <w:rFonts w:eastAsia="標楷體"/>
        </w:rPr>
        <w:t>強大的文書編輯功能，將短文編排、海報製作、專題報告等等生活上常用文件發揮得淋漓盡致。</w:t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tbl>
      <w:tblPr>
        <w:tblW w:w="1615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2"/>
        <w:gridCol w:w="733"/>
        <w:gridCol w:w="1117"/>
        <w:gridCol w:w="3769"/>
        <w:gridCol w:w="2126"/>
        <w:gridCol w:w="3877"/>
        <w:gridCol w:w="433"/>
        <w:gridCol w:w="1439"/>
        <w:gridCol w:w="1194"/>
        <w:gridCol w:w="731"/>
      </w:tblGrid>
      <w:tr>
        <w:trPr>
          <w:tblHeader w:val="true"/>
          <w:trHeight w:val="3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起迄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  <w:szCs w:val="16"/>
              </w:rPr>
              <w:t>2/11-2/17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  <w:szCs w:val="16"/>
              </w:rPr>
              <w:t>課程調整到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  <w:szCs w:val="16"/>
              </w:rPr>
              <w:t>1/22~1/2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4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有趣的文書處理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（一）一、有趣的文書處理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文書處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文書編輯軟體的觀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暸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功能與介面學會開啟與存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會編輯文字樣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介紹</w:t>
            </w: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的介面、工具列、尺規、插入點、工具列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讓學生複習到如何切換輸入法、開啟螢幕小鍵盤、存檔及開啟舊檔的操作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讓學生進入「校園打字網」做打字練習。讓學生藉由一篇短文做練習編排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讓學生認識文件的顯示比例與檢視模式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學會設定文字的字型、大小與色彩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敎導學生儲存的重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8" w:right="24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進入「校園打字網」做打字練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)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口頭問答</w:t>
            </w:r>
          </w:p>
          <w:p>
            <w:pPr>
              <w:pStyle w:val="Style22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操作評量</w:t>
            </w:r>
          </w:p>
          <w:p>
            <w:pPr>
              <w:pStyle w:val="Style22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學習評量口頭問答</w:t>
            </w:r>
          </w:p>
          <w:p>
            <w:pPr>
              <w:pStyle w:val="Style22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感恩卡片我來做（一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-1</w:t>
            </w:r>
            <w:r>
              <w:rPr>
                <w:sz w:val="20"/>
                <w:szCs w:val="20"/>
              </w:rPr>
              <w:t>能利用卡片寫作，傳達對他人的關心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體會個人生活與科技的互動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了解文件中圖片應用的觀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文件大小與方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教師從課本範例圖中說明各種應用圖文的卡片，例如：感恩卡、母親節卡、生日卡、聖誕節卡、教師節卡、新年賀卡…等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了解版面配置的概念，認識邊界、方向、大小三個重要功能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開啟範例檔「感恩卡」練習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學會設定頁面大小與窄邊界，將文件改為</w:t>
            </w: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  <w:t>B4</w:t>
            </w: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卡片尺寸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學會將文件改為橫向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讓學生認識文件中的圖片應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感恩卡片我來做（二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-1</w:t>
            </w:r>
            <w:r>
              <w:rPr>
                <w:sz w:val="20"/>
                <w:szCs w:val="20"/>
              </w:rPr>
              <w:t>能利用卡片寫作，傳達對他人的關心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體會個人生活與科技的互動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頁面色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頁面框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文字藝術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尺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學會使用「頁面色彩」設定卡片背景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學會使用「頁面框線」美化卡片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學會插入「文字藝術師」與移動位置，製作美化標題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學會運用「尺規」，設定首行縮排、首行凸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感恩卡片我來做（三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-1</w:t>
            </w:r>
            <w:r>
              <w:rPr>
                <w:sz w:val="20"/>
                <w:szCs w:val="20"/>
              </w:rPr>
              <w:t>能利用卡片寫作，傳達對他人的關心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體會個人生活與科技的互動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圖片大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列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學會插入外部圖片，並調整為文繞圖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學會調整圖片大小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認識常見的圖片格式</w:t>
            </w: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  <w:t>(jpg</w:t>
            </w: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  <w:t>png)</w:t>
            </w: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學會列印，將卡片列印出來，分享作品。</w:t>
            </w:r>
          </w:p>
          <w:p>
            <w:pPr>
              <w:pStyle w:val="Style21"/>
              <w:numPr>
                <w:ilvl w:val="0"/>
                <w:numId w:val="3"/>
              </w:numPr>
              <w:ind w:left="418" w:right="24" w:hanging="36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學會使用圖片替代文字，增添童詩短文的趣味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的作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動物園遊記（一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</w:t>
            </w:r>
            <w:r>
              <w:rPr>
                <w:sz w:val="20"/>
                <w:szCs w:val="20"/>
              </w:rPr>
              <w:t>能結合電腦科技，提高語文與資訊互動學習和應用能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文件的編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文字格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範例文件「動物園遊記」中認識段落的編排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圖文並茂的文件可以讓閱讀體驗更豐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圖片的來源可為自製繪圖、搜尋網路、拍照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範例文件「動物園遊記」練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文字插入、複製與貼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文字格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</w:rPr>
              <w:t>第一次成績評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的作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動物園遊記（二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</w:t>
            </w:r>
            <w:r>
              <w:rPr>
                <w:sz w:val="20"/>
                <w:szCs w:val="20"/>
              </w:rPr>
              <w:t>能結合電腦科技，提高語文與資訊互動學習和應用能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段落，運用各種技巧編排文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段落設定，能調整行距、版面配置與固定行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取消貼齊格線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間距，讓段落更分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段落設定中調整縮排與行距，讓第一行縮排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我的作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動物園遊記（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成語填字我也會（一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</w:t>
            </w:r>
            <w:r>
              <w:rPr>
                <w:sz w:val="20"/>
                <w:szCs w:val="20"/>
              </w:rPr>
              <w:t>能結合電腦科技，提高語文與資訊互動學習和應用能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</w:t>
            </w:r>
            <w:r>
              <w:rPr>
                <w:sz w:val="20"/>
                <w:szCs w:val="20"/>
              </w:rPr>
              <w:t>能結合電腦科技，提高語文與資訊互動學習和應用能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圖片在文件中的呈現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直書與橫書設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表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縮放表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片並設定圖片環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去除圖片背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裁剪圖片與置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文件設為直書或橫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出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。讓學生從課本範例中了解表格的用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表格是由儲存格構成的，並分為列與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建立表格的三種方法：插入表格時拖曳選擇大小、手繪表格、輸入欄列數量插入表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表格，建立一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x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表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欄或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手動縮放表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平均分配列高與欄寬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成語填字我也會（二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</w:t>
            </w:r>
            <w:r>
              <w:rPr>
                <w:sz w:val="20"/>
                <w:szCs w:val="20"/>
              </w:rPr>
              <w:t>能結合電腦科技，提高語文與資訊互動學習和應用能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儲存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網底色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表格中對齊文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表格框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拖曳表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合併儲存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儲存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儲存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表格中輸入資料與設定網底色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文字在表格中的對齊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表格框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搬移整個表格到指定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快速套用表格樣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成語填字我也會（三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</w:t>
            </w:r>
            <w:r>
              <w:rPr>
                <w:sz w:val="20"/>
                <w:szCs w:val="20"/>
              </w:rPr>
              <w:t>能結合電腦科技，提高語文與資訊互動學習和應用能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文字藝術師進階設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片作為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圖片加入陰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文字藝術師進階設定，增加更多文字效果與陰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片，使用「文字在前」的方式，設定為背景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圖片並設定陰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運用學到的表格技巧，自製「功課表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宣導小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洗手五步驟（一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與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流程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以及它提供哪些圖形樣式，例如：清單、流程圖、循環圖、關聯圖、階層圖、金字塔圖…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「洗手五步驟」適合用「基本流程圖」及原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設定文字在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圖案與輸入文字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宣導小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洗手五步驟（二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與樣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圖層觀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物件順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調整大小與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與樣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插入圖片並調整到合適的大小、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物件順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</w:rPr>
              <w:t>第二次成績評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宣導小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洗手五步驟（三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「強調圖片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進階列印功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「強調圖片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編輯圖文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進階列印功能，如加頁、減頁、多頁列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本課技巧，製作「燙傷急救五步驟」宣導卡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海報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認識校園霸凌（一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快取圖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製作海報的三大原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海報的尺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圖案更有立體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快取圖案中新增文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排列多個快取圖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快取圖案的各種圖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製作海報的三個重要原則：標題大而清楚、內容簡潔、圖片切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「認識校園霸凌」海報為例說明海報製作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海報的尺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案、增加陰影和光澤，讓圖案變得更立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快取圖案中新增文字與調整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、排列對齊快取圖案，製作標題文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快取圖案對齊、均分與群組化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海報製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認識校園霸凌（二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文字方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項目符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說文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快取圖案的各種組合來畫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文字方塊，製作海報內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文字方塊的填滿與框線效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項目符號，讓海報內文更鮮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隱藏段落標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說文字，並指定給海報的人物角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快取圖案的各種組合來畫圖，例如運用多種幾何圖形製作邊框、組合圖案形成物品、運用線條與幾何圖案製作物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本課所學技巧，製作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保健康」海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專題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認識臺灣古蹟（一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-2</w:t>
            </w:r>
            <w:r>
              <w:rPr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封面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擷取文字並加入文件中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內文圖示中，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權標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教育部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如何將網路的圖文運用於文件中，以及取用要遵守智慧財產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文件中插入封面範本並修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「淡水紅毛城」為例，讓學生學會從維基百科的網站中取得文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網頁的文字貼到文件中並調整文字格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【資訊教育】、【環境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專題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認識臺灣古蹟（二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-2</w:t>
            </w:r>
            <w:r>
              <w:rPr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擷取網頁圖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圖片樣式與旋轉圖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圖案中內嵌圖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導引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網頁超連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以「淡水紅毛城」為例，讓學生學會從維基百科的網站中取得圖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圖片樣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旋轉圖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多頁方式檢視版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圖案中內嵌圖片，並加入導引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肘形接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網頁超連結，完成圖文資料來源備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文件中的超連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本課所學，製作「臺灣生態報告」的專題文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【資訊教育】、【環境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班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兩性平等我知道（一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兩性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運用科技與媒體資源，不因性別而有差異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2</w:t>
            </w:r>
            <w:r>
              <w:rPr>
                <w:sz w:val="20"/>
                <w:szCs w:val="20"/>
              </w:rPr>
              <w:t>能傾聽別人的報告，並能清楚的表達自己的意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刊物的編排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電子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強調文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首字放大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刊物的編排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電子書，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一種常見的電子書格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文件中搜尋與取代文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強調文字，設定為「鮮明引文」樣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文件分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首字放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【資訊教育】、【兩性教育】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</w:rPr>
              <w:t>第三次成績評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班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兩性平等我知道（二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兩性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運用科技與媒體資源，不因性別而有差異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2</w:t>
            </w:r>
            <w:r>
              <w:rPr>
                <w:sz w:val="20"/>
                <w:szCs w:val="20"/>
              </w:rPr>
              <w:t>能傾聽別人的報告，並能清楚的表達自己的意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頁首、頁尾、頁碼與背景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雲端硬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eDriv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頁首、頁尾、頁碼與背景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書的各種閱讀平台，以及書籍的演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crosof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戶，使用雲端硬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eDr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備份或者分享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所學，練習修改「節能減碳愛地球」文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Word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【資訊教育】、【兩性教育】</w:t>
            </w:r>
          </w:p>
        </w:tc>
      </w:tr>
    </w:tbl>
    <w:p>
      <w:pPr>
        <w:pStyle w:val="Normal"/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36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4:00Z</dcterms:created>
  <dc:creator>annie</dc:creator>
  <dc:description/>
  <cp:keywords/>
  <dc:language>en-US</dc:language>
  <cp:lastModifiedBy>acer</cp:lastModifiedBy>
  <dcterms:modified xsi:type="dcterms:W3CDTF">2017-06-28T08:11:00Z</dcterms:modified>
  <cp:revision>12</cp:revision>
  <dc:subject/>
  <dc:title>　　　　雲林  縣 一○五 學年度 第 二 學期   豐安   國民小學 三 年級資訊教育課程計畫 設計者：三年級團隊</dc:title>
</cp:coreProperties>
</file>