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sz w:val="22"/>
        </w:rPr>
      </w:pPr>
      <w:r>
        <w:rPr>
          <w:rFonts w:ascii="新細明體;PMingLiU" w:hAnsi="新細明體;PMingLiU" w:cs="新細明體;PMingLiU" w:eastAsia="標楷體"/>
          <w:sz w:val="22"/>
        </w:rPr>
        <w:t>一○六學年度   豐安國小 「性別平等教育」教學簡案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914"/>
        <w:gridCol w:w="709"/>
        <w:gridCol w:w="1096"/>
        <w:gridCol w:w="881"/>
        <w:gridCol w:w="176"/>
        <w:gridCol w:w="882"/>
        <w:gridCol w:w="532"/>
        <w:gridCol w:w="402"/>
        <w:gridCol w:w="131"/>
        <w:gridCol w:w="532"/>
        <w:gridCol w:w="1058"/>
        <w:gridCol w:w="1064"/>
      </w:tblGrid>
      <w:tr>
        <w:trPr>
          <w:trHeight w:val="52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林美燕</w:t>
            </w:r>
          </w:p>
        </w:tc>
      </w:tr>
      <w:tr>
        <w:trPr>
          <w:trHeight w:val="3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節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160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29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</w:tc>
        <w:tc>
          <w:tcPr>
            <w:tcW w:w="9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材 分 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玩具並無性別之分，應尊重每個人的選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男女特質的觀察，知道個人興趣與職業並無性別之分。</w:t>
            </w:r>
          </w:p>
          <w:p>
            <w:pPr>
              <w:pStyle w:val="Normal"/>
              <w:ind w:left="1790" w:hanging="17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重 點：</w:t>
            </w:r>
          </w:p>
          <w:p>
            <w:pPr>
              <w:pStyle w:val="Normal"/>
              <w:ind w:left="1788" w:hanging="17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繪本及學習單的搭配，引導學生自由選擇自己喜歡的玩具，並尊重別人的選擇。</w:t>
            </w:r>
          </w:p>
          <w:p>
            <w:pPr>
              <w:pStyle w:val="Normal"/>
              <w:ind w:left="1788" w:hanging="17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同學間不同的特質，討論男女生的特質差異。</w:t>
            </w:r>
          </w:p>
          <w:p>
            <w:pPr>
              <w:pStyle w:val="Normal"/>
              <w:ind w:left="1788" w:hanging="17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探討各行各業人員的特質，並思考自己心目中的職業性向。 </w:t>
            </w:r>
          </w:p>
        </w:tc>
      </w:tr>
      <w:tr>
        <w:trPr>
          <w:trHeight w:val="128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能站在不同性別角度考慮玩具的選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能仔細聆聽性別議題繪本「威廉的洋娃娃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能站在繪本角色的角度思考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能於熟悉繪本後，重新思考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能理解玩具的選擇無性別之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能清楚說出個人特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能仔細思考判斷不同性別之特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能觀察自己與他人的興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  <w:r>
              <w:rPr>
                <w:rFonts w:eastAsia="標楷體"/>
              </w:rPr>
              <w:t>能了解個人特質與興趣無性別之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-1</w:t>
            </w:r>
            <w:r>
              <w:rPr>
                <w:rFonts w:eastAsia="標楷體"/>
              </w:rPr>
              <w:t>能認識職業的多元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-1</w:t>
            </w:r>
            <w:r>
              <w:rPr>
                <w:rFonts w:eastAsia="標楷體"/>
              </w:rPr>
              <w:t>能判斷不同職業之特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-2</w:t>
            </w:r>
            <w:r>
              <w:rPr>
                <w:rFonts w:eastAsia="標楷體"/>
              </w:rPr>
              <w:t>能仔細思考自己的職業性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能了解職業的選擇無性別之分。</w:t>
            </w:r>
          </w:p>
        </w:tc>
      </w:tr>
      <w:tr>
        <w:trPr>
          <w:trHeight w:val="7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 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 號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碼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教   學   活   動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鐘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 評 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評量標準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</w:tc>
      </w:tr>
      <w:tr>
        <w:trPr>
          <w:trHeight w:val="8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FF"/>
              </w:rPr>
              <w:t>引導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（附件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「威廉的洋娃娃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分別點選男女生各三位，發表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最喜歡的一個玩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發下學習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引導討論學習單，並依狀況點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朋友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列舉三項最喜歡的玩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你是男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生，你會喜歡什麼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玩具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你是男生，你會喜歡玩洋娃娃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果妳是女生，妳會喜歡玩刀槍嗎？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引導閱讀繪本「威廉的洋娃娃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繪本簡介：威廉是個小男孩，可是他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要一個洋娃娃的心願，卻惹來哥哥說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心，鄰居小朋友罵他娘娘腔，爸爸也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肯買其他玩具給他。直到有一天奶奶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了，不但實現了威廉長久的願望，並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讓爸爸了解玩洋娃娃的男生並沒有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檢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教師引導討論，並適時給予回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什麼威廉想玩洋娃娃卻被嘲笑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你是威廉，你被嘲笑的心情是怎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樣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------------ </w:t>
            </w:r>
            <w:r>
              <w:rPr>
                <w:rFonts w:ascii="標楷體" w:hAnsi="標楷體" w:cs="標楷體" w:eastAsia="標楷體"/>
                <w:b/>
              </w:rPr>
              <w:t>活動結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回答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思考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繪本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繪本內容回答問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壹、引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（附件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以問答方式複習「威廉的洋娃娃」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貳、教學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發下學習單，引導學生參考繪本填寫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你知道威廉想要洋娃娃時，你的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什麼？為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覺得威廉的爸爸為什麼不買洋娃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給他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贊成奶奶買洋娃娃給威廉嗎？為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覺得玩洋娃娃可以學習到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照顧、愛護、細心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教師引導學生站在異性角度，重新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如果自己是男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生，心裡會想要什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玩具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、活動檢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教師隨機點選學生發表答案，並給予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頭回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總結：玩具的選擇並沒有性別的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制，應該尊重個人與他人的選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------------ </w:t>
            </w:r>
            <w:r>
              <w:rPr>
                <w:rFonts w:ascii="標楷體" w:hAnsi="標楷體" w:cs="標楷體" w:eastAsia="標楷體"/>
                <w:b/>
              </w:rPr>
              <w:t>活動結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考繪本內容思考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表達心中想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引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個人特質」紙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白廢紙數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自由發表「自己擁有的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質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統計學生是否喜歡自己的特質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教師引導討論：個人特質是否與性別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關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於黑板貼上許多「個人特質」紙卡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強壯、聰明、勇敢、乖巧、細心、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心、害羞、粗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思考以上特質應為男生或女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所具備，並舉手示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於特質下方分別統計男女票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挑選男女票數相差較大的特質，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隨機詢問學生為什麼會做這樣的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擇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同學為什麼會覺得害羞是女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的特質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引導進入另一活動主題「男女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調查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詢問學生認為男女生平時做的動態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靜態活動會有很大的差異嗎？並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舉例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發下空白廢紙，四位學生一組（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女平均），請組員統整寫下平時常做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動靜態活動。（如下圖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範例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7965</wp:posOffset>
                      </wp:positionV>
                      <wp:extent cx="2875915" cy="1063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800"/>
                                    <w:gridCol w:w="20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型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男生做的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女生做的活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動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打籃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跳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打羽毛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騎腳踏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靜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玩積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聽音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45pt;height:83.75pt;mso-wrap-distance-left:0pt;mso-wrap-distance-right:9pt;mso-wrap-distance-top:0pt;mso-wrap-distance-bottom:0pt;margin-top: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800"/>
                              <w:gridCol w:w="2014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型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生做的活動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做的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籃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繩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羽毛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騎腳踏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靜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玩積木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音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每組統整後做口頭的報告，教師可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黑板上做簡單的歸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歸納兩活動重點：個人特質與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應沒有性別之分（可以班上同學舉例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男女生都可以很有愛心、男女生都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喜歡動態的球類活動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醒學生應尊重別人的特質，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互相欣賞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------------ </w:t>
            </w:r>
            <w:r>
              <w:rPr>
                <w:rFonts w:ascii="標楷體" w:hAnsi="標楷體" w:cs="標楷體" w:eastAsia="標楷體"/>
                <w:b/>
              </w:rPr>
              <w:t>活動結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回答心中想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思考與判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回答心中想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參與小組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壹、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職業紙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（附件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發表家長或親戚所擔任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職業，並於黑板做簡單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討論以上職業具備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如護士需要足夠的耐心與愛心；警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需要正義、勇敢的特質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貳、教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職業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於黑板上區分三個區域（一為男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適合的職業、一為女生適合的職業、一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男女皆適合的職業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邊有多項種類職業紙卡，隨機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選學生上台做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體育老師、消防員、醫生、護士、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察、秘書、郵差、廚師、司機、收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員、籃球選手、農人、音樂家、服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設計師、作家、舞蹈家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依實際分類狀況，引導學生觀察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區域中的職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師生共同探討分類情形，並請原分類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試說原因。（如一號同學認為籃球選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需要壯碩的身材，所以是男生適合的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業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歸納各職業特色，並說明部分職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能某性別佔較高比例，但不代表此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業只能由此性別所從事（可適當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例，如</w:t>
            </w:r>
            <w:r>
              <w:rPr>
                <w:rFonts w:ascii="標楷體" w:hAnsi="標楷體" w:cs="標楷體" w:eastAsia="標楷體"/>
                <w:u w:val="single"/>
              </w:rPr>
              <w:t>吳季剛</w:t>
            </w:r>
            <w:r>
              <w:rPr>
                <w:rFonts w:ascii="標楷體" w:hAnsi="標楷體" w:cs="標楷體" w:eastAsia="標楷體"/>
              </w:rPr>
              <w:t>設計美國第一夫人的就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服裝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職業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學習單，簡單說明後先讓學生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寫部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長大後，我想要從事的職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這份職業需要的特質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為了完成夢想，我可以做什麼樣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努力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如果我是另一個性別的人，我想從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事什麼職業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當我是男生或女生，想做的職業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不一樣嗎？請說明不一樣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點選數位自願學生做口頭發表，並給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口頭回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、活動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總結：各行各業雖有不同的特質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但每個人都有自己的專長，能夠從事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同的職業，故職業是無性別之分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行完成學習單繪圖部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------------ </w:t>
            </w:r>
            <w:r>
              <w:rPr>
                <w:rFonts w:ascii="標楷體" w:hAnsi="標楷體" w:cs="標楷體" w:eastAsia="標楷體"/>
                <w:b/>
              </w:rPr>
              <w:t>活動結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參與課堂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思考判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表達個人想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  <w:shd w:fill="D8D8D8" w:val="clear"/>
        </w:rPr>
        <w:t>附件一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spacing w:lineRule="exact" w:line="460"/>
        <w:jc w:val="center"/>
        <w:rPr>
          <w:rFonts w:eastAsia="文鼎標楷注音;Arial Unicode MS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0</wp:posOffset>
                </wp:positionV>
                <wp:extent cx="215138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571680"/>
                          <a:chOff x="0" y="0"/>
                          <a:chExt cx="215136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240"/>
                            <a:ext cx="21513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2pt;width:169.4pt;height:45pt" coordorigin="7560,440" coordsize="3388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530;width:3387;height:7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0;top:44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/>
          <w:b/>
          <w:sz w:val="36"/>
          <w:szCs w:val="36"/>
        </w:rPr>
        <w:t>玩具總動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標楷注音;Arial Unicode MS"/>
          <w:b/>
          <w:sz w:val="36"/>
          <w:szCs w:val="36"/>
        </w:rPr>
        <w:t>學習單</w:t>
      </w:r>
    </w:p>
    <w:p>
      <w:pPr>
        <w:pStyle w:val="Normal"/>
        <w:spacing w:lineRule="exact" w:line="460"/>
        <w:rPr>
          <w:rFonts w:eastAsia="文鼎標楷注音;Arial Unicode MS"/>
          <w:b/>
          <w:b/>
          <w:sz w:val="36"/>
          <w:szCs w:val="36"/>
        </w:rPr>
      </w:pPr>
      <w:r>
        <w:rPr>
          <w:rFonts w:eastAsia="文鼎標楷注音;Arial Unicode MS"/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請列舉三項你最喜歡的玩具，寫下來並加上小小插圖！</w:t>
      </w:r>
    </w:p>
    <w:p>
      <w:pPr>
        <w:pStyle w:val="Normal"/>
        <w:spacing w:lineRule="exact" w:line="460"/>
        <w:rPr>
          <w:rFonts w:eastAsia="文鼎標楷注音;Arial Unicode MS"/>
          <w:sz w:val="28"/>
          <w:szCs w:val="28"/>
          <w:lang w:val="en-US" w:eastAsia="en-US"/>
        </w:rPr>
      </w:pPr>
      <w:r>
        <w:rPr>
          <w:rFonts w:eastAsia="文鼎標楷注音;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0</wp:posOffset>
                </wp:positionV>
                <wp:extent cx="7200265" cy="2513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513880"/>
                          <a:chOff x="0" y="0"/>
                          <a:chExt cx="7200360" cy="251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65639"/>
                          <a:stretch/>
                        </pic:blipFill>
                        <pic:spPr>
                          <a:xfrm>
                            <a:off x="0" y="0"/>
                            <a:ext cx="542340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65531" t="0" r="0" b="65639"/>
                          <a:stretch/>
                        </pic:blipFill>
                        <pic:spPr>
                          <a:xfrm>
                            <a:off x="5330880" y="0"/>
                            <a:ext cx="186948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pt;width:566.95pt;height:197.95pt" coordorigin="-360,400" coordsize="11339,3959">
                <v:shape id="shape_0" stroked="f" o:allowincell="f" style="position:absolute;left:-360;top:400;width:8540;height:39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400;width:2943;height:39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文鼎標楷注音;Arial Unicode MS"/>
          <w:sz w:val="28"/>
          <w:szCs w:val="28"/>
        </w:rPr>
        <w:t>如果我是男生</w:t>
      </w:r>
      <w:r>
        <w:rPr>
          <w:rFonts w:eastAsia="文鼎標楷注音;Arial Unicode MS"/>
          <w:sz w:val="28"/>
          <w:szCs w:val="28"/>
        </w:rPr>
        <w:t>/</w:t>
      </w:r>
      <w:r>
        <w:rPr>
          <w:rFonts w:eastAsia="文鼎標楷注音;Arial Unicode MS"/>
          <w:sz w:val="28"/>
          <w:szCs w:val="28"/>
        </w:rPr>
        <w:t>女生，我會喜歡什麼玩具？</w:t>
      </w:r>
    </w:p>
    <w:p>
      <w:pPr>
        <w:pStyle w:val="Normal"/>
        <w:spacing w:lineRule="exact" w:line="4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62865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文鼎標楷注音;Arial Unicode MS"/>
          <w:sz w:val="28"/>
          <w:szCs w:val="28"/>
        </w:rPr>
        <w:t>如果我是男生，我會喜歡洋娃娃嗎？為</w:t>
      </w:r>
      <w:r>
        <w:rPr>
          <w:rFonts w:eastAsia="文鼎標楷注音破音三;Arial Unicode MS"/>
          <w:sz w:val="28"/>
          <w:szCs w:val="28"/>
        </w:rPr>
        <w:t>什</w:t>
      </w:r>
      <w:r>
        <w:rPr>
          <w:rFonts w:eastAsia="文鼎標楷注音破音一;Arial Unicode MS"/>
          <w:sz w:val="28"/>
          <w:szCs w:val="28"/>
        </w:rPr>
        <w:t>麼</w:t>
      </w:r>
      <w:r>
        <w:rPr>
          <w:rFonts w:eastAsia="文鼎標楷注音;Arial Unicode MS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62865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/>
          <w:sz w:val="28"/>
          <w:szCs w:val="28"/>
        </w:rPr>
        <w:t>？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文鼎標楷注音;Arial Unicode MS"/>
          <w:sz w:val="28"/>
          <w:szCs w:val="28"/>
        </w:rPr>
        <w:t>如果我是女生，我會喜歡玩刀槍嗎？為</w:t>
      </w:r>
      <w:r>
        <w:rPr>
          <w:rFonts w:eastAsia="文鼎標楷注音破音三;Arial Unicode MS"/>
          <w:sz w:val="28"/>
          <w:szCs w:val="28"/>
        </w:rPr>
        <w:t>什</w:t>
      </w:r>
      <w:r>
        <w:rPr>
          <w:rFonts w:eastAsia="文鼎標楷注音破音一;Arial Unicode MS"/>
          <w:sz w:val="28"/>
          <w:szCs w:val="28"/>
        </w:rPr>
        <w:t>麼</w:t>
      </w:r>
      <w:r>
        <w:rPr>
          <w:rFonts w:eastAsia="文鼎標楷注音;Arial Unicode MS"/>
          <w:sz w:val="28"/>
          <w:szCs w:val="28"/>
        </w:rPr>
        <w:t>？</w:t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628650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  <w:shd w:fill="D8D8D8" w:val="clear"/>
        </w:rPr>
        <w:t>附件二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spacing w:lineRule="exact" w:line="460"/>
        <w:jc w:val="center"/>
        <w:rPr>
          <w:rFonts w:eastAsia="文鼎標楷注音;Arial Unicode MS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0</wp:posOffset>
                </wp:positionV>
                <wp:extent cx="215138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571680"/>
                          <a:chOff x="0" y="0"/>
                          <a:chExt cx="2151360" cy="57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7240"/>
                            <a:ext cx="21513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2pt;width:169.4pt;height:45pt" coordorigin="7560,440" coordsize="3388,900">
                <v:shape id="shape_0" stroked="f" o:allowincell="f" style="position:absolute;left:7560;top:530;width:3387;height:7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44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/>
          <w:b/>
          <w:sz w:val="36"/>
          <w:szCs w:val="36"/>
        </w:rPr>
        <w:t>威廉的洋娃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標楷注音;Arial Unicode MS"/>
          <w:b/>
          <w:sz w:val="36"/>
          <w:szCs w:val="36"/>
        </w:rPr>
        <w:t>繪本學習單</w:t>
      </w:r>
    </w:p>
    <w:p>
      <w:pPr>
        <w:pStyle w:val="Normal"/>
        <w:spacing w:lineRule="exact" w:line="460"/>
        <w:rPr>
          <w:rFonts w:eastAsia="文鼎標楷注音;Arial Unicode MS"/>
          <w:b/>
          <w:b/>
          <w:sz w:val="36"/>
          <w:szCs w:val="36"/>
          <w:lang w:val="en-US" w:eastAsia="en-US"/>
        </w:rPr>
      </w:pPr>
      <w:r>
        <w:rPr>
          <w:rFonts w:eastAsia="文鼎標楷注音;Arial Unicode MS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46570" cy="7200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7201080"/>
                          <a:chOff x="0" y="0"/>
                          <a:chExt cx="6846480" cy="7201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846480" cy="72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14400"/>
                            <a:ext cx="3086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當你知道威廉想要的是洋娃娃時，你的感覺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標楷注音破音三;Arial Unicode MS" w:cs="Times New Roman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？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三;Arial Unicode MS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3086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你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威廉的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三;Arial Unicode MS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麼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文鼎標楷注音;Arial Unicode MS" w:cs="細明體;MingLiU"/>
                                  <w:color w:val="auto"/>
                                  <w:lang w:val="en-US" w:eastAsia="zh-TW" w:bidi="ar-SA"/>
                                </w:rPr>
                                <w:t>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文鼎標楷注音;Arial Unicode M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洋娃娃給他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000680"/>
                            <a:ext cx="3086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你贊成奶奶買洋娃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給威廉嗎？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三;Arial Unicode MS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29000"/>
                            <a:ext cx="3086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你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玩洋娃娃可以學習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三;Arial Unicode MS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539.1pt;height:567pt" coordorigin="0,160" coordsize="10782,11340">
                <v:shape id="shape_0" stroked="f" o:allowincell="f" style="position:absolute;left:0;top:160;width:10781;height:113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600;width:485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當你知道威廉想要的是洋娃娃時，你的感覺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標楷注音破音三;Arial Unicode MS" w:cs="Times New Roman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;Arial Unicode MS"/>
                            <w:color w:val="auto"/>
                            <w:lang w:val="en-US" w:eastAsia="zh-TW" w:bidi="ar-SA"/>
                          </w:rPr>
                          <w:t>？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三;Arial Unicode MS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;Arial Unicode MS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00;width:485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你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;Arial Unicode MS"/>
                            <w:color w:val="auto"/>
                            <w:lang w:val="en-US" w:eastAsia="zh-TW" w:bidi="ar-SA"/>
                          </w:rPr>
                          <w:t>威廉的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;Arial Unicode MS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三;Arial Unicode MS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麼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文鼎標楷注音;Arial Unicode MS" w:cs="細明體;MingLiU"/>
                            <w:color w:val="auto"/>
                            <w:lang w:val="en-US" w:eastAsia="zh-TW" w:bidi="ar-SA"/>
                          </w:rPr>
                          <w:t>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文鼎標楷注音;Arial Unicode M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洋娃娃給他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460;width:485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你贊成奶奶買洋娃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給威廉嗎？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三;Arial Unicode MS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;Arial Unicode MS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560;width:485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你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;Arial Unicode MS"/>
                            <w:color w:val="auto"/>
                            <w:lang w:val="en-US" w:eastAsia="zh-TW" w:bidi="ar-SA"/>
                          </w:rPr>
                          <w:t>玩洋娃娃可以學習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三;Arial Unicode MS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;Arial Unicode MS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;Arial Unicode MS"/>
          <w:sz w:val="28"/>
          <w:szCs w:val="28"/>
        </w:rPr>
        <w:t>我是</w:t>
      </w:r>
      <w:r>
        <w:rPr>
          <w:rFonts w:eastAsia="文鼎標楷注音;Arial Unicode MS"/>
          <w:sz w:val="28"/>
          <w:szCs w:val="28"/>
        </w:rPr>
        <w:t>______</w:t>
      </w:r>
      <w:r>
        <w:rPr>
          <w:rFonts w:eastAsia="文鼎標楷注音;Arial Unicode MS"/>
          <w:sz w:val="28"/>
          <w:szCs w:val="28"/>
        </w:rPr>
        <w:t>生，如果有</w:t>
      </w:r>
      <w:r>
        <w:rPr>
          <w:rFonts w:eastAsia="文鼎標楷注音破音二;Arial Unicode MS"/>
          <w:sz w:val="28"/>
          <w:szCs w:val="28"/>
        </w:rPr>
        <w:t>一</w:t>
      </w:r>
      <w:r>
        <w:rPr>
          <w:rFonts w:eastAsia="文鼎標楷注音;Arial Unicode MS"/>
          <w:sz w:val="28"/>
          <w:szCs w:val="28"/>
        </w:rPr>
        <w:t>天我變成</w:t>
      </w:r>
      <w:r>
        <w:rPr>
          <w:rFonts w:eastAsia="文鼎標楷注音;Arial Unicode MS"/>
          <w:sz w:val="28"/>
          <w:szCs w:val="28"/>
        </w:rPr>
        <w:t>_______</w:t>
      </w:r>
      <w:r>
        <w:rPr>
          <w:rFonts w:eastAsia="文鼎標楷注音;Arial Unicode MS"/>
          <w:sz w:val="28"/>
          <w:szCs w:val="28"/>
        </w:rPr>
        <w:t>生，我心裡會想要</w:t>
      </w:r>
    </w:p>
    <w:p>
      <w:pPr>
        <w:pStyle w:val="Normal"/>
        <w:spacing w:lineRule="exact" w:line="460"/>
        <w:rPr/>
      </w:pPr>
      <w:r>
        <w:rPr>
          <w:rFonts w:eastAsia="文鼎標楷注音破音三;Arial Unicode MS"/>
          <w:sz w:val="28"/>
          <w:szCs w:val="28"/>
        </w:rPr>
        <w:t>什</w:t>
      </w:r>
      <w:r>
        <w:rPr>
          <w:rFonts w:eastAsia="文鼎標楷注音破音一;Arial Unicode MS"/>
          <w:sz w:val="28"/>
          <w:szCs w:val="28"/>
        </w:rPr>
        <w:t>麼</w:t>
      </w:r>
      <w:r>
        <w:rPr>
          <w:rFonts w:eastAsia="文鼎標楷注音;Arial Unicode MS"/>
          <w:sz w:val="28"/>
          <w:szCs w:val="28"/>
        </w:rPr>
        <w:t>玩具？為</w:t>
      </w:r>
      <w:r>
        <w:rPr>
          <w:rFonts w:eastAsia="文鼎標楷注音破音三;Arial Unicode MS"/>
          <w:sz w:val="28"/>
          <w:szCs w:val="28"/>
        </w:rPr>
        <w:t>什</w:t>
      </w:r>
      <w:r>
        <w:rPr>
          <w:rFonts w:eastAsia="文鼎標楷注音破音一;Arial Unicode MS"/>
          <w:sz w:val="28"/>
          <w:szCs w:val="28"/>
        </w:rPr>
        <w:t>麼</w:t>
      </w:r>
      <w:r>
        <w:rPr>
          <w:rFonts w:eastAsia="文鼎標楷注音;Arial Unicode MS"/>
          <w:sz w:val="28"/>
          <w:szCs w:val="28"/>
        </w:rPr>
        <w:t>？</w:t>
      </w:r>
    </w:p>
    <w:p>
      <w:pPr>
        <w:pStyle w:val="Normal"/>
        <w:spacing w:lineRule="exact" w:line="4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</w:r>
    </w:p>
    <w:p>
      <w:pPr>
        <w:pStyle w:val="Normal"/>
        <w:spacing w:lineRule="exact" w:line="4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</w:r>
    </w:p>
    <w:p>
      <w:pPr>
        <w:pStyle w:val="Normal"/>
        <w:spacing w:lineRule="exact" w:line="4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附件三</w:t>
      </w:r>
    </w:p>
    <w:p>
      <w:pPr>
        <w:pStyle w:val="Normal"/>
        <w:spacing w:lineRule="exact" w:line="460"/>
        <w:jc w:val="center"/>
        <w:rPr>
          <w:rFonts w:eastAsia="文鼎標楷注音;Arial Unicode MS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0</wp:posOffset>
                </wp:positionV>
                <wp:extent cx="215138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571680"/>
                          <a:chOff x="0" y="0"/>
                          <a:chExt cx="2151360" cy="571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7240"/>
                            <a:ext cx="21513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2pt;width:169.4pt;height:45pt" coordorigin="7560,440" coordsize="3388,900">
                <v:shape id="shape_0" stroked="f" o:allowincell="f" style="position:absolute;left:7560;top:530;width:3387;height:7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44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/>
          <w:b/>
          <w:sz w:val="36"/>
          <w:szCs w:val="36"/>
        </w:rPr>
        <w:t>我的職業探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標楷注音;Arial Unicode MS"/>
          <w:b/>
          <w:sz w:val="36"/>
          <w:szCs w:val="36"/>
        </w:rPr>
        <w:t>學習單</w:t>
      </w:r>
    </w:p>
    <w:p>
      <w:pPr>
        <w:pStyle w:val="Normal"/>
        <w:spacing w:lineRule="exact" w:line="460"/>
        <w:rPr>
          <w:rFonts w:eastAsia="文鼎標楷注音;Arial Unicode MS"/>
          <w:b/>
          <w:b/>
          <w:sz w:val="36"/>
          <w:szCs w:val="36"/>
        </w:rPr>
      </w:pPr>
      <w:r>
        <w:rPr>
          <w:rFonts w:eastAsia="文鼎標楷注音;Arial Unicode MS"/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文鼎標楷注音;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7104380" cy="45161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4516200"/>
                          <a:chOff x="0" y="0"/>
                          <a:chExt cx="7104240" cy="4516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04240" cy="45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30400"/>
                            <a:ext cx="3200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長大後，我想要從事的職業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這份職業需要具備的特質是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3200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為了完成這個夢想，我需要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三;Arial Unicode MS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樣的努力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3200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如果我是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性別的人，我會想從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三;Arial Unicode MS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職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三;Arial Unicode MS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0"/>
                            <a:ext cx="3200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如果我是男生或女生，想從事的職業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不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樣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三;Arial Unicode MS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麼不一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pt;width:559.4pt;height:355.6pt" coordorigin="-360,40" coordsize="11188,7112">
                <v:shape id="shape_0" stroked="f" o:allowincell="f" style="position:absolute;left:-360;top:40;width:11187;height:711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403;width:50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長大後，我想要從事的職業是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這份職業需要具備的特質是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400;width:50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為了完成這個夢想，我需要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三;Arial Unicode MS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;Arial Unicode MS"/>
                            <w:color w:val="auto"/>
                            <w:lang w:val="en-US" w:eastAsia="zh-TW" w:bidi="ar-SA"/>
                          </w:rPr>
                          <w:t>樣的努力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640;width:50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如果我是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;Arial Unicode MS"/>
                            <w:color w:val="auto"/>
                            <w:lang w:val="en-US" w:eastAsia="zh-TW" w:bidi="ar-SA"/>
                          </w:rPr>
                          <w:t>性別的人，我會想從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三;Arial Unicode MS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;Arial Unicode MS"/>
                            <w:color w:val="auto"/>
                            <w:lang w:val="en-US" w:eastAsia="zh-TW" w:bidi="ar-SA"/>
                          </w:rPr>
                          <w:t>職業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三;Arial Unicode MS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;Arial Unicode MS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3640;width:50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如果我是男生或女生，想從事的職業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不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;Arial Unicode MS"/>
                            <w:color w:val="auto"/>
                            <w:lang w:val="en-US" w:eastAsia="zh-TW" w:bidi="ar-SA"/>
                          </w:rPr>
                          <w:t>樣嗎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三;Arial Unicode MS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破音一;Arial Unicode MS"/>
                            <w:color w:val="auto"/>
                            <w:lang w:val="en-US" w:eastAsia="zh-TW" w:bidi="ar-SA"/>
                          </w:rPr>
                          <w:t>麼不一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文鼎標楷注音;Arial Unicode MS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文鼎標楷注音;Arial Unicode MS"/>
          <w:sz w:val="28"/>
          <w:szCs w:val="28"/>
        </w:rPr>
        <w:t>請將你未來想從事的職業畫下來！</w:t>
      </w:r>
    </w:p>
    <w:p>
      <w:pPr>
        <w:pStyle w:val="Normal"/>
        <w:spacing w:lineRule="exact" w:line="4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1176020</wp:posOffset>
            </wp:positionV>
            <wp:extent cx="6972300" cy="35026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110" r="-5" b="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2200" w:h="17123"/>
      <w:pgMar w:left="851" w:right="851" w:gutter="0" w:header="567" w:top="1009" w:footer="567" w:bottom="1009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華康標楷體" w:hAnsi="華康標楷體" w:eastAsia="華康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華康標楷體" w:hAnsi="華康標楷體" w:eastAsia="華康標楷體"/>
      <w:sz w:val="3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10:00Z</dcterms:created>
  <dc:creator>實習組一</dc:creator>
  <dc:description/>
  <cp:keywords/>
  <dc:language>en-US</dc:language>
  <cp:lastModifiedBy>TR</cp:lastModifiedBy>
  <cp:lastPrinted>2001-09-28T10:56:00Z</cp:lastPrinted>
  <dcterms:modified xsi:type="dcterms:W3CDTF">2017-06-13T05:10:00Z</dcterms:modified>
  <cp:revision>2</cp:revision>
  <dc:subject/>
  <dc:title>國立臺中師範學院學生教育實習教學設計</dc:title>
</cp:coreProperties>
</file>