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與我無關(品德教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6pt;width:465.45pt;height:40.05pt" coordorigin="-120,32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2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306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與我無關(品德教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38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生活、國語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在學童的成長過程中，遇到霸凌事件時，往往有孩子會選擇袖手旁觀或置身事外。在本學習活動中，希望藉由討論「不是我的錯」的故事，告訴學童正義的意義，並藉由戲劇演出的方式，讓學童學會勇於站出來伸張正義，瞭解正義與每個人息息相關，袖手旁觀其實與加害者同等殘忍。社會秩序有賴眾人的正義感，希望藉由此活動的體驗，使學童明白正義的價值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瞭解正義的意義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體驗正義的重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會如何在他人面前勇於站出來伸張正義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愉快的參與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人 權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新細明體;PMingLiU"/>
              </w:rPr>
              <w:t>了解兒童對遊戲權利的需求並促進身心健康與發展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國語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B-1-1-3-3 </w:t>
            </w:r>
            <w:r>
              <w:rPr>
                <w:rFonts w:ascii="新細明體;PMingLiU" w:hAnsi="新細明體;PMingLiU" w:cs="新細明體;PMingLiU" w:eastAsia="新細明體;PMingLiU"/>
              </w:rPr>
              <w:t>能養成仔細聆聽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社會】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-</w:t>
            </w:r>
            <w:r>
              <w:rPr>
                <w:rFonts w:eastAsia="新細明體;PMingLiU" w:cs="新細明體;PMingLiU" w:ascii="新細明體;PMingLiU" w:hAnsi="新細明體;PMingLiU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覺察自己可以決定自我的發展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新細明體;PMingLiU" w:hAnsi="新細明體;PMingLiU" w:eastAsia="新細明體;PMingLiU"/>
              </w:rPr>
              <w:t>繪本「不是我的錯」，文</w:t>
            </w:r>
            <w:r>
              <w:rPr>
                <w:rFonts w:eastAsia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新細明體;PMingLiU"/>
                <w:u w:val="single"/>
              </w:rPr>
              <w:t>雷．克里斯強森</w:t>
            </w:r>
            <w:r>
              <w:rPr>
                <w:rFonts w:eastAsia="新細明體;PMingLiU"/>
              </w:rPr>
              <w:t>，圖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迪克</w:t>
            </w:r>
            <w:r>
              <w:rPr>
                <w:rFonts w:ascii="新細明體;PMingLiU" w:hAnsi="新細明體;PMingLiU" w:eastAsia="新細明體;PMingLiU"/>
              </w:rPr>
              <w:t>．史丹伯格，譯者：周逸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故事人物圖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60" w:hanging="160"/>
              <w:rPr>
                <w:rFonts w:ascii="新細明體;PMingLiU" w:hAnsi="新細明體;PMingLiU" w:eastAsia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19685</wp:posOffset>
                  </wp:positionV>
                  <wp:extent cx="1543050" cy="163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color w:val="000000"/>
          <w:sz w:val="34"/>
        </w:rPr>
      </w:pPr>
      <w:r>
        <w:rPr>
          <w:rFonts w:eastAsia="新細明體;PMingLiU" w:ascii="新細明體;PMingLiU" w:hAnsi="新細明體;PMingLiU"/>
          <w:color w:val="000000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1632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＊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準備「不是我的錯」的故事人物圖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於課前將故事人物圖卡張貼於黑板上，以便進行教學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利用故事圖卡跟學生講述故事「不是我的錯」─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ascii="新細明體;PMingLiU" w:hAnsi="新細明體;PMingLiU" w:cs="Arial" w:eastAsia="新細明體;PMingLiU"/>
                <w:color w:val="222222"/>
              </w:rPr>
              <w:t>一名體型弱小的孩子被人欺負了，蒙著臉哭泣，誰欺負了他呢？孩子們推託、撇清，有的說沒看見誰打人、有的說因為害怕不敢幫忙、有的說只是輕輕打一下而已、有的說是別人先打的、有的說「他很古怪」所以活該挨打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……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各種理由加總起來，就是「這不是我的錯」、「這不關我的事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ascii="新細明體;PMingLiU" w:hAnsi="新細明體;PMingLiU" w:cs="Arial" w:eastAsia="新細明體;PMingLiU"/>
                <w:color w:val="222222"/>
              </w:rPr>
              <w:t>第十七頁起，陡然急轉，連續數頁黑色的襯底，依序陳列出處死戰犯、大車碾人、原子彈爆炸、飢餓孩童等記錄戰爭的歷史照片，照片逐頁編排，不附有文字，作者只問了一句：「和我沒有關係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故事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詢問學童是否有被人欺負的經驗？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可請學童上台發表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詢問學童：「欺負別人是對的嗎？」「不欺負別人，但是看見別人被欺負，卻什麼也不做，當作沒有看見，這是對的嗎？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聽完故事後的感想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如果你是被欺負的同學，你會希望看見的人怎麼做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想一想，如果你被欺負了，周圍看見的人卻沒有一個人願意伸出援手，你會有什麼樣的感覺？你可能遭遇什麼樣的狀況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</w:rPr>
              <w:t>想一想，你覺得什麼是正義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</w:rPr>
              <w:t>想一想，正義只和執法人員相關嗎？如果人人心中沒有正義，也沒有人將正義付諸行動，我們的生活可能變成什麼樣子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戲劇體驗─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指導全班學童分組，實際演出繪本「不是我的錯」的情節，並且依據剛剛的討論結果，由各組學童自由設計故事結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eastAsia="新細明體;PMingLiU"/>
                <w:color w:val="000000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瞭解：正義真的非常重要，而且應該要切實的實踐它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行「息息相關」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</w:rPr>
              <w:t>繪本「不是我的錯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故事人物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故事人物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54" w:hanging="154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踴躍舉手，勇於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思考並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不怯場，大方上台表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愉快的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安靜並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宜加強肢體動作以吸引學生目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宜使用圖卡或</w:t>
            </w:r>
            <w:r>
              <w:rPr>
                <w:rFonts w:eastAsia="新細明體;PMingLiU"/>
                <w:color w:val="000000"/>
              </w:rPr>
              <w:t>ppt.</w:t>
            </w:r>
            <w:r>
              <w:rPr>
                <w:rFonts w:eastAsia="新細明體;PMingLiU"/>
                <w:color w:val="000000"/>
              </w:rPr>
              <w:t>，放慢速度逐張呈現這些歷史照片，以吸引學生目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FF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引導學童瞭解正義的重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指導學童完成學習單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6795" cy="121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3048000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480" w:hanging="0"/>
                              <w:rPr>
                                <w:rFonts w:ascii="文鼎標楷注音" w:hAnsi="文鼎標楷注音" w:eastAsia="文鼎標楷注音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52"/>
                                <w:szCs w:val="52"/>
                              </w:rPr>
                              <w:t>息息相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.1pt;mso-wrap-distance-left:9.05pt;mso-wrap-distance-right:9.05pt;mso-wrap-distance-top:0pt;mso-wrap-distance-bottom:0pt;margin-top:8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480" w:hanging="0"/>
                        <w:rPr>
                          <w:rFonts w:ascii="文鼎標楷注音" w:hAnsi="文鼎標楷注音" w:eastAsia="文鼎標楷注音"/>
                          <w:sz w:val="52"/>
                          <w:szCs w:val="5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52"/>
                          <w:szCs w:val="52"/>
                        </w:rPr>
                        <w:t>息息相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183515</wp:posOffset>
                </wp:positionV>
                <wp:extent cx="151638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3.95pt;mso-wrap-distance-left:9.05pt;mso-wrap-distance-right:9.05pt;mso-wrap-distance-top:0pt;mso-wrap-distance-bottom:0pt;margin-top:14.4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88595</wp:posOffset>
                </wp:positionV>
                <wp:extent cx="137604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36"/>
                              </w:rPr>
                              <w:t>品德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8.9pt;mso-wrap-distance-left:9.05pt;mso-wrap-distance-right:9.05pt;mso-wrap-distance-top:0pt;mso-wrap-distance-bottom:0pt;margin-top:14.8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36"/>
                        </w:rPr>
                        <w:t>品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在日常生活中，正義其實與我們息息相關。下面哪些事是「正義感」的表現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請你在□中打ｖ：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</w:rPr>
        <w:t>趁同學被欺負的時候，偷偷過去打他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下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</w:rPr>
        <w:t>看到有人被欺負了，當作沒看見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</w:rPr>
        <w:t>看到有人被欺負了，只站在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旁看熱鬧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⒋</w:t>
      </w:r>
      <w:r>
        <w:rPr>
          <w:rFonts w:ascii="文鼎標楷注音" w:hAnsi="文鼎標楷注音" w:eastAsia="文鼎標楷注音"/>
          <w:sz w:val="28"/>
        </w:rPr>
        <w:t>替被欺負的同學向師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求助</w:t>
      </w:r>
    </w:p>
    <w:p>
      <w:pPr>
        <w:pStyle w:val="Style16"/>
        <w:numPr>
          <w:ilvl w:val="0"/>
          <w:numId w:val="2"/>
        </w:numPr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⒌</w:t>
      </w:r>
      <w:r>
        <w:rPr>
          <w:rFonts w:ascii="文鼎標楷注音" w:hAnsi="文鼎標楷注音" w:eastAsia="文鼎標楷注音"/>
          <w:sz w:val="28"/>
        </w:rPr>
        <w:t>大聲嘲笑被欺負的同學</w:t>
      </w:r>
    </w:p>
    <w:p>
      <w:pPr>
        <w:pStyle w:val="Style16"/>
        <w:spacing w:lineRule="exact" w:line="450" w:before="177" w:after="0"/>
        <w:textAlignment w:val="center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小朋友，講到正義感，你印象最深</w:t>
      </w:r>
      <w:r>
        <w:rPr>
          <w:rFonts w:ascii="文鼎標楷注音破音一" w:hAnsi="文鼎標楷注音破音一" w:eastAsia="文鼎標楷注音破音一"/>
          <w:sz w:val="28"/>
        </w:rPr>
        <w:t>刻</w:t>
      </w:r>
      <w:r>
        <w:rPr>
          <w:rFonts w:ascii="文鼎標楷注音" w:hAnsi="文鼎標楷注音" w:eastAsia="文鼎標楷注音"/>
          <w:sz w:val="28"/>
        </w:rPr>
        <w:t>的事件是什麼？你有什麼樣的想法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把它寫下來，再說出來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同學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分享。</w:t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kern w:val="0"/>
          <w:sz w:val="28"/>
        </w:rPr>
      </w:pPr>
      <w:r>
        <w:rPr>
          <w:rFonts w:eastAsia="新細明體;PMingLiU" w:cs="MS Mincho;ＭＳ 明朝" w:ascii="MS Mincho;ＭＳ 明朝" w:hAnsi="MS Mincho;ＭＳ 明朝"/>
          <w:kern w:val="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0</wp:posOffset>
            </wp:positionV>
            <wp:extent cx="5410200" cy="2758440"/>
            <wp:effectExtent l="0" t="0" r="0" b="0"/>
            <wp:wrapNone/>
            <wp:docPr id="7" name="X6R41-7-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R41-7-1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11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sz w:val="28"/>
        </w:rPr>
      </w:pPr>
      <w:r>
        <w:rPr>
          <w:rFonts w:eastAsia="新細明體;PMingLiU" w:cs="MS Mincho;ＭＳ 明朝" w:ascii="MS Mincho;ＭＳ 明朝" w:hAnsi="MS Mincho;ＭＳ 明朝"/>
          <w:sz w:val="28"/>
        </w:rPr>
      </w:r>
    </w:p>
    <w:p>
      <w:pPr>
        <w:pStyle w:val="Style16"/>
        <w:spacing w:lineRule="exact" w:line="450" w:before="177" w:after="0"/>
        <w:textAlignment w:val="center"/>
        <w:rPr>
          <w:rFonts w:ascii="MS Mincho;ＭＳ 明朝" w:hAnsi="MS Mincho;ＭＳ 明朝" w:eastAsia="新細明體;PMingLiU" w:cs="MS Mincho;ＭＳ 明朝"/>
          <w:kern w:val="0"/>
          <w:sz w:val="28"/>
        </w:rPr>
      </w:pPr>
      <w:r>
        <w:rPr>
          <w:rFonts w:eastAsia="新細明體;PMingLiU" w:cs="MS Mincho;ＭＳ 明朝" w:ascii="MS Mincho;ＭＳ 明朝" w:hAnsi="MS Mincho;ＭＳ 明朝"/>
          <w:kern w:val="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8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6435090</wp:posOffset>
            </wp:positionV>
            <wp:extent cx="6703060" cy="3032125"/>
            <wp:effectExtent l="0" t="0" r="0" b="0"/>
            <wp:wrapNone/>
            <wp:docPr id="9" name="X6R51-7-6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R51-7-6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08"/>
        <w:gridCol w:w="1088"/>
        <w:gridCol w:w="1088"/>
      </w:tblGrid>
      <w:tr>
        <w:trPr/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 量 項 目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長複評</w:t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會選出需要有正義感才能完成的事情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8" w:hanging="1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會寫出並分享關於正義感的想法。</w:t>
            </w:r>
          </w:p>
        </w:tc>
        <w:tc>
          <w:tcPr>
            <w:tcW w:w="120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p>
      <w:pPr>
        <w:pStyle w:val="22"/>
        <w:snapToGrid w:val="false"/>
        <w:spacing w:lineRule="atLeast" w:line="40"/>
        <w:ind w:left="13" w:hanging="13"/>
        <w:rPr>
          <w:rFonts w:ascii="新細明體;PMingLiU" w:hAnsi="新細明體;PMingLiU" w:eastAsia="新細明體;PMingLiU"/>
          <w:sz w:val="4"/>
        </w:rPr>
      </w:pPr>
      <w:r>
        <w:rPr>
          <w:rFonts w:eastAsia="新細明體;PMingLiU" w:ascii="新細明體;PMingLiU" w:hAnsi="新細明體;PMingLiU"/>
          <w:sz w:val="4"/>
        </w:rPr>
      </w:r>
    </w:p>
    <w:sectPr>
      <w:footerReference w:type="even" r:id="rId9"/>
      <w:footerReference w:type="default" r:id="rId10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cript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260"/>
        </w:tabs>
        <w:ind w:left="1260" w:hanging="435"/>
      </w:pPr>
      <w:rPr>
        <w:rFonts w:ascii="文鼎標楷注音" w:hAnsi="文鼎標楷注音" w:cs="文鼎標楷注音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注音" w:hAnsi="華康楷書體注音" w:eastAsia="華康楷書體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注音" w:hAnsi="華康楷書體注音" w:eastAsia="華康楷書體注音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4:00Z</dcterms:created>
  <dc:creator>Echin</dc:creator>
  <dc:description/>
  <cp:keywords/>
  <dc:language>en-US</dc:language>
  <cp:lastModifiedBy>acer</cp:lastModifiedBy>
  <cp:lastPrinted>2002-03-23T10:20:00Z</cp:lastPrinted>
  <dcterms:modified xsi:type="dcterms:W3CDTF">2017-06-19T06:06:00Z</dcterms:modified>
  <cp:revision>4</cp:revision>
  <dc:subject/>
  <dc:title>九年一貫課程 國小低年級</dc:title>
</cp:coreProperties>
</file>