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四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2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3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、國語日報讀報教育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(3-6)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6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  <w:t>語言運用指導、邏輯推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74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lin</dc:creator>
  <dc:description/>
  <cp:keywords/>
  <dc:language>en-US</dc:language>
  <cp:lastModifiedBy>acer</cp:lastModifiedBy>
  <dcterms:modified xsi:type="dcterms:W3CDTF">2017-06-28T06:36:00Z</dcterms:modified>
  <cp:revision>9</cp:revision>
  <dc:subject/>
  <dc:title>表4-1-2   101學年度雲林縣麥寮鄉豐安國民小學第二學期</dc:title>
</cp:coreProperties>
</file>