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一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二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260"/>
        <w:gridCol w:w="4009"/>
        <w:gridCol w:w="2135"/>
      </w:tblGrid>
      <w:tr>
        <w:trPr>
          <w:trHeight w:val="615" w:hRule="atLeast"/>
        </w:trPr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right="120" w:hanging="207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5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臨時交辦或配合活動，視情況處理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</w:tr>
      <w:tr>
        <w:trPr>
          <w:trHeight w:val="9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保教育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、防災教育、交通安全教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全校閱讀活動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融入各領域課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2</w:t>
            </w:r>
          </w:p>
        </w:tc>
      </w:tr>
      <w:tr>
        <w:trPr>
          <w:trHeight w:val="592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閩南語、原住民語言融入語文學習領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color w:val="FF0000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FF0000"/>
                <w:sz w:val="22"/>
              </w:rPr>
              <w:t>語言運用指導、邏輯推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63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8:00Z</dcterms:created>
  <dc:creator>lin</dc:creator>
  <dc:description/>
  <cp:keywords/>
  <dc:language>en-US</dc:language>
  <cp:lastModifiedBy>acer</cp:lastModifiedBy>
  <dcterms:modified xsi:type="dcterms:W3CDTF">2017-06-19T06:19:00Z</dcterms:modified>
  <cp:revision>11</cp:revision>
  <dc:subject/>
  <dc:title>表4-1-2   101學年度雲林縣麥寮鄉豐安國民小學第一學期</dc:title>
</cp:coreProperties>
</file>