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76"/>
        <w:gridCol w:w="3019"/>
        <w:gridCol w:w="1356"/>
        <w:gridCol w:w="620"/>
        <w:gridCol w:w="473"/>
        <w:gridCol w:w="473"/>
        <w:gridCol w:w="590"/>
        <w:gridCol w:w="620"/>
        <w:gridCol w:w="737"/>
        <w:gridCol w:w="1464"/>
        <w:gridCol w:w="1479"/>
        <w:gridCol w:w="1728"/>
        <w:gridCol w:w="1189"/>
        <w:gridCol w:w="1394"/>
        <w:gridCol w:w="1189"/>
        <w:gridCol w:w="1118"/>
        <w:gridCol w:w="1165"/>
        <w:gridCol w:w="1148"/>
        <w:gridCol w:w="549"/>
        <w:gridCol w:w="315"/>
      </w:tblGrid>
      <w:tr>
        <w:trPr>
          <w:trHeight w:val="180" w:hRule="atLeast"/>
          <w:cantSplit w:val="true"/>
        </w:trPr>
        <w:tc>
          <w:tcPr>
            <w:tcW w:w="3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51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874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對對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旅客留言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質因數分解和短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探索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對對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遊走在世界的市場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 an Early Bird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努力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對對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我乘雲朵歸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Be an Early Bird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時間的主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再別康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踅夜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Be an Early Bird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時間管理高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隸書基本筆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2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I Could Eat a Horse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打旋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滿修女採訪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2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I Could Eat a Horse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2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I Could Eat a Horse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和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持續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2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Could Eat a Horse!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比、比值和正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 樂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Review 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 樂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用心動腦話科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炎熱地區的房屋建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 樂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服務中學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 樂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荷塘月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當戲曲遇見歌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 樂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當戲曲遇見歌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正確用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雪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Lesson 4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Lesson 4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地震來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Lesson 4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保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指北針與地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短距離快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互動一家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Lesson 4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表面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危機要提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表面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危機急轉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地球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基本筆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哪裡不一樣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地球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基本筆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量公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騷擾與侵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自我肯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地球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基本筆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: Hot Spo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95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376"/>
        <w:gridCol w:w="2864"/>
        <w:gridCol w:w="1160"/>
        <w:gridCol w:w="601"/>
        <w:gridCol w:w="465"/>
        <w:gridCol w:w="465"/>
        <w:gridCol w:w="574"/>
        <w:gridCol w:w="528"/>
        <w:gridCol w:w="709"/>
        <w:gridCol w:w="1404"/>
        <w:gridCol w:w="1045"/>
        <w:gridCol w:w="1788"/>
        <w:gridCol w:w="975"/>
        <w:gridCol w:w="1209"/>
        <w:gridCol w:w="1331"/>
        <w:gridCol w:w="1111"/>
        <w:gridCol w:w="1352"/>
        <w:gridCol w:w="1192"/>
        <w:gridCol w:w="528"/>
        <w:gridCol w:w="1330"/>
      </w:tblGrid>
      <w:tr>
        <w:trPr>
          <w:trHeight w:val="180" w:hRule="atLeast"/>
          <w:cantSplit w:val="true"/>
        </w:trPr>
        <w:tc>
          <w:tcPr>
            <w:tcW w:w="3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26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40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隸書結構及章法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不可以翻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地球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8 Get Ready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為你留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我服務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結構及章法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橘化為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地球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nts in His Pan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我服務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結構及章法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三課自嘲是幽默的最高境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nts in His Pan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隸書結構及章法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 巧妙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中和潑水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nts in His Pant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我服務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 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我不和你談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Game Is in the Bag!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留得枇杷聽鳥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大樹青青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Game Is in the Bag!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守護醫療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就醫即時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樹的語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大樹青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Game Is in the Bag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導演開麥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用藥保安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正確用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一‧ 導演開麥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鐵人三項與耐力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唐吉訶德──大戰風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祝福的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收集喜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落花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讀俗諺學智慧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友誼的橋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網路停看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 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用愛心說實話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讀俗諺學智慧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Hit the Road!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世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網路沉迷知多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茄苳溪的生命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Hit the Road!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科技危機與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標楷體" w:hAnsi="標楷體" w:cs="MS Mincho;ＭＳ 明朝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斯洛伐克拍手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茄苳溪的生命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撐開你的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Hit the Road!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標楷體" w:hAnsi="標楷體" w:cs="MS Mincho;ＭＳ 明朝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方塊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茄苳溪的生命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紀念簿題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時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出快樂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時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idays and Color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出快樂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救國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冬末午後兩點半的高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地球村的議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愛的樂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816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6:00Z</dcterms:created>
  <dc:creator>民權</dc:creator>
  <dc:description/>
  <cp:keywords/>
  <dc:language>en-US</dc:language>
  <cp:lastModifiedBy>wu-office</cp:lastModifiedBy>
  <cp:lastPrinted>2010-06-14T15:25:00Z</cp:lastPrinted>
  <dcterms:modified xsi:type="dcterms:W3CDTF">2017-07-21T03:53:00Z</dcterms:modified>
  <cp:revision>6</cp:revision>
  <dc:subject/>
  <dc:title>高雄市民權國民小學九十二學年度第一學期  年級     家族教學進度總表</dc:title>
</cp:coreProperties>
</file>