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76"/>
        <w:gridCol w:w="2958"/>
        <w:gridCol w:w="1181"/>
        <w:gridCol w:w="583"/>
        <w:gridCol w:w="470"/>
        <w:gridCol w:w="470"/>
        <w:gridCol w:w="498"/>
        <w:gridCol w:w="583"/>
        <w:gridCol w:w="612"/>
        <w:gridCol w:w="725"/>
        <w:gridCol w:w="1427"/>
        <w:gridCol w:w="1318"/>
        <w:gridCol w:w="100"/>
        <w:gridCol w:w="1559"/>
        <w:gridCol w:w="1401"/>
        <w:gridCol w:w="1436"/>
        <w:gridCol w:w="1096"/>
        <w:gridCol w:w="1157"/>
        <w:gridCol w:w="1174"/>
        <w:gridCol w:w="1027"/>
        <w:gridCol w:w="540"/>
        <w:gridCol w:w="313"/>
      </w:tblGrid>
      <w:tr>
        <w:trPr>
          <w:trHeight w:val="180" w:hRule="atLeast"/>
          <w:cantSplit w:val="true"/>
        </w:trPr>
        <w:tc>
          <w:tcPr>
            <w:tcW w:w="3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8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169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水中奇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’s Ten Plus Fiv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家來賞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閃躲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大海的旋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’s Ten Plus Fiv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閃躲高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排球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面面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藥物濫用與性平宣導</w:t>
            </w:r>
          </w:p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捺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海底世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’s Ten Plus Fiv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地圖上的家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排球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補給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地震演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藍色的海洋大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地形與生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球感百分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補給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捺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氣候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絕佳默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老榕樹下讀報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　水資源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縱橫球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交流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特別的滋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開發的文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水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縱橫球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急救小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平等教育宣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收藏秋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水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贏在起跑點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生生物的祕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同心協力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服務小志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宣導活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走過就知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生生物的祕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跳箱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服務小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評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靜靜的淡水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生生物的祕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健康體適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南投美地，凍頂茶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 Is Sh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保護水生生物的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能屈能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落山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 Is Sh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「繩」采奕奕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運動會前說明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澎湖，我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 Is Sh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舞蹈欣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體能大挑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巧手妙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護眼小專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寶貝我的牙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口腔衛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和家人有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活動巧安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閱作文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圓夢之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ulture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Merry Christmas!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流感追緝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探索過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和家人有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活動巧安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反毒話劇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松鼠先生的麵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就醫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和家人有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家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輔導工作檢討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身心手腦四合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事故傷害知多少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期末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行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天烏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生死一瞬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期末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行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勾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絕不放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重陽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池玩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天搖地動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期末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戲登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行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勾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與旋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池與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可怕的颱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64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377"/>
        <w:gridCol w:w="2134"/>
        <w:gridCol w:w="900"/>
        <w:gridCol w:w="13"/>
        <w:gridCol w:w="577"/>
        <w:gridCol w:w="567"/>
        <w:gridCol w:w="567"/>
        <w:gridCol w:w="567"/>
        <w:gridCol w:w="567"/>
        <w:gridCol w:w="72"/>
        <w:gridCol w:w="495"/>
        <w:gridCol w:w="709"/>
        <w:gridCol w:w="1984"/>
        <w:gridCol w:w="1418"/>
        <w:gridCol w:w="1559"/>
        <w:gridCol w:w="1134"/>
        <w:gridCol w:w="1276"/>
        <w:gridCol w:w="1276"/>
        <w:gridCol w:w="1134"/>
        <w:gridCol w:w="1275"/>
        <w:gridCol w:w="1112"/>
        <w:gridCol w:w="418"/>
        <w:gridCol w:w="896"/>
      </w:tblGrid>
      <w:tr>
        <w:trPr>
          <w:trHeight w:val="180" w:hRule="atLeast"/>
          <w:cantSplit w:val="true"/>
        </w:trPr>
        <w:tc>
          <w:tcPr>
            <w:tcW w:w="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5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16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好友籃球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力的作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棒棒開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態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媽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黑與白的戰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人口組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棒棒開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態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媽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踩著月光上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三課 家鄉的人口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捕捉剎那間的動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共享桌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自然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避難演練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災演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如何安排休閒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 Where Are Nicky and Nini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法和整數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躍動的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戶外活動全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戶外自然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媽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 Where Are Nicky and Nini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的機構與資源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是避風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大峽谷的回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 Where Are Nicky and Nini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機構與居民的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昆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社區運動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的機構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是避風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羊角村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「毽」健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參訪社區機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七課不識廬山真面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控球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參訪社區機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是避風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What’s He Doing? / </w:t>
            </w: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足球金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社區小志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我的社區服務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探索四草綠色隧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社區小志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我的社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定期評量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我愛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立定跳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文化活動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快樂王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 What Do You Lik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規律運動好體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文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最後一片葉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 What Do You Lik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生活的變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水中蛟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夏日戲水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漂浮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文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sz w:val="20"/>
              </w:rPr>
              <w:t>校內英語單字大賽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孫悟空三借芭蕉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 What Do You Lik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水中蛟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打水前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文化生活家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 Do You Like Bid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虹吸現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飲食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新概念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拜訪營養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性別新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家事誰來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高鐵快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 Do You Like Bids?</w:t>
            </w:r>
          </w:p>
          <w:p>
            <w:pPr>
              <w:pStyle w:val="Normal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參與家鄉休閒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光在哪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飲食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拜訪營養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重控制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性別新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家事誰來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神奇魔法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 Do You Like Bid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環境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拒絕菸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深呼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全民健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性別新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性別翹翹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球戰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動物的心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/ </w:t>
            </w: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和諧的共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環境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深呼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找回寧靜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男女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球戰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走出新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珍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家庭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男女比一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球戰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通信方式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光的美麗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走出新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家庭的危機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性別話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男生女生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一樣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8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9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080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8:00Z</dcterms:created>
  <dc:creator>民權</dc:creator>
  <dc:description/>
  <cp:keywords/>
  <dc:language>en-US</dc:language>
  <cp:lastModifiedBy>wu-office</cp:lastModifiedBy>
  <cp:lastPrinted>2017-08-04T09:36:00Z</cp:lastPrinted>
  <dcterms:modified xsi:type="dcterms:W3CDTF">2017-08-04T02:33:00Z</dcterms:modified>
  <cp:revision>45</cp:revision>
  <dc:subject/>
  <dc:title>高雄市民權國民小學九十二學年度第一學期  年級     家族教學進度總表</dc:title>
</cp:coreProperties>
</file>