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三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1617"/>
        <w:gridCol w:w="2268"/>
        <w:gridCol w:w="675"/>
        <w:gridCol w:w="305"/>
        <w:gridCol w:w="187"/>
        <w:gridCol w:w="433"/>
        <w:gridCol w:w="393"/>
        <w:gridCol w:w="356"/>
        <w:gridCol w:w="574"/>
        <w:gridCol w:w="488"/>
        <w:gridCol w:w="666"/>
        <w:gridCol w:w="1374"/>
        <w:gridCol w:w="1375"/>
        <w:gridCol w:w="1376"/>
        <w:gridCol w:w="1440"/>
        <w:gridCol w:w="1440"/>
        <w:gridCol w:w="1440"/>
        <w:gridCol w:w="1440"/>
        <w:gridCol w:w="1440"/>
        <w:gridCol w:w="1440"/>
        <w:gridCol w:w="615"/>
        <w:gridCol w:w="615"/>
      </w:tblGrid>
      <w:tr>
        <w:trPr>
          <w:trHeight w:val="180" w:hRule="atLeast"/>
          <w:cantSplit w:val="true"/>
        </w:trPr>
        <w:tc>
          <w:tcPr>
            <w:tcW w:w="4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1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923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8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6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765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8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社會】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真平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-09/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30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開學日正式上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友善校園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穿越時空認識你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時間的腳步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爸爸的相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節真趣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開學預備暖身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Get Read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  <w:br/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　我會快樂學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一課　我會認真學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躍動的音符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家都是好朋友</w:t>
            </w:r>
          </w:p>
          <w:p>
            <w:pPr>
              <w:pStyle w:val="Style30"/>
              <w:spacing w:lineRule="auto" w:line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視覺</w:t>
            </w:r>
          </w:p>
          <w:p>
            <w:pPr>
              <w:pStyle w:val="Style30"/>
              <w:spacing w:lineRule="auto" w:line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趣味點線面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點線面在哪裡</w:t>
            </w:r>
          </w:p>
          <w:p>
            <w:pPr>
              <w:pStyle w:val="21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表演</w:t>
            </w:r>
          </w:p>
          <w:p>
            <w:pPr>
              <w:pStyle w:val="21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身體魔法師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信任我的好朋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植物的身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植物的葉子、莖和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、揮棒玩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1</w:t>
            </w:r>
            <w:r>
              <w:rPr>
                <w:rFonts w:ascii="標楷體" w:hAnsi="標楷體" w:cs="標楷體" w:eastAsia="標楷體"/>
                <w:color w:val="0D0D0D"/>
              </w:rPr>
              <w:t>快樂傳接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 當我們同在一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一認識你我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-09/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9</w:t>
            </w:r>
            <w:r>
              <w:rPr>
                <w:rFonts w:ascii="標楷體" w:hAnsi="標楷體" w:cs="標楷體" w:eastAsia="標楷體"/>
                <w:sz w:val="20"/>
              </w:rPr>
              <w:t>班親會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穿越時空認識你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長大這件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節真趣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開學預備暖身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Starter Un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  <w:br/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　我會快樂學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我會認真學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音樂</w:t>
            </w:r>
          </w:p>
          <w:p>
            <w:pPr>
              <w:pStyle w:val="Style30"/>
              <w:spacing w:lineRule="auto" w:line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躍動的音符</w:t>
            </w:r>
          </w:p>
          <w:p>
            <w:pPr>
              <w:pStyle w:val="1"/>
              <w:spacing w:lineRule="auto" w:line="240"/>
              <w:ind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/>
                <w:szCs w:val="24"/>
              </w:rPr>
              <w:t>大家都是好朋友</w:t>
            </w:r>
          </w:p>
          <w:p>
            <w:pPr>
              <w:pStyle w:val="21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視覺</w:t>
            </w:r>
          </w:p>
          <w:p>
            <w:pPr>
              <w:pStyle w:val="21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趣味點線面</w:t>
            </w:r>
          </w:p>
          <w:p>
            <w:pPr>
              <w:pStyle w:val="1"/>
              <w:spacing w:lineRule="auto" w:line="240"/>
              <w:ind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</w:t>
            </w:r>
            <w:r>
              <w:rPr>
                <w:rFonts w:ascii="標楷體" w:hAnsi="標楷體" w:cs="標楷體"/>
                <w:szCs w:val="24"/>
              </w:rPr>
              <w:t>點線面在哪裡</w:t>
            </w:r>
          </w:p>
          <w:p>
            <w:pPr>
              <w:pStyle w:val="21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表演</w:t>
            </w:r>
          </w:p>
          <w:p>
            <w:pPr>
              <w:pStyle w:val="21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身體魔法師</w:t>
            </w:r>
          </w:p>
          <w:p>
            <w:pPr>
              <w:pStyle w:val="1"/>
              <w:spacing w:lineRule="auto" w:line="240"/>
              <w:ind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1</w:t>
            </w:r>
            <w:r>
              <w:rPr>
                <w:rFonts w:ascii="標楷體" w:hAnsi="標楷體" w:cs="標楷體"/>
                <w:szCs w:val="24"/>
              </w:rPr>
              <w:t>信任我的好朋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植物的身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植物的葉子、莖和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、揮棒玩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1</w:t>
            </w:r>
            <w:r>
              <w:rPr>
                <w:rFonts w:ascii="標楷體" w:hAnsi="標楷體" w:cs="標楷體" w:eastAsia="標楷體"/>
                <w:color w:val="0D0D0D"/>
              </w:rPr>
              <w:t>快樂傳接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當我們同在一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認識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-09/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0" w:hanging="30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1</w:t>
            </w:r>
            <w:r>
              <w:rPr>
                <w:rFonts w:ascii="標楷體" w:hAnsi="標楷體" w:cs="標楷體" w:eastAsia="標楷體"/>
                <w:sz w:val="20"/>
              </w:rPr>
              <w:t>藥物濫用與性平宣導</w:t>
            </w:r>
          </w:p>
          <w:p>
            <w:pPr>
              <w:pStyle w:val="Normal"/>
              <w:spacing w:before="0" w:after="0"/>
              <w:ind w:left="300" w:hanging="30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六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筆書寫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老寶貝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節真趣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自我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1 Hello!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  <w:br/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　我會快樂學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　我會善用時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音樂</w:t>
            </w:r>
          </w:p>
          <w:p>
            <w:pPr>
              <w:pStyle w:val="Style30"/>
              <w:spacing w:lineRule="auto" w:line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躍動的音符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大家都是好朋友</w:t>
            </w:r>
          </w:p>
          <w:p>
            <w:pPr>
              <w:pStyle w:val="21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視覺</w:t>
            </w:r>
          </w:p>
          <w:p>
            <w:pPr>
              <w:pStyle w:val="21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趣味點線面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點線面大集合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身體魔法師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信任我的好朋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植物的身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植物的花、果實和種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、揮棒玩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2</w:t>
            </w:r>
            <w:r>
              <w:rPr>
                <w:rFonts w:ascii="標楷體" w:hAnsi="標楷體" w:cs="標楷體" w:eastAsia="標楷體"/>
                <w:color w:val="0D0D0D"/>
              </w:rPr>
              <w:t>棒球樂樂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當我們同在一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共同的任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-09/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8</w:t>
            </w:r>
            <w:r>
              <w:rPr>
                <w:rFonts w:ascii="標楷體" w:hAnsi="標楷體" w:cs="標楷體" w:eastAsia="標楷體"/>
                <w:sz w:val="20"/>
              </w:rPr>
              <w:t>地震演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防災演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辦桌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節真趣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自我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1 Hello!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  <w:br/>
            </w:r>
            <w:r>
              <w:rPr>
                <w:rFonts w:ascii="標楷體" w:hAnsi="標楷體" w:cs="標楷體" w:eastAsia="標楷體"/>
              </w:rPr>
              <w:t>加和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我的家庭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家庭與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躍動的音符</w:t>
            </w:r>
          </w:p>
          <w:p>
            <w:pPr>
              <w:pStyle w:val="21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 xml:space="preserve">唱吧！跳吧！ </w:t>
            </w:r>
          </w:p>
          <w:p>
            <w:pPr>
              <w:pStyle w:val="21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視覺</w:t>
            </w:r>
          </w:p>
          <w:p>
            <w:pPr>
              <w:pStyle w:val="21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趣味點線面</w:t>
            </w:r>
          </w:p>
          <w:p>
            <w:pPr>
              <w:pStyle w:val="21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點線面大集合</w:t>
            </w:r>
          </w:p>
          <w:p>
            <w:pPr>
              <w:pStyle w:val="21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表演</w:t>
            </w:r>
          </w:p>
          <w:p>
            <w:pPr>
              <w:pStyle w:val="21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身體魔法師</w:t>
            </w:r>
          </w:p>
          <w:p>
            <w:pPr>
              <w:pStyle w:val="21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信任我的好朋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植物的身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植物的花、果實和種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、揮棒玩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2</w:t>
            </w:r>
            <w:r>
              <w:rPr>
                <w:rFonts w:ascii="標楷體" w:hAnsi="標楷體" w:cs="標楷體" w:eastAsia="標楷體"/>
                <w:color w:val="0D0D0D"/>
              </w:rPr>
              <w:t>棒球樂樂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當我們同在一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共同的任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-09/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30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調整上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筆書寫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生活的智慧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有點黏又不會太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時間的跤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禮拜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自我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1 Hello!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  <w:br/>
            </w:r>
            <w:r>
              <w:rPr>
                <w:rFonts w:ascii="標楷體" w:hAnsi="標楷體" w:cs="標楷體" w:eastAsia="標楷體"/>
              </w:rPr>
              <w:t>加和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我的家庭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家庭與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音樂</w:t>
            </w:r>
          </w:p>
          <w:p>
            <w:pPr>
              <w:pStyle w:val="21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躍動的音符</w:t>
            </w:r>
          </w:p>
          <w:p>
            <w:pPr>
              <w:pStyle w:val="21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 xml:space="preserve">唱吧！跳吧！ </w:t>
            </w:r>
          </w:p>
          <w:p>
            <w:pPr>
              <w:pStyle w:val="21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視覺</w:t>
            </w:r>
          </w:p>
          <w:p>
            <w:pPr>
              <w:pStyle w:val="21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趣味點線面</w:t>
            </w:r>
          </w:p>
          <w:p>
            <w:pPr>
              <w:pStyle w:val="21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點線面大集合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體魔法師</w:t>
            </w:r>
          </w:p>
          <w:p>
            <w:pPr>
              <w:pStyle w:val="21"/>
              <w:spacing w:lineRule="auto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信任我的好朋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植物的身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植物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二、寶貝我的感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1</w:t>
            </w:r>
            <w:r>
              <w:rPr>
                <w:rFonts w:ascii="標楷體" w:hAnsi="標楷體" w:cs="標楷體" w:eastAsia="標楷體"/>
                <w:color w:val="0D0D0D"/>
              </w:rPr>
              <w:t>耳聰目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當我們同在一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二共同的任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放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穿越時空認識你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生活的智慧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有點黏又不會太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年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2 How Old Are You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  <w:br/>
            </w:r>
            <w:r>
              <w:rPr>
                <w:rFonts w:ascii="標楷體" w:hAnsi="標楷體" w:cs="標楷體" w:eastAsia="標楷體"/>
              </w:rPr>
              <w:t>乘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我的家庭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家庭的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）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躍動的音符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笛聲飛揚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趣味點線面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點線面大集合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體魔法師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你我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奇妙的磁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磁鐵的磁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二、寶貝我的感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1</w:t>
            </w:r>
            <w:r>
              <w:rPr>
                <w:rFonts w:ascii="標楷體" w:hAnsi="標楷體" w:cs="標楷體" w:eastAsia="標楷體"/>
                <w:color w:val="0D0D0D"/>
              </w:rPr>
              <w:t>耳聰目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2</w:t>
            </w:r>
            <w:r>
              <w:rPr>
                <w:rFonts w:ascii="標楷體" w:hAnsi="標楷體" w:cs="標楷體" w:eastAsia="標楷體"/>
                <w:color w:val="0D0D0D"/>
              </w:rPr>
              <w:t>愛護鼻、舌和皮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情緒萬花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一情緒觀測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二）：國慶日放假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向家庭暴力說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不一樣的捷運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時間的跤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禮拜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年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2 How Old Are You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  <w:br/>
            </w:r>
            <w:r>
              <w:rPr>
                <w:rFonts w:ascii="標楷體" w:hAnsi="標楷體" w:cs="標楷體" w:eastAsia="標楷體"/>
              </w:rPr>
              <w:t>乘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與同學相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我和我的同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躍動的音符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笛聲飛揚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趣味點線面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點線面大集合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體魔法師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你我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奇妙的磁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磁鐵的磁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二、寶貝我的感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2</w:t>
            </w:r>
            <w:r>
              <w:rPr>
                <w:rFonts w:ascii="標楷體" w:hAnsi="標楷體" w:cs="標楷體" w:eastAsia="標楷體"/>
                <w:color w:val="0D0D0D"/>
              </w:rPr>
              <w:t>愛護鼻、舌和皮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情緒萬花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情緒觀測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愛滋病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與性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平等教育宣導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向家庭暴力說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不一樣的捷運站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馬太鞍的巴拉告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時間的跤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年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2 How Old Are You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  <w:br/>
            </w:r>
            <w:r>
              <w:rPr>
                <w:rFonts w:ascii="標楷體" w:hAnsi="標楷體" w:cs="Arial Unicode MS" w:eastAsia="標楷體"/>
              </w:rPr>
              <w:t>角、正方形和長方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 與同學相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我和我的同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躍動的音符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笛聲飛揚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趣味點線面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手做點線面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體魔法師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你我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奇妙的磁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磁鐵的磁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三、歡欣土風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-1</w:t>
            </w:r>
            <w:r>
              <w:rPr>
                <w:rFonts w:ascii="標楷體" w:hAnsi="標楷體" w:cs="標楷體" w:eastAsia="標楷體"/>
                <w:color w:val="0D0D0D"/>
              </w:rPr>
              <w:t>小白兔愛跳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情緒萬花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情緒轉運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法治教育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向家庭暴力說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馬太鞍的巴拉告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時間的跤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節慶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Hallowe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  <w:br/>
            </w:r>
            <w:r>
              <w:rPr>
                <w:rFonts w:ascii="標楷體" w:hAnsi="標楷體" w:cs="標楷體" w:eastAsia="標楷體"/>
              </w:rPr>
              <w:t>幾毫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　與同學相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和樂相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躍動的音符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笛聲飛揚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趣味點線面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手做點線面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體魔法師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你我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奇妙的磁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磁鐵的祕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三、歡欣土風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-2</w:t>
            </w:r>
            <w:r>
              <w:rPr>
                <w:rFonts w:ascii="標楷體" w:hAnsi="標楷體" w:cs="標楷體" w:eastAsia="標楷體"/>
                <w:color w:val="0D0D0D"/>
              </w:rPr>
              <w:t>牧場綠油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情緒萬花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情緒轉運站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祖孫週宣導活動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廣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開門一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傘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時間的跤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Review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 校園民主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班級的自治活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，是什麼聲音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森林家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好朋友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介紹我的好朋友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體魔法師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小小雕塑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奇妙的磁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磁鐵的應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四、生命的樂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-1</w:t>
            </w:r>
            <w:r>
              <w:rPr>
                <w:rFonts w:ascii="標楷體" w:hAnsi="標楷體" w:cs="標楷體" w:eastAsia="標楷體"/>
                <w:color w:val="0D0D0D"/>
              </w:rPr>
              <w:t>出生圓舞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我的興趣與專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7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一次定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評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朱家故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臺灣好風情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八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淡水小鎮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時間的跤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期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Exam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  <w:br/>
            </w:r>
            <w:r>
              <w:rPr>
                <w:rFonts w:ascii="標楷體" w:hAnsi="標楷體" w:cs="標楷體" w:eastAsia="標楷體"/>
              </w:rPr>
              <w:t>除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 校園民主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 班級的自治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，是什麼聲音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森林家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好朋友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介紹我的好朋友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體魔法師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小小雕塑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奇妙的磁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磁鐵的應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四、生命的樂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-2</w:t>
            </w:r>
            <w:r>
              <w:rPr>
                <w:rFonts w:ascii="標楷體" w:hAnsi="標楷體" w:cs="標楷體" w:eastAsia="標楷體"/>
                <w:color w:val="0D0D0D"/>
              </w:rPr>
              <w:t>和家人相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我的興趣與專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認證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生女生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九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回到鹿港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時間的跤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室常見物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3 What’s This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  <w:br/>
            </w:r>
            <w:r>
              <w:rPr>
                <w:rFonts w:ascii="標楷體" w:hAnsi="標楷體" w:cs="標楷體" w:eastAsia="標楷體"/>
              </w:rPr>
              <w:t>除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 校園民主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 召開班級會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，是什麼聲音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森林家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好朋友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介紹我的好朋友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體魔法師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小小雕塑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空氣和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空氣的性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四、生命的樂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-3</w:t>
            </w:r>
            <w:r>
              <w:rPr>
                <w:rFonts w:ascii="標楷體" w:hAnsi="標楷體" w:cs="標楷體" w:eastAsia="標楷體"/>
                <w:color w:val="0D0D0D"/>
              </w:rPr>
              <w:t>老化與死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正確用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我的興趣與專長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興趣專長新發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0" w:hanging="20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暴防治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刻板印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參觀安平古堡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進步的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室常見物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3 What’s This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和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 校園民主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課 學校自治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，是什麼聲音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森林家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好朋友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介紹我的好朋友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體魔法師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小小雕塑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空氣和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風來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五、肢體運動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-1</w:t>
            </w:r>
            <w:r>
              <w:rPr>
                <w:rFonts w:ascii="標楷體" w:hAnsi="標楷體" w:cs="標楷體" w:eastAsia="標楷體"/>
                <w:color w:val="0D0D0D"/>
              </w:rPr>
              <w:t>墊上滾翻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興趣專長新發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9</w:t>
            </w:r>
            <w:r>
              <w:rPr>
                <w:rFonts w:ascii="標楷體" w:hAnsi="標楷體" w:cs="標楷體" w:eastAsia="標楷體"/>
                <w:sz w:val="20"/>
              </w:rPr>
              <w:t>運動會前說明會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澳立佛是個娘娘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聽神木說話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進步的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室常見物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3 What’s This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  <w:br/>
            </w:r>
            <w:r>
              <w:rPr>
                <w:rFonts w:ascii="標楷體" w:hAnsi="標楷體" w:cs="標楷體" w:eastAsia="標楷體"/>
              </w:rPr>
              <w:t>加和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 參與學習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豐富的學習內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</w:p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聽，是什麼聲音</w:t>
            </w:r>
          </w:p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音百寶箱</w:t>
            </w:r>
          </w:p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好朋友</w:t>
            </w:r>
          </w:p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一樣的臉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體魔法師</w:t>
            </w:r>
          </w:p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小雕塑家</w:t>
            </w:r>
          </w:p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空氣和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風來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五、肢體運動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-2</w:t>
            </w:r>
            <w:r>
              <w:rPr>
                <w:rFonts w:ascii="標楷體" w:hAnsi="標楷體" w:cs="標楷體" w:eastAsia="標楷體"/>
                <w:color w:val="0D0D0D"/>
              </w:rPr>
              <w:t>跳箱我不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興趣專長新發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9</w:t>
            </w:r>
            <w:r>
              <w:rPr>
                <w:rFonts w:ascii="標楷體" w:hAnsi="標楷體" w:cs="標楷體" w:eastAsia="標楷體"/>
                <w:sz w:val="20"/>
              </w:rPr>
              <w:t>運動會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成果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440" w:before="280" w:after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澳立佛是個娘娘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進步的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顏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4 What Color Is This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 參與學習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豐富的學習內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</w:p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聽，是什麼聲音</w:t>
            </w:r>
          </w:p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百寶箱</w:t>
            </w:r>
          </w:p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好朋友</w:t>
            </w:r>
          </w:p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一樣的臉</w:t>
            </w:r>
          </w:p>
          <w:p>
            <w:pPr>
              <w:pStyle w:val="TextBodyIndent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sz w:val="24"/>
                <w:szCs w:val="24"/>
                <w:lang w:val="en-US" w:eastAsia="zh-TW"/>
              </w:rPr>
              <w:t>表演</w:t>
            </w:r>
          </w:p>
          <w:p>
            <w:pPr>
              <w:pStyle w:val="TextBodyIndent"/>
              <w:ind w:left="0" w:hanging="0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sz w:val="24"/>
                <w:szCs w:val="24"/>
                <w:lang w:val="en-US" w:eastAsia="zh-TW"/>
              </w:rPr>
              <w:t>5.</w:t>
            </w:r>
            <w:r>
              <w:rPr>
                <w:rFonts w:ascii="標楷體" w:hAnsi="標楷體" w:cs="標楷體"/>
                <w:b w:val="false"/>
                <w:sz w:val="24"/>
                <w:szCs w:val="24"/>
                <w:lang w:val="en-US" w:eastAsia="zh-TW"/>
              </w:rPr>
              <w:t>身體魔法師</w:t>
            </w:r>
          </w:p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身體會說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空氣和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好玩的空氣遊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五、肢體運動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-3</w:t>
            </w:r>
            <w:r>
              <w:rPr>
                <w:rFonts w:ascii="標楷體" w:hAnsi="標楷體" w:cs="標楷體" w:eastAsia="標楷體"/>
                <w:color w:val="0D0D0D"/>
              </w:rPr>
              <w:t>快步向前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興趣專長新發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閱作文簿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惡實驗室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單元語文萬花筒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二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文字變變變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進步的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顏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4 What Color Is This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 參與學習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進行戶外學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</w:p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聽，是什麼聲音</w:t>
            </w:r>
          </w:p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笛聲飛揚</w:t>
            </w:r>
          </w:p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好朋友</w:t>
            </w:r>
          </w:p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一樣的臉</w:t>
            </w:r>
          </w:p>
          <w:p>
            <w:pPr>
              <w:pStyle w:val="TextBodyIndent"/>
              <w:ind w:left="0" w:hanging="0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sz w:val="24"/>
                <w:szCs w:val="24"/>
                <w:lang w:val="en-US" w:eastAsia="zh-TW"/>
              </w:rPr>
              <w:t>表演</w:t>
            </w:r>
          </w:p>
          <w:p>
            <w:pPr>
              <w:pStyle w:val="TextBodyIndent"/>
              <w:ind w:left="0" w:hanging="0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sz w:val="24"/>
                <w:szCs w:val="24"/>
                <w:lang w:val="en-US" w:eastAsia="zh-TW"/>
              </w:rPr>
              <w:t>5.</w:t>
            </w:r>
            <w:r>
              <w:rPr>
                <w:rFonts w:ascii="標楷體" w:hAnsi="標楷體" w:cs="標楷體"/>
                <w:b w:val="false"/>
                <w:sz w:val="24"/>
                <w:szCs w:val="24"/>
                <w:lang w:val="en-US" w:eastAsia="zh-TW"/>
              </w:rPr>
              <w:t>身體魔法師</w:t>
            </w:r>
          </w:p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身體會說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空氣和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好玩的空氣遊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五、肢體運動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-4</w:t>
            </w:r>
            <w:r>
              <w:rPr>
                <w:rFonts w:ascii="標楷體" w:hAnsi="標楷體" w:cs="標楷體" w:eastAsia="標楷體"/>
                <w:color w:val="0D0D0D"/>
              </w:rPr>
              <w:t>輕快來跑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興趣專長新發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友善校園暨青少年法治教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育反毒話劇</w:t>
            </w:r>
            <w:r>
              <w:rPr>
                <w:rFonts w:eastAsia="標楷體" w:cs="標楷體" w:ascii="標楷體" w:hAnsi="標楷體"/>
                <w:sz w:val="20"/>
              </w:rPr>
              <w:t>8: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惡實驗室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三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字好好玩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進步的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顏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4 What Color Is This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  <w:br/>
            </w:r>
            <w:r>
              <w:rPr>
                <w:rFonts w:ascii="標楷體" w:hAnsi="標楷體" w:cs="標楷體" w:eastAsia="標楷體"/>
              </w:rPr>
              <w:t>周界和周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 參與學習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第二課 進行戶外學習 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</w:p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聽，是什麼聲音</w:t>
            </w:r>
          </w:p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笛聲飛揚</w:t>
            </w:r>
          </w:p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好朋友</w:t>
            </w:r>
          </w:p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一樣的臉</w:t>
            </w:r>
          </w:p>
          <w:p>
            <w:pPr>
              <w:pStyle w:val="TextBodyIndent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sz w:val="24"/>
                <w:szCs w:val="24"/>
                <w:lang w:val="en-US" w:eastAsia="zh-TW"/>
              </w:rPr>
              <w:t>表演</w:t>
            </w:r>
          </w:p>
          <w:p>
            <w:pPr>
              <w:pStyle w:val="TextBodyIndent"/>
              <w:ind w:left="0" w:hanging="0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sz w:val="24"/>
                <w:szCs w:val="24"/>
                <w:lang w:val="en-US" w:eastAsia="zh-TW"/>
              </w:rPr>
              <w:t>5.</w:t>
            </w:r>
            <w:r>
              <w:rPr>
                <w:rFonts w:ascii="標楷體" w:hAnsi="標楷體" w:cs="標楷體"/>
                <w:b w:val="false"/>
                <w:sz w:val="24"/>
                <w:szCs w:val="24"/>
                <w:lang w:val="en-US" w:eastAsia="zh-TW"/>
              </w:rPr>
              <w:t>身體魔法師</w:t>
            </w:r>
          </w:p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身體會說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食鹽在水中溶解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六、快樂的社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6-1</w:t>
            </w:r>
            <w:r>
              <w:rPr>
                <w:rFonts w:ascii="標楷體" w:hAnsi="標楷體" w:cs="標楷體" w:eastAsia="標楷體"/>
                <w:color w:val="0D0D0D"/>
              </w:rPr>
              <w:t>社區新體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為自己加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豎起大拇指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召開輔導工作檢討會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能減碳愛地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神射手與賣油翁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進步的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Review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  <w:br/>
            </w:r>
            <w:r>
              <w:rPr>
                <w:rFonts w:ascii="標楷體" w:hAnsi="標楷體" w:cs="標楷體" w:eastAsia="標楷體"/>
              </w:rPr>
              <w:t>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 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校園安全維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運動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lang w:val="en-US" w:eastAsia="en-US"/>
              </w:rPr>
              <w:t>運動會開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食鹽在水中溶解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六、快樂的社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6-1</w:t>
            </w:r>
            <w:r>
              <w:rPr>
                <w:rFonts w:ascii="標楷體" w:hAnsi="標楷體" w:cs="標楷體" w:eastAsia="標楷體"/>
                <w:color w:val="0D0D0D"/>
              </w:rPr>
              <w:t>社區新體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6-2</w:t>
            </w:r>
            <w:r>
              <w:rPr>
                <w:rFonts w:ascii="標楷體" w:hAnsi="標楷體" w:cs="標楷體" w:eastAsia="標楷體"/>
                <w:color w:val="0D0D0D"/>
              </w:rPr>
              <w:t>健康又環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為自己加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豎起大拇指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一）：開國紀念日放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能減碳愛地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進步的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文化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Hello, World!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　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校園安全維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運動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lang w:val="en-US" w:eastAsia="en-US"/>
              </w:rPr>
              <w:t>運動會開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溶解高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六、快樂的社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6-2</w:t>
            </w:r>
            <w:r>
              <w:rPr>
                <w:rFonts w:ascii="標楷體" w:hAnsi="標楷體" w:cs="標楷體" w:eastAsia="標楷體"/>
                <w:color w:val="0D0D0D"/>
              </w:rPr>
              <w:t>健康又環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為自己加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擁抱自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1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2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第二次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期評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能減碳愛地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橫畫的書寫與欣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開門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白鶴的禮物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羞羞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歡喜聖誕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期末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Exam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　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　我會注意安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運動會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6-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精采的比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溶解高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七、民俗運動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7-1</w:t>
            </w:r>
            <w:r>
              <w:rPr>
                <w:rFonts w:ascii="標楷體" w:hAnsi="標楷體" w:cs="標楷體" w:eastAsia="標楷體"/>
                <w:color w:val="0D0D0D"/>
              </w:rPr>
              <w:t>歡喜來舞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為自己加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擁抱自己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4-01/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橫畫的書寫與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期末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Final Review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　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　我會注意安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運動會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6-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精采的比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溶解的應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七、民俗運動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7-2</w:t>
            </w:r>
            <w:r>
              <w:rPr>
                <w:rFonts w:ascii="標楷體" w:hAnsi="標楷體" w:cs="標楷體" w:eastAsia="標楷體"/>
                <w:color w:val="0D0D0D"/>
              </w:rPr>
              <w:t>毽子拍踢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為自己加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擁抱自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9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289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6</w:t>
            </w:r>
          </w:p>
        </w:tc>
        <w:tc>
          <w:tcPr>
            <w:tcW w:w="1943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6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246" w:type="dxa"/>
            <w:gridSpan w:val="9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</w:tr>
    </w:tbl>
    <w:p>
      <w:pPr>
        <w:pStyle w:val="Style21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三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1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1377"/>
        <w:gridCol w:w="2801"/>
        <w:gridCol w:w="1207"/>
        <w:gridCol w:w="283"/>
        <w:gridCol w:w="283"/>
        <w:gridCol w:w="461"/>
        <w:gridCol w:w="461"/>
        <w:gridCol w:w="487"/>
        <w:gridCol w:w="566"/>
        <w:gridCol w:w="592"/>
        <w:gridCol w:w="697"/>
        <w:gridCol w:w="1149"/>
        <w:gridCol w:w="1406"/>
        <w:gridCol w:w="1797"/>
        <w:gridCol w:w="934"/>
        <w:gridCol w:w="1244"/>
        <w:gridCol w:w="1103"/>
        <w:gridCol w:w="1123"/>
        <w:gridCol w:w="981"/>
        <w:gridCol w:w="1244"/>
        <w:gridCol w:w="518"/>
        <w:gridCol w:w="1293"/>
      </w:tblGrid>
      <w:tr>
        <w:trPr>
          <w:trHeight w:val="316" w:hRule="atLeast"/>
          <w:cantSplit w:val="true"/>
        </w:trPr>
        <w:tc>
          <w:tcPr>
            <w:tcW w:w="3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37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80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3748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9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9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0981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1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社會】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真平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</w:p>
          <w:p>
            <w:pPr>
              <w:pStyle w:val="R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/2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補行上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節放假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豎畫的書寫與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Arial Unicode MS" w:eastAsia="標楷體"/>
              </w:rPr>
              <w:t>第一單元</w:t>
            </w:r>
            <w:r>
              <w:rPr>
                <w:rFonts w:ascii="標楷體" w:hAnsi="標楷體" w:cs="標楷體" w:eastAsia="標楷體"/>
                <w:lang w:val="en-US" w:eastAsia="en-US"/>
              </w:rPr>
              <w:t>生活的滋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許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健康囡仔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阿琪的浴間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開學預備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Starter Uni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 我們居住的地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認識居住的地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歡樂時光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課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色彩魔術師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中的色彩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超級變變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小園丁學種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蔬菜園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一、跑踢足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足球小天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生活小當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一生活技能大檢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上課</w:t>
            </w:r>
          </w:p>
        </w:tc>
      </w:tr>
      <w:tr>
        <w:trPr>
          <w:trHeight w:val="62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節放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正式上課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友善校園過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均衡營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Y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生活的滋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晒棉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阿琪的浴間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個人特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1 Are You Tall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 我們居住的地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認識居住的地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歡樂時光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課了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彩魔術師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彩變變變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超級變變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小園丁學種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大家來種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一、跑踢足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足球小天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足球向前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生活小當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一生活技能大檢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三）：和平紀念日放假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均衡營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Y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豎畫的書寫與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生活的滋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下雨的時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個人特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1 Are You Tall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升和毫公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 我們居住的地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地方的公共場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歡樂時光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跳舞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彩魔術師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彩變變變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超級變變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小園丁學種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大家來種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一、跑踢足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足球向前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生活小當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二自己動手做做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3/1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震避難演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防災演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生活的滋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追風車隊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洗喙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個人特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1 Are You Tall?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升和毫公升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居民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多元的生活方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歡樂時光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跳舞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彩魔術師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彩變變變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超級變變變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小園丁學種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小園丁日記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安全小專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居家安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生活小當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自己動手做做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召開特教推行委員會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均衡營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Y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生活的滋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洗喙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寵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2 Is It a Small Cat?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時間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居民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居民的相處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歡樂時光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跳舞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彩魔術師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彩家族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超級變變變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小園丁學種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小園丁日記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安全小專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生活中的安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生活小當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自己動手做做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週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護家庭有妙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心情組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 我要給風加上顏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洗喙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寵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2 Is It a Small Cat?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時間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居民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居民的相處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歡樂時光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跳舞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彩魔術師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彩家族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超級變變變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水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水和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安全小專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校園霸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有禮過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禮儀放大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護家庭有妙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心情組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 黃金葛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 最後的決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洗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寵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2 Is It a Small Cat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居民消費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商店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歡樂時光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笛聲飛揚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彩魔術師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彩家族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超級變變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水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水和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槓上小玩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有禮過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禮儀放大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二不一樣的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三）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（四）：兒童節及民族掃墓節放假，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五）：彈性放假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節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心情組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 最後的決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Review 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除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居民消費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一課 商店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歡樂時光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笛聲飛揚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彩魔術師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彩家族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超級變變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bdr w:val="single" w:sz="4" w:space="0" w:color="000000"/>
              </w:rPr>
              <w:t>兒童節活動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水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水和水蒸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木上玩平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有禮過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二不一樣的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殊教育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護家庭有妙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心情組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踢跤球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一和期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Review 1 &amp; Exam 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法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居民消費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購物有學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美妙的旋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階遊戲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拜訪樹朋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樹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情緒會轉彎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水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水和水蒸氣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撐木跳、搭肩行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有禮過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不一樣的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生入學報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玩具總動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開門一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彩色的天幕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踢跤球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節慶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Mother’s Day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加油小站一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居民消費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 購物與環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美妙的旋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階遊戲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拜訪樹朋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樹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情緒會轉彎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水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水的三種形態與應用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創意大考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有禮過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不一樣的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4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5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一次</w:t>
            </w:r>
          </w:p>
          <w:p>
            <w:pPr>
              <w:pStyle w:val="R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定期評量 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玩具總動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探索大自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八課 油桐花‧五月雪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熱天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介紹家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3 Who’s She?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斤和公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 地方的組織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 為地方服務的組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美妙的旋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階遊戲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拜訪樹朋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樹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情緒會轉彎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認識動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動物的身體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四、飲食與健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飲食學問大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生活好幫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社區大發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認證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威廉的洋娃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探索大自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九課 大自然的美術館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熱天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介紹家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3 Who’s She?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斤和公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 地方的組織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為地方服務的組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美妙的旋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來唱你來和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拜訪樹朋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樹下玩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情緒會轉彎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認識動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動物的身體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四、飲食與健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怎麼吃才健康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生活好幫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社區大發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侵害防制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威廉的洋娃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探索大自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課 臺灣的山椒魚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熱天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介紹家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3 Who’s She?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分數的加減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 地方的組織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參與地方的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美妙的旋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來唱你來和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拜訪樹朋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樹下玩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情緒會轉彎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認識動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動物的運動方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五、舞動韻律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可愛的鴨子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生活好幫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社區便利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DFKaiShu-SB-Estd-BF;華康娃娃體(P)" w:eastAsia="標楷體"/>
                <w:sz w:val="20"/>
              </w:rPr>
              <w:t>校內英語單字大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職業探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探索大自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熱天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職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4 Is He a Teacher?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的加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 地方的組織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參與地方的活動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美妙的旋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來唱你來和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拜訪樹朋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樹下玩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情緒會轉彎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認識動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動物的運動方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五、舞動韻律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身體動一動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生活好幫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社區便利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防教育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職業探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閱讀交響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一課 蟬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夜市的好食物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踅夜市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職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4 Is He a Teacher?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 地方的故事與特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居住地方的故事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美妙的旋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笛聲飛揚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拜訪樹朋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樹下玩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保持好心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認識動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動物的分類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六、健康小達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健康生活有一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空間安全大健診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6/0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31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/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六年級第二次評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念之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閱讀交響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二課 小紅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夜市的好食物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踅夜市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職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4 Is He a Teacher?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 地方的故事與特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地方的特色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美妙的旋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笛聲飛揚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拜訪樹朋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樹下玩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保持好心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天氣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觀測天氣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六、健康小達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健康生活有一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消費停看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空間安全大健診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9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念之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閱讀交響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三課 巨人的花園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夜市的好食物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踅夜市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Review 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 地方的故事與特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地方的特色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物嘉年華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物狂歡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天氣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觀測天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七、跑跳好體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7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遠離運動傷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7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繞物接力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空間安全大健診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外生活輔導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保小尖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閱讀交響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四課 神筆馬良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夜市的好食物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踅夜市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文化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How to Say Thank You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報讀表格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 居住地方的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生活中的問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物嘉年華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物狂歡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天氣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氣象報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七、跑跳好體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7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繞物接力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7-3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跳躍來闖關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空間安全大健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安全教育與急救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一）：端午節放假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1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2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二次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期評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保小尖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撇畫的書寫與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開門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拜訪火燒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統念謠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 xml:space="preserve">火金蛄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文化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How to Say Thank You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報讀表格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    居住地方的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一課 生活中的問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sz w:val="24"/>
                <w:szCs w:val="24"/>
                <w:lang w:val="en-US" w:eastAsia="zh-TW"/>
              </w:rPr>
              <w:t>6.</w:t>
            </w:r>
            <w:r>
              <w:rPr>
                <w:rFonts w:ascii="標楷體" w:hAnsi="標楷體" w:cs="標楷體"/>
                <w:b w:val="false"/>
                <w:sz w:val="24"/>
                <w:szCs w:val="24"/>
                <w:lang w:val="en-US" w:eastAsia="zh-TW"/>
              </w:rPr>
              <w:t>動物嘉年華</w:t>
            </w:r>
          </w:p>
          <w:p>
            <w:pPr>
              <w:pStyle w:val="TextBodyIndent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 w:val="false"/>
                <w:sz w:val="24"/>
                <w:szCs w:val="24"/>
                <w:lang w:val="en-US" w:eastAsia="zh-TW"/>
              </w:rPr>
              <w:t>6-2</w:t>
            </w:r>
            <w:r>
              <w:rPr>
                <w:rFonts w:ascii="標楷體" w:hAnsi="標楷體" w:cs="標楷體"/>
                <w:b w:val="false"/>
                <w:sz w:val="24"/>
                <w:szCs w:val="24"/>
                <w:lang w:val="en-US" w:eastAsia="zh-TW"/>
              </w:rPr>
              <w:t>紙偶劇場</w:t>
            </w:r>
            <w:r>
              <w:rPr>
                <w:rFonts w:ascii="標楷體" w:hAnsi="標楷體" w:cs="標楷體"/>
                <w:b w:val="false"/>
                <w:color w:val="000000"/>
                <w:sz w:val="20"/>
                <w:lang w:val="en-US" w:eastAsia="zh-TW"/>
              </w:rPr>
              <w:t>（</w:t>
            </w:r>
            <w:r>
              <w:rPr>
                <w:rFonts w:cs="標楷體" w:ascii="標楷體" w:hAnsi="標楷體"/>
                <w:b w:val="false"/>
                <w:color w:val="000000"/>
                <w:sz w:val="20"/>
                <w:lang w:val="en-US" w:eastAsia="zh-TW"/>
              </w:rPr>
              <w:t>2</w:t>
            </w:r>
            <w:r>
              <w:rPr>
                <w:rFonts w:ascii="標楷體" w:hAnsi="標楷體" w:cs="標楷體"/>
                <w:b w:val="false"/>
                <w:color w:val="000000"/>
                <w:sz w:val="20"/>
                <w:lang w:val="en-US" w:eastAsia="zh-TW"/>
              </w:rPr>
              <w:t>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天氣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天氣對生活的影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七、跑跳好體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7-3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跳躍來闖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二避免危險一把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保小尖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撇畫的書寫與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歡喜來過節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七月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期末評量與期末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Exam 2 &amp; Final Review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 居住地方的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打造新家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color w:val="0D0D0D"/>
                <w:lang w:val="en-US" w:eastAsia="en-US"/>
              </w:rPr>
              <w:t>總複習</w:t>
            </w:r>
            <w:r>
              <w:rPr>
                <w:rFonts w:ascii="標楷體" w:hAnsi="標楷體" w:cs="標楷體"/>
                <w:b w:val="false"/>
                <w:color w:val="000000"/>
                <w:sz w:val="20"/>
                <w:lang w:val="en-US" w:eastAsia="zh-TW"/>
              </w:rPr>
              <w:t>（</w:t>
            </w:r>
            <w:r>
              <w:rPr>
                <w:rFonts w:cs="標楷體" w:ascii="標楷體" w:hAnsi="標楷體"/>
                <w:b w:val="false"/>
                <w:color w:val="000000"/>
                <w:sz w:val="20"/>
                <w:lang w:val="en-US" w:eastAsia="zh-TW"/>
              </w:rPr>
              <w:t>3</w:t>
            </w:r>
            <w:r>
              <w:rPr>
                <w:rFonts w:ascii="標楷體" w:hAnsi="標楷體" w:cs="標楷體"/>
                <w:b w:val="false"/>
                <w:color w:val="000000"/>
                <w:sz w:val="20"/>
                <w:lang w:val="en-US" w:eastAsia="zh-TW"/>
              </w:rPr>
              <w:t>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天氣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天氣對生活的影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避免危險一把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5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487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69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69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0237" w:type="dxa"/>
            <w:gridSpan w:val="9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4</w:t>
    </w:r>
    <w:r>
      <w:rPr>
        <w:b/>
      </w:rPr>
      <w:t>三年級課程進度總表</w:t>
    </w:r>
    <w:r>
      <w:rPr>
        <w:b/>
      </w:rPr>
      <w:t>(</w:t>
    </w:r>
    <w:r>
      <w:rPr>
        <w:b/>
      </w:rPr>
      <w:t>中</w:t>
    </w:r>
    <w:r>
      <w:rPr>
        <w:b/>
      </w:rPr>
      <w:t>.</w:t>
    </w:r>
    <w:r>
      <w:rPr>
        <w:b/>
      </w:rPr>
      <w:t>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2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character" w:styleId="Style19">
    <w:name w:val="本文縮排 字元"/>
    <w:qFormat/>
    <w:rPr>
      <w:rFonts w:eastAsia="標楷體"/>
      <w:b/>
      <w:kern w:val="2"/>
      <w:sz w:val="22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7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R">
    <w:name w:val="ªí®æ¤å¦r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3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01:00Z</dcterms:created>
  <dc:creator>民權</dc:creator>
  <dc:description/>
  <cp:keywords/>
  <dc:language>en-US</dc:language>
  <cp:lastModifiedBy>wu-office</cp:lastModifiedBy>
  <cp:lastPrinted>2017-08-04T09:35:00Z</cp:lastPrinted>
  <dcterms:modified xsi:type="dcterms:W3CDTF">2017-08-04T02:31:00Z</dcterms:modified>
  <cp:revision>25</cp:revision>
  <dc:subject/>
  <dc:title>高雄市民權國民小學九十二學年度第一學期  年級     家族教學進度總表</dc:title>
</cp:coreProperties>
</file>