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q</w:t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新化區大新國民小學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19"/>
        <w:gridCol w:w="893"/>
        <w:gridCol w:w="590"/>
        <w:gridCol w:w="1392"/>
        <w:gridCol w:w="600"/>
        <w:gridCol w:w="615"/>
        <w:gridCol w:w="2049"/>
        <w:gridCol w:w="821"/>
        <w:gridCol w:w="1131"/>
        <w:gridCol w:w="2078"/>
        <w:gridCol w:w="2161"/>
        <w:gridCol w:w="2354"/>
        <w:gridCol w:w="2411"/>
        <w:gridCol w:w="587"/>
        <w:gridCol w:w="588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1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87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合計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節數合計</w:t>
            </w:r>
          </w:p>
        </w:tc>
        <w:tc>
          <w:tcPr>
            <w:tcW w:w="13005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教學進度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行事及學年課程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文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開學日正式上課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小偵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1  Aa  Bb  Cc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一課我的相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一課  看新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食物與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環境整潔一起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(0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小偵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1  Aa  Bb  Cc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身高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看新娘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家人的相處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食物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環境整潔一起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藥物濫用與性平宣導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量身高、體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1  Aa  Bb  Cc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種子找新家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看新娘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舒適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選擇健康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BiaoKaiShuStd-W5;書法細圓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齊心協力來布置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/18</w:t>
            </w:r>
            <w:r>
              <w:rPr>
                <w:rFonts w:ascii="標楷體" w:hAnsi="標楷體" w:cs="標楷體" w:eastAsia="標楷體"/>
              </w:rPr>
              <w:t>地震演練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2  Dd  Ee</w:t>
            </w:r>
            <w:r>
              <w:rPr>
                <w:rFonts w:eastAsia="標楷體" w:cs="標楷體" w:ascii="標楷體" w:hAnsi="標楷體"/>
              </w:rPr>
              <w:t xml:space="preserve">  Ff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變得不一樣了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中秋暝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加法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舒適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低碳飲食愛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登革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齊心協力來布置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整上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2  Dd  Ee</w:t>
            </w:r>
            <w:r>
              <w:rPr>
                <w:rFonts w:eastAsia="標楷體" w:cs="標楷體" w:ascii="標楷體" w:hAnsi="標楷體"/>
              </w:rPr>
              <w:t xml:space="preserve">  Ff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6)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二課中秋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二位數的加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和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廚餘的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行為大發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小偵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2  Dd  Ee</w:t>
            </w:r>
            <w:r>
              <w:rPr>
                <w:rFonts w:eastAsia="標楷體" w:cs="標楷體" w:ascii="標楷體" w:hAnsi="標楷體"/>
              </w:rPr>
              <w:t xml:space="preserve">  Ff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五課天空愛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二課中秋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0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幾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子變變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5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我是滾球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行為大發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BiaoKaiShuStd-W5;書法細圓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二）：國慶日放假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（六）補行上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六課神奇的本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幾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趣的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地躲避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會怎麼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0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愛滋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平等教育宣導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樹林裡的祕密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愛準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風在哪裡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拍球快樂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會怎麼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愛準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減法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風兒吹過來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拍球快樂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社區機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週宣導活動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不，保護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Gg  </w:t>
            </w:r>
            <w:r>
              <w:rPr>
                <w:rFonts w:eastAsia="標楷體" w:cs="標楷體" w:ascii="標楷體" w:hAnsi="標楷體"/>
              </w:rPr>
              <w:t>Hh  Ii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白和小灰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愛準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風的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心情調色盤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HeiStd-W5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社區機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定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評量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不，保護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Gg  </w:t>
            </w:r>
            <w:r>
              <w:rPr>
                <w:rFonts w:eastAsia="標楷體" w:cs="標楷體" w:ascii="標楷體" w:hAnsi="標楷體"/>
              </w:rPr>
              <w:t>Hh  Ii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阿金的長尾巴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柑仔蜜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泡泡在哪裡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煩惱知多少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社區資源小達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不，保護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Gg  </w:t>
            </w:r>
            <w:r>
              <w:rPr>
                <w:rFonts w:eastAsia="標楷體" w:cs="標楷體" w:ascii="標楷體" w:hAnsi="標楷體"/>
              </w:rPr>
              <w:t>Hh  Ii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奇怪的鏡子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柑仔蜜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來吹泡泡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情緒紅綠燈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社區資源小達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防治宣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不，保護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4  Jj  Kk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賣房子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柑仔蜜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單元</w:t>
            </w:r>
            <w:r>
              <w:rPr>
                <w:rFonts w:eastAsia="標楷體" w:cs="標楷體" w:ascii="標楷體" w:hAnsi="標楷體"/>
                <w:color w:val="0D0D0D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乘法</w:t>
            </w:r>
            <w:r>
              <w:rPr>
                <w:rFonts w:eastAsia="標楷體" w:cs="Arial Unicode MS" w:ascii="標楷體" w:hAnsi="標楷體"/>
                <w:color w:val="0D0D0D"/>
              </w:rPr>
              <w:t>(</w:t>
            </w:r>
            <w:r>
              <w:rPr>
                <w:rFonts w:ascii="標楷體" w:hAnsi="標楷體" w:cs="Arial Unicode MS" w:eastAsia="標楷體"/>
                <w:color w:val="0D0D0D"/>
              </w:rPr>
              <w:t>一</w:t>
            </w:r>
            <w:r>
              <w:rPr>
                <w:rFonts w:eastAsia="標楷體" w:cs="Arial Unicode MS" w:ascii="標楷體" w:hAnsi="標楷體"/>
                <w:color w:val="0D0D0D"/>
              </w:rPr>
              <w:t>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泡泡水真好用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運動場地大搜索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檢查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BiaoKaiShuStd-W5;書法細圓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4"/>
                <w:szCs w:val="24"/>
                <w:bdr w:val="single" w:sz="4" w:space="0" w:color="000000"/>
              </w:rPr>
              <w:t>全民國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運動會前說明會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不，保護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Jj  Kk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魯班造傘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二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點幾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找顏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參與休閒運動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檢查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4"/>
                <w:szCs w:val="24"/>
                <w:bdr w:val="single" w:sz="4" w:space="0" w:color="000000"/>
              </w:rPr>
              <w:t>全民國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Jj  Kk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阿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點幾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找顏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常走路健康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我最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4"/>
                <w:szCs w:val="24"/>
                <w:bdr w:val="single" w:sz="4" w:space="0" w:color="000000"/>
              </w:rPr>
              <w:t>全民國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調閱作文簿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不，保護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5  Ll  Mm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一起騎單車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阿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（二）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魔術師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常走路健康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我最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 w:val="24"/>
                <w:szCs w:val="24"/>
                <w:bdr w:val="single" w:sz="4" w:space="0" w:color="000000"/>
              </w:rPr>
              <w:t>交通安全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暨青少年法治教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育反毒話劇</w:t>
            </w: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Ll  Mm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課賽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阿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魔術師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隨著節奏起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bdr w:val="single" w:sz="4" w:space="0" w:color="000000"/>
              </w:rPr>
              <w:t>反毒認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護校園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召開輔導工作檢討會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Ll  Mm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快樂小書迷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三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氣變得不一樣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出活力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護校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（一）：開國紀念日放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溫暖過冬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6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全家體能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KaiShuStd-W5;書法細圓（注音一）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詩文百貨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把溫暖送出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保護牙齒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大家來刷牙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早起的一天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詩文百貨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把溫暖送出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保護牙齒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愛護牙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總日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7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1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5F497A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</w:rPr>
              <w:t xml:space="preserve"> </w:t>
            </w:r>
            <w:r>
              <w:rPr>
                <w:rFonts w:ascii="標楷體" w:hAnsi="標楷體" w:cs="標楷體" w:eastAsia="標楷體"/>
                <w:color w:val="385623"/>
              </w:rPr>
              <w:t xml:space="preserve"> </w:t>
            </w:r>
            <w:r>
              <w:rPr>
                <w:rFonts w:ascii="標楷體" w:hAnsi="標楷體" w:cs="標楷體" w:eastAsia="標楷體"/>
                <w:color w:val="385623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新化區大新國民小學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1334"/>
        <w:gridCol w:w="147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8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教學進度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行事及學年課程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  <w:p>
            <w:pPr>
              <w:pStyle w:val="R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補行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春節放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Nn  Oo  Pp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一課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一課天然的上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標誌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上學途中的標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關愛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服務與助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服務小天使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日上課</w:t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春節放假。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式上課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友善校園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快樂的假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Nn  Oo  Pp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課不開燈的夜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一課天然的上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標誌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上學途中的標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關愛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服務與助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助人存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0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三）：和平紀念日放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快樂的假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Qq  Rr  S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三課飛魚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一課 天然的上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標誌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標誌的妙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5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居家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服務與助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助人存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震避難演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Qq  Rr  Ss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紫斑蝶回故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甜甜甜好滋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發現泥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泥土的朋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居家安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家一起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召開特教推行委員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快樂的假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Qq  Rr  Ss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甜甜甜好滋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有趣的泥土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社區生活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bdr w:val="single" w:sz="4" w:space="0" w:color="000000"/>
              </w:rPr>
              <w:t>登革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家一起做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週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灰姑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Review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啄木鳥醫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甜甜甜好滋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有趣的泥土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社區生活環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兒童同歡慶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（六）補行上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灰姑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Review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六課邀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6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種子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社區健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兒童同歡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（五）：彈性放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節慶祝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Tt  Uu  Vv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七課拼貼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三課感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種子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墊上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歡樂校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宣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灰姑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Tt  Uu  Vv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感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種子發芽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墊上遊戲樂無窮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歡樂校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生入學報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和她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Tt  Uu  Vv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巷口的伯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感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種子的妙用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平衡高手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走向戶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一次</w:t>
            </w:r>
          </w:p>
          <w:p>
            <w:pPr>
              <w:pStyle w:val="R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和她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Ww  Xx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想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阿母的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啊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下雨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呼拉圈遊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走向戶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和她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Ww  Xx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九課上臺說故事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阿母的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雨天的景象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唱唱跳跳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讓環境更美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制宣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和她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Ww  Xx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課聽媽媽的話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阿母的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雨天新發現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快樂野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讓環境更美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DFKaiShu-SB-Estd-BF;華康娃娃體(P)" w:eastAsia="標楷體"/>
              </w:rPr>
              <w:t>校內英語單字大賽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和她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Yy  Zz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一課陪外公運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二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不能沒有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快樂野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小小綠色生活家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和她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Yy  Z</w:t>
            </w:r>
            <w:r>
              <w:rPr/>
              <w:t>z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方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騎鐵馬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不能沒有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野外安全守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bdr w:val="single" w:sz="4" w:space="0" w:color="000000"/>
              </w:rPr>
              <w:t>反毒認知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小小綠色生活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六年級第二次評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腳飛翔的女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Yy  Zz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 雨天猜謎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方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騎鐵馬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工合作玩創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愛護大自然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大不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腳飛翔的女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Review 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三課一點就通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方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騎鐵馬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的改變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跳躍精靈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大不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外生活輔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校園一起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Review 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詠鵝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方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三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感恩和祝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童玩世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嘉年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一）：端午節放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校園一起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總複習、詩文百貨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期待升上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6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我是踢球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嘉年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校園一起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愛蓋章的國王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、詩文百貨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期待升上三年級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運動安全知多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穿鞋學問大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嘉年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總日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二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56:00Z</dcterms:created>
  <dc:creator>民權</dc:creator>
  <dc:description/>
  <cp:keywords/>
  <dc:language>en-US</dc:language>
  <cp:lastModifiedBy>wu-office</cp:lastModifiedBy>
  <cp:lastPrinted>2017-07-14T08:52:00Z</cp:lastPrinted>
  <dcterms:modified xsi:type="dcterms:W3CDTF">2017-08-04T03:06:00Z</dcterms:modified>
  <cp:revision>10</cp:revision>
  <dc:subject/>
  <dc:title>高雄市民權國民小學九十二學年度第一學期  年級     家族教學進度總表</dc:title>
</cp:coreProperties>
</file>