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850"/>
        <w:gridCol w:w="2126"/>
        <w:gridCol w:w="2268"/>
        <w:gridCol w:w="2410"/>
        <w:gridCol w:w="2240"/>
      </w:tblGrid>
      <w:tr>
        <w:trPr>
          <w:cantSplit w:val="true"/>
        </w:trPr>
        <w:tc>
          <w:tcPr>
            <w:tcW w:w="10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台南市新化區大新國民小學</w:t>
            </w:r>
            <w:r>
              <w:rPr>
                <w:rFonts w:eastAsia="標楷體" w:cs="標楷體" w:ascii="標楷體" w:hAnsi="標楷體"/>
                <w:sz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學期行事曆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</w:t>
            </w:r>
          </w:p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 要 行 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務  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務  處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/30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正式上課。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分發學校行事簡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分發日課表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新生特殊兒童調查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檢核表填寫</w:t>
            </w:r>
          </w:p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友善校園教育宣導</w:t>
            </w:r>
          </w:p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交通安全教育宣導</w:t>
            </w:r>
          </w:p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兒少保及家暴防治宣導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公佈導護輪值表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公佈各班掃區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餐具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選舉家長代表</w:t>
            </w:r>
          </w:p>
          <w:p>
            <w:pPr>
              <w:pStyle w:val="Normal"/>
              <w:snapToGrid w:val="false"/>
              <w:spacing w:lineRule="auto" w:line="24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午餐供應開始（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舍安全檢查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3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補救教學開始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原住民族語教學開始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教學環境佈置完成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訂定身障學生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個別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化教育計畫方案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特教工作推行委員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身障學生交通補助費申</w:t>
            </w:r>
          </w:p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車隊組訓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9/5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蕭靜文舞蹈團表演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3:30~15:30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9/9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班親會</w:t>
            </w:r>
          </w:p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新生輔導資料建立</w:t>
            </w:r>
          </w:p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親師專線建立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環境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添購消耗品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午餐供應委</w:t>
            </w:r>
          </w:p>
          <w:p>
            <w:pPr>
              <w:pStyle w:val="Normal"/>
              <w:snapToGrid w:val="false"/>
              <w:spacing w:lineRule="auto" w:line="240"/>
              <w:ind w:firstLine="2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會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分發收費三聯單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0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心理健康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0" w:right="113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查閱一年級學籍資料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追蹤特教通報之填</w:t>
            </w:r>
          </w:p>
          <w:p>
            <w:pPr>
              <w:pStyle w:val="Normal"/>
              <w:snapToGrid w:val="false"/>
              <w:spacing w:lineRule="auto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作業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班課程表及學生名冊備查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199" w:hanging="2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30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9/1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藥物濫用與性平宣導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8:00</w:t>
            </w:r>
          </w:p>
          <w:p>
            <w:pPr>
              <w:pStyle w:val="Normal"/>
              <w:spacing w:lineRule="auto" w:line="240" w:before="0" w:after="0"/>
              <w:ind w:left="300" w:hanging="30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9/13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「修復式正義處理校園事件」教師研習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3:30</w:t>
            </w:r>
          </w:p>
          <w:p>
            <w:pPr>
              <w:pStyle w:val="Normal"/>
              <w:spacing w:lineRule="auto" w:line="240" w:before="0" w:after="0"/>
              <w:ind w:left="300" w:hanging="30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Arial Unicode MS" w:hAnsi="Arial Unicode MS" w:cs="Arial Unicode MS" w:eastAsia="Arial Unicode MS"/>
                <w:color w:val="000000"/>
                <w:kern w:val="2"/>
                <w:sz w:val="20"/>
              </w:rPr>
              <w:t>９</w:t>
            </w: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0"/>
              </w:rPr>
              <w:t>/</w:t>
            </w:r>
            <w:r>
              <w:rPr>
                <w:rFonts w:eastAsia="Arial Unicode MS" w:cs="Arial Unicode MS" w:ascii="Arial Unicode MS" w:hAnsi="Arial Unicode MS"/>
                <w:color w:val="000000"/>
                <w:kern w:val="2"/>
                <w:sz w:val="20"/>
              </w:rPr>
              <w:t>13</w:t>
            </w:r>
            <w:r>
              <w:rPr>
                <w:rFonts w:ascii="Arial Unicode MS" w:hAnsi="Arial Unicode MS" w:cs="Arial Unicode MS" w:eastAsia="Arial Unicode MS"/>
                <w:color w:val="000000"/>
                <w:kern w:val="2"/>
                <w:sz w:val="20"/>
              </w:rPr>
              <w:t>收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家庭教育主題創作繪畫作品。</w:t>
            </w:r>
          </w:p>
          <w:p>
            <w:pPr>
              <w:pStyle w:val="Normal"/>
              <w:spacing w:lineRule="auto" w:line="240" w:before="0" w:after="0"/>
              <w:ind w:left="300" w:hanging="30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9/14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寄家庭教育主題創作作品</w:t>
            </w:r>
          </w:p>
          <w:p>
            <w:pPr>
              <w:pStyle w:val="Normal"/>
              <w:spacing w:lineRule="auto" w:line="240" w:before="0" w:after="0"/>
              <w:ind w:left="300" w:hanging="300"/>
              <w:contextualSpacing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9/15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收能源科技創意玩具作品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電源設備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花園盆栽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  <w:tr>
        <w:trPr>
          <w:trHeight w:val="145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7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原住民籍學生學用費補助申請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9/18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地震演練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8:10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9/2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地震演練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9:21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9/2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義工大會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9:30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視聽教室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F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家長委員會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十月份薪津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代收代辦費收費結束（</w:t>
            </w:r>
            <w:r>
              <w:rPr>
                <w:rFonts w:eastAsia="標楷體" w:cs="標楷體" w:ascii="標楷體" w:hAnsi="標楷體"/>
                <w:sz w:val="20"/>
              </w:rPr>
              <w:t>9.2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教育優先區親職教育講座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4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1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9/3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上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及查閱出席簿</w:t>
            </w:r>
          </w:p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9/25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愛滋與反歧視宣導</w:t>
            </w:r>
          </w:p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8:00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公告運動會志工報名表</w:t>
            </w:r>
          </w:p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9/30~10/13</w:t>
            </w:r>
          </w:p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家長會長交接餐會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九月份收支結帳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修繕門窗玻璃</w:t>
            </w:r>
          </w:p>
        </w:tc>
      </w:tr>
      <w:tr>
        <w:trPr>
          <w:trHeight w:val="156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1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/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秋節放假一日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生命教育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更新特教生資料及特教檢核表安置人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園生活問卷施測</w:t>
            </w:r>
          </w:p>
          <w:p>
            <w:pPr>
              <w:pStyle w:val="Normal"/>
              <w:spacing w:lineRule="auto" w:line="240" w:before="0" w:after="0"/>
              <w:ind w:firstLine="1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（五、六年級）</w:t>
            </w:r>
          </w:p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家庭教育宣導</w:t>
            </w:r>
          </w:p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生命教育暨心理健康宣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季水質檢測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廁所設施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清理禮堂女兒牆</w:t>
            </w:r>
          </w:p>
        </w:tc>
      </w:tr>
      <w:tr>
        <w:trPr>
          <w:trHeight w:val="161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8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○</w:t>
            </w:r>
            <w:r>
              <w:rPr>
                <w:sz w:val="20"/>
                <w:szCs w:val="20"/>
              </w:rPr>
              <w:t>10/9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國慶日彈性放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調整至</w:t>
            </w:r>
            <w:r>
              <w:rPr>
                <w:sz w:val="20"/>
                <w:szCs w:val="20"/>
              </w:rPr>
              <w:t>9/30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上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○</w:t>
            </w:r>
            <w:r>
              <w:rPr>
                <w:sz w:val="20"/>
                <w:szCs w:val="20"/>
              </w:rPr>
              <w:t>10/10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國慶日</w:t>
            </w:r>
            <w:r>
              <w:rPr>
                <w:rFonts w:cs="標楷體"/>
                <w:sz w:val="20"/>
              </w:rPr>
              <w:t>放假一日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性教育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愛滋病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與性</w:t>
            </w:r>
          </w:p>
          <w:p>
            <w:pPr>
              <w:pStyle w:val="Normal"/>
              <w:spacing w:lineRule="auto" w:line="240" w:before="0" w:after="0"/>
              <w:ind w:left="240" w:hanging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別平等教育宣導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登革熱腸病毒防治宣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花木、草坪修剪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  <w:tr>
        <w:trPr>
          <w:trHeight w:val="194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5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ind w:left="200" w:hanging="200"/>
              <w:contextualSpacing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0/18~10/2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六年級戶外教育</w:t>
            </w:r>
          </w:p>
          <w:p>
            <w:pPr>
              <w:pStyle w:val="R"/>
              <w:spacing w:before="0" w:after="0"/>
              <w:ind w:left="200" w:hanging="20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召開性平會</w:t>
            </w:r>
          </w:p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性教育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愛滋病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與性</w:t>
            </w:r>
          </w:p>
          <w:p>
            <w:pPr>
              <w:pStyle w:val="Normal"/>
              <w:spacing w:lineRule="auto" w:line="240" w:before="0" w:after="0"/>
              <w:ind w:left="240" w:hanging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別平等教育宣導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十一月份薪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電源設備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2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調閱國語習作</w:t>
            </w:r>
            <w:r>
              <w:rPr>
                <w:rFonts w:eastAsia="標楷體" w:cs="標楷體" w:ascii="標楷體" w:hAnsi="標楷體"/>
                <w:sz w:val="20"/>
              </w:rPr>
              <w:t>(10/23-24)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調閱數學習作</w:t>
            </w:r>
            <w:r>
              <w:rPr>
                <w:rFonts w:eastAsia="標楷體" w:cs="標楷體" w:ascii="標楷體" w:hAnsi="標楷體"/>
                <w:sz w:val="20"/>
              </w:rPr>
              <w:t>(10/25-2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人權法治教育宣導</w:t>
            </w:r>
          </w:p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環境教育宣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園美化活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十月份收支結帳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9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祖孫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及查閱出席簿</w:t>
            </w:r>
          </w:p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祖孫週宣導活動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  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5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一次定期評量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1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修門窗玻璃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2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內語文競賽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傳統藝術比賽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戰鼓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1/18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R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音樂比賽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直笛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1/13~11/17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未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十二月份薪津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電源設備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9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調閱自然習作</w:t>
            </w:r>
            <w:r>
              <w:rPr>
                <w:rFonts w:eastAsia="標楷體" w:cs="標楷體" w:ascii="標楷體" w:hAnsi="標楷體"/>
                <w:sz w:val="20"/>
              </w:rPr>
              <w:t>(11/20-21)</w:t>
            </w:r>
          </w:p>
          <w:p>
            <w:pPr>
              <w:pStyle w:val="R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調閱社會習作</w:t>
            </w:r>
            <w:r>
              <w:rPr>
                <w:rFonts w:eastAsia="標楷體" w:cs="標楷體" w:ascii="標楷體" w:hAnsi="標楷體"/>
                <w:sz w:val="20"/>
              </w:rPr>
              <w:t>(11/22-23)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抽閱聯絡簿</w:t>
            </w:r>
            <w:r>
              <w:rPr>
                <w:rFonts w:eastAsia="標楷體" w:cs="標楷體" w:ascii="標楷體" w:hAnsi="標楷體"/>
                <w:sz w:val="20"/>
              </w:rPr>
              <w:t>(11/2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國防教育宣導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外生活輔導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家暴防治宣導</w:t>
            </w:r>
          </w:p>
          <w:p>
            <w:pPr>
              <w:pStyle w:val="Normal"/>
              <w:spacing w:lineRule="auto" w:line="240" w:before="0" w:after="160"/>
              <w:ind w:left="200" w:hanging="2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清理樓頂平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核獎金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6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及查閱出席簿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1/29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運動會前說明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運動會旗訓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十一月份收支結帳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修剪花木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3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0" w:right="113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2/9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學成果</w:t>
            </w:r>
          </w:p>
          <w:p>
            <w:pPr>
              <w:pStyle w:val="Normal"/>
              <w:snapToGrid w:val="false"/>
              <w:spacing w:lineRule="auto" w:line="240"/>
              <w:ind w:left="32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配合校慶運動會展</w:t>
            </w:r>
          </w:p>
          <w:p>
            <w:pPr>
              <w:pStyle w:val="Normal"/>
              <w:snapToGrid w:val="false"/>
              <w:spacing w:lineRule="auto" w:line="240"/>
              <w:ind w:left="320" w:right="113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DefaultText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2/6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運動會前義工大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9:30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視聽教室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F)</w:t>
            </w:r>
          </w:p>
          <w:p>
            <w:pPr>
              <w:pStyle w:val="Normal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2/8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運動會預演</w:t>
            </w:r>
          </w:p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2/9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運動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花園及盆栽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0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調閱作文簿</w:t>
            </w:r>
            <w:r>
              <w:rPr>
                <w:rFonts w:eastAsia="標楷體" w:cs="標楷體" w:ascii="標楷體" w:hAnsi="標楷體"/>
                <w:sz w:val="20"/>
              </w:rPr>
              <w:t>(12/13)</w:t>
            </w:r>
          </w:p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運動會補假一 天</w:t>
            </w:r>
          </w:p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五年級提交戶外教育申請表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給水設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一月份薪津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7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cs="標楷體" w:eastAsia="標楷體"/>
                <w:sz w:val="20"/>
              </w:rPr>
              <w:t>各項教務資料整理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ind w:left="200" w:hanging="20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2/18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友善校園暨青少年法治教育反毒話劇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8: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電源設備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4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cs="標楷體" w:eastAsia="標楷體"/>
                <w:sz w:val="20"/>
              </w:rPr>
              <w:t>擬定寒假行事活動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及查閱出席簿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cs="標楷體" w:eastAsia="標楷體"/>
                <w:sz w:val="20"/>
              </w:rPr>
              <w:t>召開特教工作檢討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召開輔導工作檢討會</w:t>
            </w:r>
          </w:p>
          <w:p>
            <w:pPr>
              <w:pStyle w:val="Normal"/>
              <w:spacing w:lineRule="auto" w:line="240" w:before="0" w:after="0"/>
              <w:ind w:left="200" w:hanging="200"/>
              <w:contextualSpacing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清理辦公室及地</w:t>
            </w:r>
          </w:p>
          <w:p>
            <w:pPr>
              <w:pStyle w:val="Normal"/>
              <w:snapToGrid w:val="false"/>
              <w:spacing w:lineRule="auto" w:line="240"/>
              <w:ind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室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十二月份收支結帳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31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元旦放假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學年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期國小原住民族語開課經費需求申請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ind w:left="200" w:hanging="20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公布雨豆樹音樂會表演時程表</w:t>
            </w:r>
          </w:p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提交輔導記錄</w:t>
            </w:r>
          </w:p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提報「推動紫錐花運動」　執行計畫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季水質檢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午餐供應委</w:t>
            </w:r>
          </w:p>
          <w:p>
            <w:pPr>
              <w:pStyle w:val="Normal"/>
              <w:snapToGrid w:val="false"/>
              <w:spacing w:lineRule="auto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會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產檢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7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二次評量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/1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交通安全保腦宣導</w:t>
            </w:r>
            <w:r>
              <w:rPr>
                <w:rFonts w:eastAsia="標楷體" w:cs="標楷體" w:ascii="標楷體" w:hAnsi="標楷體"/>
                <w:sz w:val="20"/>
              </w:rPr>
              <w:t>8:00</w:t>
            </w:r>
          </w:p>
          <w:p>
            <w:pPr>
              <w:pStyle w:val="R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/15~1/24</w:t>
            </w:r>
            <w:r>
              <w:rPr>
                <w:rFonts w:ascii="標楷體" w:hAnsi="標楷體" w:cs="標楷體" w:eastAsia="標楷體"/>
                <w:sz w:val="20"/>
              </w:rPr>
              <w:t>辦理雨豆樹下音樂季</w:t>
            </w:r>
          </w:p>
          <w:p>
            <w:pPr>
              <w:pStyle w:val="R"/>
              <w:spacing w:before="0" w:after="0"/>
              <w:ind w:left="200" w:hanging="20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線上填報「友善校園」週預定辦理活動</w:t>
            </w:r>
          </w:p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彙整輔導記錄</w:t>
            </w:r>
          </w:p>
          <w:p>
            <w:pPr>
              <w:pStyle w:val="R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/8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寒假掃地志工報名表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各種報表報府</w:t>
            </w:r>
          </w:p>
          <w:p>
            <w:pPr>
              <w:pStyle w:val="Normal"/>
              <w:snapToGrid w:val="false"/>
              <w:spacing w:lineRule="auto" w:line="240"/>
              <w:ind w:left="300" w:right="113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呈報財產量值統計表及增減表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4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rFonts w:cs="標楷體"/>
                <w:sz w:val="20"/>
              </w:rPr>
              <w:t>○</w:t>
            </w:r>
            <w:r>
              <w:rPr>
                <w:sz w:val="18"/>
                <w:szCs w:val="18"/>
              </w:rPr>
              <w:t>1/19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休業式</w:t>
            </w:r>
          </w:p>
          <w:p>
            <w:pPr>
              <w:pStyle w:val="R"/>
              <w:snapToGrid w:val="false"/>
              <w:ind w:left="244" w:hanging="244"/>
              <w:rPr/>
            </w:pPr>
            <w:r>
              <w:rPr>
                <w:rFonts w:cs="細明體;MingLiU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1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</w:rPr>
              <w:t>(2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R"/>
              <w:snapToGrid w:val="false"/>
              <w:ind w:left="244" w:hanging="2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網路成癮防治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cs="標楷體" w:eastAsia="標楷體"/>
                <w:sz w:val="20"/>
              </w:rPr>
              <w:t>收回行政簿冊</w:t>
            </w:r>
          </w:p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100"/>
              <w:contextualSpacing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/17~19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提出模範生名單</w:t>
            </w:r>
          </w:p>
          <w:p>
            <w:pPr>
              <w:pStyle w:val="Normal"/>
              <w:spacing w:lineRule="auto" w:line="240" w:before="0" w:after="0"/>
              <w:ind w:left="100" w:hanging="100"/>
              <w:contextualSpacing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路跑</w:t>
            </w:r>
          </w:p>
          <w:p>
            <w:pPr>
              <w:pStyle w:val="Normal"/>
              <w:spacing w:lineRule="auto" w:line="240" w:before="0" w:after="0"/>
              <w:ind w:left="100" w:hanging="100"/>
              <w:contextualSpacing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摸彩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0" w:hanging="100"/>
              <w:contextualSpacing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一氧化碳中毒宣導</w:t>
            </w:r>
          </w:p>
          <w:p>
            <w:pPr>
              <w:pStyle w:val="Normal"/>
              <w:spacing w:lineRule="auto" w:line="240" w:before="0" w:after="0"/>
              <w:ind w:left="100" w:hanging="100"/>
              <w:contextualSpacing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環境教育申報及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07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年度計畫提報（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/26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前）</w:t>
            </w:r>
          </w:p>
          <w:p>
            <w:pPr>
              <w:pStyle w:val="Normal"/>
              <w:spacing w:lineRule="auto" w:line="240" w:before="0" w:after="0"/>
              <w:ind w:left="100" w:hanging="100"/>
              <w:contextualSpacing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電源設備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校園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284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850"/>
        <w:gridCol w:w="2126"/>
        <w:gridCol w:w="2268"/>
        <w:gridCol w:w="2410"/>
        <w:gridCol w:w="2240"/>
      </w:tblGrid>
      <w:tr>
        <w:trPr>
          <w:cantSplit w:val="true"/>
        </w:trPr>
        <w:tc>
          <w:tcPr>
            <w:tcW w:w="10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台南市新化區大新國民小學</w:t>
            </w:r>
            <w:r>
              <w:rPr>
                <w:rFonts w:eastAsia="標楷體" w:cs="標楷體" w:ascii="標楷體" w:hAnsi="標楷體"/>
                <w:sz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學期行事曆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</w:t>
            </w:r>
          </w:p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  般 行 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務  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務  處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 務  處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2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  <w:p>
            <w:pPr>
              <w:pStyle w:val="R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1/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R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除夕</w:t>
            </w:r>
          </w:p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2/16~20</w:t>
            </w:r>
            <w:r>
              <w:rPr>
                <w:rFonts w:ascii="標楷體" w:hAnsi="標楷體" w:cs="標楷體" w:eastAsia="標楷體"/>
                <w:sz w:val="20"/>
              </w:rPr>
              <w:t>春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/23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四年級戶外教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電源設備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8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2/21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式上課。</w:t>
            </w:r>
          </w:p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友善校園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完成教學環境佈置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友善校園教育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環境清潔</w:t>
            </w:r>
          </w:p>
          <w:p>
            <w:pPr>
              <w:pStyle w:val="Normal"/>
              <w:snapToGrid w:val="false"/>
              <w:spacing w:lineRule="auto" w:line="240"/>
              <w:ind w:left="400" w:hanging="4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兒少保護宣導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/26~3/2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模範兒童選拔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/7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志工大會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視力檢查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測量身高、體重、胸圍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召開認輔小組會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分發收費三聯單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午餐供應委員會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三月份薪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5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一天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原住民族語開課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客語教學開課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通報系統資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更新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模範生提報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衛生保健宣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花圃、盆栽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二月份收支結帳</w:t>
            </w:r>
          </w:p>
        </w:tc>
      </w:tr>
      <w:tr>
        <w:trPr>
          <w:trHeight w:val="145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04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補救教學開課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身障生各項補助申請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/5 3/7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地震避難演練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藥物濫用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/7~9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國小田徑錦標賽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/9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五年級戶外教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  <w:p>
            <w:pPr>
              <w:pStyle w:val="Normal"/>
              <w:snapToGrid w:val="false"/>
              <w:spacing w:lineRule="auto" w:line="24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消防安全設備檢查申報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1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1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特教推行委員會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通報資料正確性追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性教育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愛滋病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與性平教育宣導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各班提送認輔學生名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三聯單收費結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修繕門窗玻璃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</w:tc>
      </w:tr>
      <w:tr>
        <w:trPr>
          <w:trHeight w:val="156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8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性別平等教育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12" w:hanging="2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0" w:hanging="4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全民健保與正確用藥宣</w:t>
            </w:r>
          </w:p>
          <w:p>
            <w:pPr>
              <w:pStyle w:val="Normal"/>
              <w:snapToGrid w:val="false"/>
              <w:spacing w:lineRule="auto" w:line="240"/>
              <w:ind w:left="400" w:hanging="4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品德教育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認輔學生輔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婦幼安全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口腔保健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給水設備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四月份薪津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5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1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補行上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內英語朗讀比賽（</w:t>
            </w:r>
            <w:r>
              <w:rPr>
                <w:rFonts w:eastAsia="標楷體" w:cs="標楷體" w:ascii="標楷體" w:hAnsi="標楷體"/>
                <w:sz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</w:rPr>
              <w:t>年級）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月末統計</w:t>
            </w:r>
          </w:p>
          <w:p>
            <w:pPr>
              <w:pStyle w:val="R"/>
              <w:snapToGrid w:val="false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/3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檢核輔導系統記錄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交通安全教育宣導</w:t>
            </w:r>
          </w:p>
          <w:p>
            <w:pPr>
              <w:pStyle w:val="Normal"/>
              <w:snapToGrid w:val="false"/>
              <w:spacing w:lineRule="auto" w:line="240"/>
              <w:ind w:left="100" w:hanging="1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召開生命教育推行委員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會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/2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收才藝甄選報名表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/29~3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兒童才藝甄選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申請戶外教育隨隊教師補助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整理草坪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01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）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四）</w:t>
            </w:r>
          </w:p>
          <w:p>
            <w:pPr>
              <w:pStyle w:val="R"/>
              <w:snapToGrid w:val="false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（五）彈性放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一、二年級說故事比賽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4/2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慶祝兒童節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跳繩比賽，表揚模範兒童、優秀兒童及愛心小天使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三月份收支結帳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08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殊教育宣導</w:t>
            </w:r>
          </w:p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品德教育宣導</w:t>
            </w:r>
          </w:p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人權法治教育宣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添購消耗品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季水質檢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5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新生入學報到</w:t>
            </w:r>
          </w:p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/20-4/21)(</w:t>
            </w:r>
            <w:r>
              <w:rPr>
                <w:sz w:val="18"/>
                <w:szCs w:val="18"/>
              </w:rPr>
              <w:t>暫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園生活問卷施測</w:t>
            </w:r>
          </w:p>
          <w:p>
            <w:pPr>
              <w:pStyle w:val="Normal"/>
              <w:snapToGrid w:val="false"/>
              <w:spacing w:lineRule="auto" w:line="240"/>
              <w:ind w:firstLine="1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（五、六年級）</w:t>
            </w:r>
          </w:p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外生活輔導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  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2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一次評量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4/2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健康促進學校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生命教育宣導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健康檢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五月份薪津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9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更換教學環境佈置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內成語競賽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閱讀認證</w:t>
            </w:r>
          </w:p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學前暨國教身心障礙學生安置轉銜工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4 /3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才藝表演預演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5/1</w:t>
            </w:r>
            <w:r>
              <w:rPr>
                <w:rFonts w:ascii="標楷體" w:hAnsi="標楷體" w:cs="標楷體" w:eastAsia="標楷體"/>
                <w:sz w:val="20"/>
              </w:rPr>
              <w:t>母親節學生才藝秀暨家長參觀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修剪花木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四月份收支結帳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6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性侵害防制宣導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六年級急救訓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修理門窗玻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3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畢業典禮籌備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DFKaiShu-SB-Estd-BF;Arial Unicode MS" w:eastAsia="標楷體"/>
                <w:sz w:val="20"/>
              </w:rPr>
              <w:t>校內英語單字大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生升學輔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特教生個別晤談</w:t>
            </w:r>
          </w:p>
          <w:p>
            <w:pPr>
              <w:pStyle w:val="R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腸病毒登革熱宣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清理樓頂平台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水罩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0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核送畢業生資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學障鑑定綜合研判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  <w:p>
            <w:pPr>
              <w:pStyle w:val="DefaultText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國防教育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交通安全教育評鑑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六月份薪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檢查給水設備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財產盤點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7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六年級第二次評量</w:t>
            </w:r>
            <w:r>
              <w:rPr>
                <w:rFonts w:eastAsia="標楷體" w:cs="標楷體" w:ascii="標楷體" w:hAnsi="標楷體"/>
                <w:sz w:val="20"/>
              </w:rPr>
              <w:t>5/3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安排暑假育樂營社團活動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修剪花木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五月份收支結帳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03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六年級第二次評量週</w:t>
            </w:r>
          </w:p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畢業典禮週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/9-6/1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能源教育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</w:rPr>
              <w:t>6/9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6/4~6/6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畢業系列活動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6/5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畢業營火晚會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能源教育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校舍安全檢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電梯安全檢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外生活輔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門窗檢修</w:t>
            </w:r>
          </w:p>
          <w:p>
            <w:pPr>
              <w:pStyle w:val="Normal"/>
              <w:snapToGrid w:val="false"/>
              <w:spacing w:lineRule="auto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召開午餐工作檢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討會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7-</w:t>
            </w:r>
          </w:p>
          <w:p>
            <w:pPr>
              <w:pStyle w:val="R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一天</w:t>
            </w:r>
          </w:p>
          <w:p>
            <w:pPr>
              <w:pStyle w:val="R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二次評量週</w:t>
            </w:r>
          </w:p>
          <w:p>
            <w:pPr>
              <w:pStyle w:val="R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網路成癮防治宣導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6/2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檢視輔導系統記錄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請領七月份薪津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節能減碳管理平台資料確認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4-</w:t>
            </w:r>
          </w:p>
          <w:p>
            <w:pPr>
              <w:pStyle w:val="Bullet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9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校外生活輔導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輔導資料彙整歸檔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6/29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摸彩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選舉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學年度校務發展基金教師代表</w:t>
            </w:r>
          </w:p>
          <w:p>
            <w:pPr>
              <w:pStyle w:val="Normal"/>
              <w:snapToGrid w:val="false"/>
              <w:spacing w:lineRule="auto" w:line="240"/>
              <w:ind w:left="202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收回用具統一保管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六月份收支結帳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呈報財產報表</w:t>
            </w:r>
          </w:p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午餐廚房餐具檢查清洗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21.25pt;mso-wrap-distance-right:21.25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21.25pt;mso-wrap-distance-right:21.25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副標題 字元"/>
    <w:qFormat/>
    <w:rPr>
      <w:rFonts w:ascii="Cambria" w:hAnsi="Cambria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spacing w:lineRule="auto" w:line="24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/>
  </w:style>
  <w:style w:type="paragraph" w:styleId="Style17">
    <w:name w:val="註解文字"/>
    <w:basedOn w:val="Normal"/>
    <w:qFormat/>
    <w:pPr/>
    <w:rPr/>
  </w:style>
  <w:style w:type="paragraph" w:styleId="NumberList">
    <w:name w:val="Number List"/>
    <w:basedOn w:val="Normal"/>
    <w:qFormat/>
    <w:pPr>
      <w:widowControl/>
      <w:numPr>
        <w:ilvl w:val="0"/>
        <w:numId w:val="1"/>
      </w:numPr>
      <w:overflowPunct w:val="false"/>
      <w:autoSpaceDE w:val="false"/>
      <w:spacing w:lineRule="auto" w:line="240"/>
    </w:pPr>
    <w:rPr/>
  </w:style>
  <w:style w:type="paragraph" w:styleId="Bullet1">
    <w:name w:val="Bullet 1"/>
    <w:basedOn w:val="Normal"/>
    <w:qFormat/>
    <w:pPr>
      <w:widowControl/>
      <w:numPr>
        <w:ilvl w:val="0"/>
        <w:numId w:val="2"/>
      </w:numPr>
      <w:overflowPunct w:val="false"/>
      <w:autoSpaceDE w:val="false"/>
      <w:spacing w:lineRule="auto" w:line="240"/>
    </w:pPr>
    <w:rPr/>
  </w:style>
  <w:style w:type="paragraph" w:styleId="Bullet">
    <w:name w:val="Bullet"/>
    <w:basedOn w:val="Normal"/>
    <w:qFormat/>
    <w:pPr>
      <w:widowControl/>
      <w:numPr>
        <w:ilvl w:val="0"/>
        <w:numId w:val="3"/>
      </w:numPr>
      <w:overflowPunct w:val="false"/>
      <w:autoSpaceDE w:val="false"/>
      <w:spacing w:lineRule="auto" w:line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4:00Z</dcterms:created>
  <dc:creator>正新國小</dc:creator>
  <dc:description/>
  <dc:language>en-US</dc:language>
  <cp:lastModifiedBy>wu-office</cp:lastModifiedBy>
  <cp:lastPrinted>2010-08-26T09:34:00Z</cp:lastPrinted>
  <dcterms:modified xsi:type="dcterms:W3CDTF">2017-08-03T07:24:00Z</dcterms:modified>
  <cp:revision>2</cp:revision>
  <dc:subject/>
  <dc:title>台 南 縣 白 河 鎮 內 角 國 民 小 學 八 十 七 學 年 度 第 二 學 期 行 事 曆</dc:title>
</cp:coreProperties>
</file>