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170"/>
        <w:gridCol w:w="1620"/>
        <w:gridCol w:w="2340"/>
        <w:gridCol w:w="540"/>
        <w:gridCol w:w="900"/>
        <w:gridCol w:w="720"/>
        <w:gridCol w:w="180"/>
        <w:gridCol w:w="2160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 1 )</w:t>
            </w:r>
            <w:r>
              <w:rPr>
                <w:rFonts w:ascii="標楷體" w:hAnsi="標楷體" w:cs="標楷體" w:eastAsia="標楷體"/>
              </w:rPr>
              <w:t>（三上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能聽辨及說出教室用語並做適當的回應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、說出及辨識 </w:t>
            </w:r>
            <w:r>
              <w:rPr>
                <w:rFonts w:eastAsia="標楷體" w:cs="標楷體" w:ascii="標楷體" w:hAnsi="標楷體"/>
                <w:kern w:val="0"/>
              </w:rPr>
              <w:t xml:space="preserve">26 </w:t>
            </w:r>
            <w:r>
              <w:rPr>
                <w:rFonts w:ascii="標楷體" w:hAnsi="標楷體" w:cs="標楷體" w:eastAsia="標楷體"/>
                <w:kern w:val="0"/>
              </w:rPr>
              <w:t>個字母及字母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能聽懂並跟讀故事對話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kern w:val="0"/>
              </w:rPr>
              <w:t>1-1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kern w:val="0"/>
              </w:rPr>
              <w:t>能聽懂、辨識並說出所學的單字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  <w:kern w:val="0"/>
              </w:rPr>
              <w:t>能聽懂並說出日常生活用語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7. </w:t>
            </w:r>
            <w:r>
              <w:rPr>
                <w:rFonts w:ascii="標楷體" w:hAnsi="標楷體" w:cs="標楷體" w:eastAsia="標楷體"/>
                <w:kern w:val="0"/>
              </w:rPr>
              <w:t>能朗讀及吟唱歌謠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  <w:kern w:val="0"/>
              </w:rPr>
              <w:t>能認識中外主要節慶習俗及由來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9. </w:t>
            </w:r>
            <w:r>
              <w:rPr>
                <w:rFonts w:ascii="標楷體" w:hAnsi="標楷體" w:cs="標楷體" w:eastAsia="標楷體"/>
                <w:kern w:val="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介紹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書寫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書寫自己的姓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文字或口語提示寫出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課堂中所介紹的國外主要節慶習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基本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國際社會禮儀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文化權並能欣賞、包容文化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有關自我的觀念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</w:tc>
      </w:tr>
      <w:tr>
        <w:trPr>
          <w:trHeight w:val="2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1-1-8</w:t>
              <w:br/>
              <w:t>1-1-10</w:t>
              <w:br/>
              <w:t>2-1-1</w:t>
              <w:br/>
              <w:t>2-1-4</w:t>
              <w:br/>
              <w:t>2-1-8</w:t>
              <w:br/>
              <w:t>3-1-1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暖身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Get Rea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1-1-8</w:t>
              <w:br/>
              <w:t>2-1-1</w:t>
              <w:br/>
              <w:t>2-1-3</w:t>
              <w:br/>
              <w:t>3-1-1</w:t>
              <w:br/>
              <w:t>3-1-2</w:t>
              <w:br/>
              <w:t>3-1-7</w:t>
              <w:br/>
              <w:t>4-1-1</w:t>
              <w:br/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暖身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Starter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2-1-3</w:t>
              <w:br/>
              <w:t>2-1-4</w:t>
              <w:br/>
              <w:t>2-1-6</w:t>
              <w:br/>
              <w:t>2-1-8</w:t>
              <w:br/>
              <w:t>2-1-9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我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Hello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6</w:t>
              <w:br/>
              <w:t>2-1-8</w:t>
              <w:br/>
              <w:t>2-1-9</w:t>
              <w:br/>
              <w:t>2-1-10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我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Hello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1-1-8</w:t>
              <w:br/>
              <w:t>2-1-1</w:t>
              <w:br/>
              <w:t>2-1-3</w:t>
              <w:br/>
              <w:t>2-1-4</w:t>
              <w:br/>
              <w:t>2-1-6</w:t>
              <w:br/>
              <w:t>2-1-8</w:t>
              <w:br/>
              <w:t>2-1-9</w:t>
              <w:br/>
              <w:t>2-1-10</w:t>
              <w:br/>
              <w:t>3-1-1</w:t>
              <w:br/>
              <w:t>4-1-1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我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Hello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2-1-3</w:t>
              <w:br/>
              <w:t>2-1-4</w:t>
              <w:br/>
              <w:t>2-1-6</w:t>
              <w:br/>
              <w:t>2-1-8</w:t>
              <w:br/>
              <w:t>2-1-9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年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How Old Are Yo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6</w:t>
              <w:br/>
              <w:t>2-1-8</w:t>
              <w:br/>
              <w:t>2-1-9</w:t>
              <w:br/>
              <w:t>2-1-10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年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How Old Are Yo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1-1-8</w:t>
              <w:br/>
              <w:t>2-1-1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3-1-1</w:t>
              <w:br/>
              <w:t>4-1-1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年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How Old Are You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10</w:t>
              <w:br/>
              <w:t>2-1-3</w:t>
              <w:br/>
              <w:t>2-1-10</w:t>
              <w:br/>
              <w:t>3-1-7</w:t>
              <w:br/>
              <w:t>6-1-1</w:t>
              <w:br/>
              <w:t>7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Hallow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2-1-3</w:t>
              <w:br/>
              <w:t>2-1-4</w:t>
              <w:br/>
              <w:t>2-1-6</w:t>
              <w:br/>
              <w:t>2-1-8</w:t>
              <w:br/>
              <w:t>2-1-9</w:t>
              <w:br/>
              <w:t>3-1-7</w:t>
              <w:br/>
              <w:t>4-1-2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2-1-1</w:t>
              <w:br/>
              <w:t>2-1-3</w:t>
              <w:br/>
              <w:t>2-1-4</w:t>
              <w:br/>
              <w:t>2-1-6</w:t>
              <w:br/>
              <w:t>2-1-8</w:t>
              <w:br/>
              <w:t>2-1-9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0</w:t>
              <w:br/>
              <w:t>4-1-1</w:t>
              <w:br/>
              <w:t>4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Exam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8</w:t>
              <w:br/>
              <w:t>2-1-3</w:t>
              <w:br/>
              <w:t>2-1-4</w:t>
              <w:br/>
              <w:t>2-1-6</w:t>
              <w:br/>
              <w:t>2-1-9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室常見物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at’s Th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室常見物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at’s Th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1-1-8</w:t>
              <w:br/>
              <w:t>2-1-1</w:t>
              <w:br/>
              <w:t>2-1-3</w:t>
              <w:br/>
              <w:t>2-1-4</w:t>
              <w:br/>
              <w:t>2-1-9</w:t>
              <w:br/>
              <w:t>2-1-10</w:t>
              <w:br/>
              <w:t>3-1-1</w:t>
              <w:br/>
              <w:t>4-1-1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室常見物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at’s Th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2-1-3</w:t>
              <w:br/>
              <w:t>2-1-4</w:t>
              <w:br/>
              <w:t>2-1-9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顏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What Color Is Th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顏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What Color Is Th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1-1-8</w:t>
              <w:br/>
              <w:t>2-1-1</w:t>
              <w:br/>
              <w:t>2-1-3</w:t>
              <w:br/>
              <w:t>2-1-4</w:t>
              <w:br/>
              <w:t>2-1-9</w:t>
              <w:br/>
              <w:t>2-1-10</w:t>
              <w:br/>
              <w:t>3-1-1</w:t>
              <w:br/>
              <w:t>4-1-1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顏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What Color Is Th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  <w:br/>
              <w:t>2-1-4</w:t>
              <w:br/>
              <w:t>2-1-8</w:t>
              <w:br/>
              <w:t>2-1-9</w:t>
              <w:br/>
              <w:t>3-1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  <w:br/>
              <w:t>5-1-2</w:t>
              <w:br/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Hello, World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8</w:t>
              <w:br/>
              <w:t>2-1-1</w:t>
              <w:br/>
              <w:t>2-1-3</w:t>
              <w:br/>
              <w:t>2-1-4</w:t>
              <w:br/>
              <w:t>2-1-9</w:t>
              <w:br/>
              <w:t>2-1-10</w:t>
              <w:br/>
              <w:t>4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Exam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6</w:t>
              <w:br/>
              <w:t>4-1-7</w:t>
              <w:br/>
              <w:t>5-1-2</w:t>
              <w:br/>
              <w:t>5-1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Final Re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70"/>
        <w:gridCol w:w="1800"/>
        <w:gridCol w:w="1260"/>
        <w:gridCol w:w="900"/>
        <w:gridCol w:w="54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 xml:space="preserve">國小英語 </w:t>
            </w:r>
            <w:r>
              <w:rPr>
                <w:rFonts w:eastAsia="標楷體" w:cs="標楷體" w:ascii="標楷體" w:hAnsi="標楷體"/>
              </w:rPr>
              <w:t>Dino on the Go! ( 2 )</w:t>
            </w:r>
            <w:r>
              <w:rPr>
                <w:rFonts w:ascii="標楷體" w:hAnsi="標楷體" w:cs="標楷體" w:eastAsia="標楷體"/>
              </w:rPr>
              <w:t>（三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能聽辨及說出教室用語並做適當的回應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、說出及辨識 </w:t>
            </w:r>
            <w:r>
              <w:rPr>
                <w:rFonts w:eastAsia="標楷體" w:cs="標楷體" w:ascii="標楷體" w:hAnsi="標楷體"/>
                <w:kern w:val="0"/>
              </w:rPr>
              <w:t xml:space="preserve">26 </w:t>
            </w:r>
            <w:r>
              <w:rPr>
                <w:rFonts w:ascii="標楷體" w:hAnsi="標楷體" w:cs="標楷體" w:eastAsia="標楷體"/>
                <w:kern w:val="0"/>
              </w:rPr>
              <w:t>個字母及字母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及運用字母拼讀法，讀出以短母音 </w:t>
            </w:r>
            <w:r>
              <w:rPr>
                <w:rFonts w:eastAsia="標楷體" w:cs="標楷體" w:ascii="標楷體" w:hAnsi="標楷體"/>
                <w:kern w:val="0"/>
              </w:rPr>
              <w:t xml:space="preserve">a, e, i, o, u </w:t>
            </w:r>
            <w:r>
              <w:rPr>
                <w:rFonts w:ascii="標楷體" w:hAnsi="標楷體" w:cs="標楷體" w:eastAsia="標楷體"/>
                <w:kern w:val="0"/>
              </w:rPr>
              <w:t>所組成的音組及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能聽懂並跟讀故事對話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kern w:val="0"/>
              </w:rPr>
              <w:t>11-15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  <w:kern w:val="0"/>
              </w:rPr>
              <w:t>能聽懂、辨識並說出所學的單字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7. </w:t>
            </w:r>
            <w:r>
              <w:rPr>
                <w:rFonts w:ascii="標楷體" w:hAnsi="標楷體" w:cs="標楷體" w:eastAsia="標楷體"/>
                <w:kern w:val="0"/>
              </w:rPr>
              <w:t>能聽懂並說出日常生活用語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  <w:kern w:val="0"/>
              </w:rPr>
              <w:t>能朗讀及吟唱歌謠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9. </w:t>
            </w:r>
            <w:r>
              <w:rPr>
                <w:rFonts w:ascii="標楷體" w:hAnsi="標楷體" w:cs="標楷體" w:eastAsia="標楷體"/>
                <w:kern w:val="0"/>
              </w:rPr>
              <w:t>能認識中外主要節慶習俗及由來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書寫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文字或口語提示寫出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課堂中所介紹的國內主要節慶習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基本的國際社會禮儀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文化權並能欣賞、包容文化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重視團隊中不同性別的貢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3</w:t>
              <w:br/>
              <w:t>1-1-8</w:t>
              <w:br/>
              <w:t>2-1-2</w:t>
              <w:br/>
              <w:t>2-1-3</w:t>
              <w:br/>
              <w:t>2-1-11</w:t>
              <w:br/>
              <w:t>3-1-2</w:t>
              <w:br/>
              <w:t>3-1-5</w:t>
              <w:br/>
              <w:t>3-1-7</w:t>
              <w:br/>
              <w:t>5-1-6</w:t>
              <w:br/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Starter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1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個人特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Are You Ta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5-1-2</w:t>
              <w:br/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個人特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Are You Ta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8</w:t>
              <w:br/>
              <w:t>1-1-10</w:t>
              <w:br/>
              <w:t>2-1-3</w:t>
              <w:br/>
              <w:t>2-1-4</w:t>
              <w:br/>
              <w:t>2-1-10</w:t>
              <w:br/>
              <w:t>5-1-2</w:t>
              <w:br/>
              <w:t>5-1-6</w:t>
              <w:br/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個人特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1 Are You Ta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2-1-3</w:t>
              <w:br/>
              <w:t>2-1-4</w:t>
              <w:br/>
              <w:t>2-1-8</w:t>
              <w:br/>
              <w:t>2-1-9</w:t>
              <w:br/>
              <w:t>3-1-7</w:t>
              <w:br/>
              <w:t>5-1-2</w:t>
              <w:br/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寵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Is It a Small Ca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寵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Is It a Small Ca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8</w:t>
              <w:br/>
              <w:t>1-1-10</w:t>
              <w:br/>
              <w:t>2-1-3</w:t>
              <w:br/>
              <w:t>2-1-4</w:t>
              <w:br/>
              <w:t>2-1-10</w:t>
              <w:br/>
              <w:t>5-1-2</w:t>
              <w:br/>
              <w:t>5-1-6</w:t>
              <w:br/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寵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2 Is It a Small Ca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8</w:t>
              <w:br/>
              <w:t>2-1-9</w:t>
              <w:br/>
              <w:t>3-1-5</w:t>
              <w:br/>
              <w:t>4-1-3</w:t>
              <w:br/>
              <w:t>5-1-2</w:t>
              <w:br/>
              <w:t>5-1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3</w:t>
              <w:br/>
              <w:t>1-1-7</w:t>
              <w:br/>
              <w:t>1-1-8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3-1-5</w:t>
              <w:br/>
              <w:t>4-1-3</w:t>
              <w:br/>
              <w:t>5-1-2</w:t>
              <w:br/>
              <w:t>5-1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一和期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Review 1 &amp; Exam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10</w:t>
              <w:br/>
              <w:t>2-1-3</w:t>
              <w:br/>
              <w:t>2-1-10</w:t>
              <w:br/>
              <w:t>3-1-7</w:t>
              <w:br/>
              <w:t>6-1-1</w:t>
              <w:br/>
              <w:t>7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Mother’s 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2-1-3</w:t>
              <w:br/>
              <w:t>2-1-4</w:t>
              <w:br/>
              <w:t>2-1-8</w:t>
              <w:br/>
              <w:t>2-1-9</w:t>
              <w:br/>
              <w:t>3-1-7</w:t>
              <w:br/>
              <w:t>5-1-2</w:t>
              <w:br/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介紹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o’s Sh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5-1-2</w:t>
              <w:br/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介紹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o’s Sh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8</w:t>
              <w:br/>
              <w:t>1-1-10</w:t>
              <w:br/>
              <w:t>2-1-3</w:t>
              <w:br/>
              <w:t>2-1-4</w:t>
              <w:br/>
              <w:t>2-1-10</w:t>
              <w:br/>
              <w:t>5-1-2</w:t>
              <w:br/>
              <w:t>5-1-6</w:t>
              <w:br/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介紹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3 Who’s Sh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2-1-3</w:t>
              <w:br/>
              <w:t>2-1-4</w:t>
              <w:br/>
              <w:t>2-1-9</w:t>
              <w:br/>
              <w:t>3-1-7</w:t>
              <w:br/>
              <w:t>5-1-2</w:t>
              <w:br/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Is He a Teach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  <w:br/>
              <w:t>1-1-7</w:t>
              <w:br/>
              <w:t>1-1-8</w:t>
              <w:br/>
              <w:t>1-1-10</w:t>
              <w:br/>
              <w:t>2-1-3</w:t>
              <w:br/>
              <w:t>2-1-4</w:t>
              <w:br/>
              <w:t>2-1-8</w:t>
              <w:br/>
              <w:t>2-1-9</w:t>
              <w:br/>
              <w:t>2-1-10</w:t>
              <w:br/>
              <w:t>2-1-12</w:t>
              <w:br/>
              <w:t>3-1-7</w:t>
              <w:br/>
              <w:t>5-1-2</w:t>
              <w:br/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Is He a Teach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8</w:t>
              <w:br/>
              <w:t>1-1-10</w:t>
              <w:br/>
              <w:t>2-1-3</w:t>
              <w:br/>
              <w:t>2-1-4</w:t>
              <w:br/>
              <w:t>2-1-10</w:t>
              <w:br/>
              <w:t>5-1-2</w:t>
              <w:br/>
              <w:t>5-1-6</w:t>
              <w:br/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Unit 4 Is He a Teach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8</w:t>
              <w:br/>
              <w:t>2-1-3</w:t>
              <w:br/>
              <w:t>2-1-9</w:t>
              <w:br/>
              <w:t>3-1-5</w:t>
              <w:br/>
              <w:t>4-1-3</w:t>
              <w:br/>
              <w:t>5-1-2</w:t>
              <w:br/>
              <w:t>5-1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How to Say Thank Y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How to Say Thank Y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3</w:t>
              <w:br/>
              <w:t>1-1-8</w:t>
              <w:br/>
              <w:t>2-1-3</w:t>
              <w:br/>
              <w:t>2-1-4</w:t>
              <w:br/>
              <w:t>2-1-9</w:t>
              <w:br/>
              <w:t>2-1-10</w:t>
              <w:br/>
              <w:t>3-1-5</w:t>
              <w:br/>
              <w:t>4-1-1</w:t>
              <w:br/>
              <w:t>4-1-3</w:t>
              <w:br/>
              <w:t>4-1-6</w:t>
              <w:br/>
              <w:t>4-1-7</w:t>
              <w:br/>
              <w:t>5-1-2</w:t>
              <w:br/>
              <w:t>5-1-6</w:t>
              <w:br/>
              <w:t>5-1-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評量與期末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Exam 2 &amp; Final Re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彈性學習英語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34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7-07-20T07:16:00Z</dcterms:modified>
  <cp:revision>4</cp:revision>
  <dc:subject/>
  <dc:title>高雄市民權國民小學九十二學年度第二學期</dc:title>
</cp:coreProperties>
</file>