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一億以內各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四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二位數以內乘以三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認識鈍角和銳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使用量角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角度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認識並繪製基本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透過具體物活動，能熟練四位數除以一位數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將簡單分數標記在數線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在測量的情境中，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解決公升與毫公升兩階單位的加、減、乘、除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解決公斤與公克兩階單位的加、減、乘、除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解決生活情境中整數四則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了解整數四則混合計算時，併式的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理解連乘、連除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在測量的情境中，認識二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進行二位小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解決二位小數的減法問題，並理解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里</w:t>
            </w:r>
            <w:r>
              <w:rPr>
                <w:rFonts w:eastAsia="標楷體" w:cs="Arial Unicode MS" w:ascii="標楷體" w:hAnsi="標楷體"/>
              </w:rPr>
              <w:t>(km)</w:t>
            </w:r>
            <w:r>
              <w:rPr>
                <w:rFonts w:ascii="標楷體" w:hAnsi="標楷體" w:cs="Arial Unicode MS" w:eastAsia="標楷體"/>
              </w:rPr>
              <w:t>的長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公里、公尺間的關係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公里和公尺的相關計算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.e..;新細明體"/>
              </w:rPr>
            </w:pPr>
            <w:r>
              <w:rPr>
                <w:rFonts w:eastAsia="標楷體" w:cs="南一...e..;新細明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蠁.蠁...;新細明體"/>
              </w:rPr>
            </w:pPr>
            <w:r>
              <w:rPr>
                <w:rFonts w:eastAsia="標楷體" w:cs="南一...e..;新細明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王漢宗中明體繁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2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鍼.;新細明體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王漢宗中明體繁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2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鍼.;新細明體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單元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3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資料的統計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報讀較複雜的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報讀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報讀較複雜的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具體情境中，能解決同分母分數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在具體情境中，能解決分數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理解概數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透過情境及取概數活動，進行整數的加、減估算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由平行的概念，認識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透過操作，認識四邊形的簡單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畫出直角與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在具體情境中，解決小數乘以整數兩步驟（不併式）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理解正方形和長方形的周長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認識平方公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理解長方形和正方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了解平方公尺與平方公分的關係，進行平方公尺與平方公分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以萬、億或兆為單位，進行加、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認識十進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解決時間量中二階單位之間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解決時刻與時間量的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在具體平分的情境中，理解等值分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在具體情境中，進行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將小數換成分數，解決生活上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透過點數活動，計算複合形體的體積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非帶分數的整數倍的計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3</w:t>
            </w:r>
            <w:r>
              <w:rPr>
                <w:rFonts w:ascii="標楷體" w:hAnsi="標楷體" w:cs="標楷體" w:eastAsia="標楷體"/>
              </w:rPr>
              <w:t>能解決複名數的時間量的計算問題（不含除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9</w:t>
            </w:r>
            <w:r>
              <w:rPr>
                <w:rFonts w:ascii="標楷體" w:hAnsi="標楷體" w:cs="標楷體" w:eastAsia="標楷體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9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法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新細明體;PMingLiU" w:ascii="標楷體" w:hAnsi="標楷體"/>
              </w:rPr>
              <w:br/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新細明體;PMingLiU" w:ascii="標楷體" w:hAnsi="標楷體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7</w:t>
    </w:r>
    <w:r>
      <w:rPr>
        <w:rFonts w:ascii="新細明體;PMingLiU" w:hAnsi="新細明體;PMingLiU" w:cs="新細明體;PMingLiU"/>
        <w:b/>
      </w:rPr>
      <w:t>四年級彈性學習數學補救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0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3T08:14:00Z</dcterms:modified>
  <cp:revision>3</cp:revision>
  <dc:subject/>
  <dc:title>高雄市民權國民小學九十二學年度第二學期</dc:title>
</cp:coreProperties>
</file>