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愛人與關懷，培養感受感動的情意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面對生命挫折的勇氣，發現生命，珍惜生命，尊重生命，發揮生命的光與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植物的觀察，了解並欣賞大自然，體驗大自然的變化，欣賞自然景觀的情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注音符號中語調的變化，並應用於朗讀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詞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良好的聆聽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仔細聆聽對方的說明，主動參與溝通和協調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科技與資訊，提升聆聽學習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從聆聽中，思考如何解決問題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和他人交換意見，口述見聞，或當眾作簡要演說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作讀書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表現良好的言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即席演說，提出自己的見解與經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 w:eastAsia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了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（如：詩歌、散文、小說、戲劇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將閱讀材料與實際生活經驗相結合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閱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流暢的遣詞造句、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各種句型，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觀察與思考的寫作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閱讀教學，練習撰寫摘要、札記及讀書卡片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不同表述方式的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性別者的成就與貢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1  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2-1  6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1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1  3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8-1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1  5-3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  6-3-1  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3-3-1  2-3-2-1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5-3-3-1  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5-2  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2  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4-3-2  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2  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   6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4  5-3-10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  5-3-3-1  5-3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掉落的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4-2  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3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5  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  5-3-5  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  5-3-4 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3-2-1  6-3-4-1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1  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4  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人與環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  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  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  5-3-4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  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  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3-2  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 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  5-3-3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4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惜水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國語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機智的智慧，培養創意的思考，並認識古今名人的機智，和其開闊偉大的胸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欣賞不同情境下，語文傳達的趣味，培養語文的興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掌握不同文體的特性，使用簡單的修辭技巧，練習寫作有關的文章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歸納聆聽的內容，正確記取細節與要點，並語意清晰，主題明確的說出自己的想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觀察與思考的寫作習慣，應用各種表達方式練習習寫觀察所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基本文體的特色及寫作方式，並能共同討論相關的閱讀內容，進而分享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耐心聆聽的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確實把握聆聽的方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以表情或肢體動作適切回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說話者的表達技巧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充分表達意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辭典，並能利用字辭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使用數位化字辭典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瞭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的筆畫、形體結構和書寫方法，並練習用硬筆、毛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偏旁組合時變化的搭配要領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熟習活用生字詞語的形音義，並能分辨語體文及文言文中詞語的差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文章要點，並熟習字詞句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（如：敘述、描寫、抒情、說明、議論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討論閱讀的內容，分享閱讀的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記下個人感想及心得，並對作品內容摘要整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電腦科技，提高語文與資訊互動學習和應用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發揮想像力，嘗試創作，並欣賞自己的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生涯發展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規畫及運用時間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如何解決問題及做決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從事與欣賞美化生活藝術造型活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運用溝通技巧，與家人分享彼此的想法與感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資訊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環境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瞭解基本的生態原則，以及人類與自然和諧共生的關係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10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10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8-1  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10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  6-3-6-1  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 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  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  5-3-3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1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  5-3-3-1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  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  5-3-5  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1-1  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1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  6-3-4-3  5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5-3-5  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1-1  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1  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1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3-2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7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3  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-1  5-3-7-1  6-3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感受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3  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4-2  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2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8-2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3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8-1  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3  5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  6-3-4-3 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5-3-5  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7:00Z</dcterms:created>
  <dc:creator>bear</dc:creator>
  <dc:description/>
  <cp:keywords/>
  <dc:language>en-US</dc:language>
  <cp:lastModifiedBy>Windows User</cp:lastModifiedBy>
  <dcterms:modified xsi:type="dcterms:W3CDTF">2017-07-22T06:02:00Z</dcterms:modified>
  <cp:revision>6</cp:revision>
  <dc:subject/>
  <dc:title/>
</cp:coreProperties>
</file>