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自我學習的方法，並發展自己的興趣與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個人運用時間、金錢，所需的策略與行動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家人的生活方式，分享改善與家人相處的經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社會服務的意義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工作世界的好奇心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工作對個人的意義及社會的重要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規劃及運用時間的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電腦病毒的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網路資料的安全防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網路工具分享學習資源與心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網路的虛擬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消費知能選購合適的物品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家人角色意義及其責任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庭生活問題及其對個人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不同的家庭文化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庭暴力對身心發展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團體活動與事務，不受性別的限制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不同族群文化中的性別關係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身自由權並具有我保護的知能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探索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努力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當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時間管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我是生活大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發現不同的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持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服務收穫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我們這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寶貝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互動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危機要提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危機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反制危機大作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7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我、他人和其他生物的生命歷程及變化；以感恩態度持續與生命中重要他人互動；探索青春期發生的變化及影響，以正向的態度迎接成長；了解並尊重每個人成長的差異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12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3-5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生命的變化與發展歷程。</w:t>
            </w:r>
          </w:p>
          <w:p>
            <w:pPr>
              <w:pStyle w:val="Style29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3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環境的改變與破壞可能帶來的危險，並珍惜生態環境與資源。</w:t>
            </w:r>
          </w:p>
          <w:p>
            <w:pPr>
              <w:pStyle w:val="Style29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3-3-5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尊重與關懷不同的文化，並分享在多元文化中彼此相處的方式。</w:t>
            </w:r>
          </w:p>
          <w:p>
            <w:pPr>
              <w:pStyle w:val="Style29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2-3-4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熟悉各種社會資源與支援系統，並分享如何運用資源幫助自己與他人。</w:t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保護地球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6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7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6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7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6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7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文化無邊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6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8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7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5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5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5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5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5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39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生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left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6"/>
              <w:snapToGrid w:val="false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六年級綜合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character" w:styleId="Style20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1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4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PageNumber">
    <w:name w:val="Page Number"/>
    <w:basedOn w:val="Style14"/>
    <w:rPr/>
  </w:style>
  <w:style w:type="character" w:styleId="Style2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6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5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  <w:lang w:val="en-US"/>
    </w:rPr>
  </w:style>
  <w:style w:type="paragraph" w:styleId="Style36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Style37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8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9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Style40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41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9:00Z</dcterms:created>
  <dc:creator>官孟貞</dc:creator>
  <dc:description/>
  <cp:keywords/>
  <dc:language>en-US</dc:language>
  <cp:lastModifiedBy>Windows User</cp:lastModifiedBy>
  <cp:lastPrinted>2013-04-16T16:45:00Z</cp:lastPrinted>
  <dcterms:modified xsi:type="dcterms:W3CDTF">2017-07-20T12:52:00Z</dcterms:modified>
  <cp:revision>18</cp:revision>
  <dc:subject/>
  <dc:title>高雄市民權國民小學九十二學年度第二學期</dc:title>
</cp:coreProperties>
</file>