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809"/>
        <w:gridCol w:w="111"/>
        <w:gridCol w:w="10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強調兒童對健康中心的認識以及相關遊戲規範的建立，學習正確使用遊戲設備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兒童具備正確的運動觀念，藉由簡單的全身性運動，讓肢體獲得更完善的發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兒童體會感官的重要性，並認識身體各部位的名稱，透過身體活動來學習身體操作的基本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兒童正確生活習慣的觀念，並奠定良好的生活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事模仿、探索等身體活動，強化自我身體控制的能力。</w:t>
            </w:r>
          </w:p>
        </w:tc>
      </w:tr>
      <w:tr>
        <w:trPr>
          <w:trHeight w:val="12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養成良好的健康態度和習慣，並能表現於生活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討論對於身體的感覺與態度，學習尊重身體的自主權與隱私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培養良好的飲食習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辨識食物的安全性並選擇健康的營養餐點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現簡單的全身性身體活動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現使用運動設備的能力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現聯合性的基本運動能力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認識並使用遊戲器材與場地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透過童玩、民俗等身體活動，瞭解本土文化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5-1-1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  <w:lang w:val="en-US" w:eastAsia="zh-TW"/>
              </w:rPr>
              <w:t>分辨日常生活情境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5-1-2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說明並演練促進個人及他人生活安全的方法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6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習如何與家人和睦相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6-1-5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瞭解並認同團體規範，從中體會並學習快樂的生活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發現自己的長處及優點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不同文化間的性別角色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我身心狀況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保護自己的身體，避免受到性侵害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尊重自己與別人的身體自主權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食物與健康的關係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與家人的溝通方式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身體感官接觸自然界中的動、植物和景觀，啟發欣賞自然之美，在活動中模仿景物的動態，並從中體悟自然界變化的美感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來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來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快打旋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際加油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際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際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的藝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化解衝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蛙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蛙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5  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  7-2-3  7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5  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  7-2-3  7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7-2-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  6-2-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短距離快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隊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隊接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練武強體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練武強體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非常男女大不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哪裡不一樣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  5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騷擾與侵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性別平等與自我肯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演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7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4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團隊合作的運動項目，並展現肢體的協調能力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究珍惜醫療資源的方法，了解就醫的權益和義務及正確用藥的原則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控制身體的能力，熟練田徑運動的規則和國術的基本技能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愛惜自我，學習拒絕網路不當誘惑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掌握身體律動的技巧，激發肢體創作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食品安全的重要性，認識食品中毒相關概念。</w:t>
            </w:r>
          </w:p>
        </w:tc>
      </w:tr>
      <w:tr>
        <w:trPr>
          <w:trHeight w:val="12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影響運動參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評估社區休閒運動環境並選擇參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</w:rPr>
              <w:t>評估菸、酒、檳榔及成癮物質對個人及他人的影響，並能拒絕其危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</w:rPr>
              <w:t>瞭解並培養健全的生活態度與運動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</w:rPr>
              <w:t>確認消費者在運動相關事物上的權利義務及其與健康的關係。</w:t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說明臺灣地區知名的親水活動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選擇符合營養且安全衛生的食物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家庭與學校中的分工，不應受性別的限制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體認社會和歷史演變過程中所造成的性別文化差異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攻守兼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攻守兼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誰「羽」爭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3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誰「羽」爭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3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34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攻其不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攻其不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運動安全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醫點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守護醫療資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就醫即時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36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醫點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用藥保安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鐵人三項與耐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異程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練武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春進行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友誼的橋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網路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春進行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網路沉迷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青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斯洛伐克拍手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青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方塊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食在安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餐飲衛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食安守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食在安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餐飲衛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食安守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食在安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食品中毒解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食品安全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lang w:val="en-US" w:eastAsia="zh-TW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六年級健體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kern w:val="2"/>
      <w:sz w:val="26"/>
    </w:rPr>
  </w:style>
  <w:style w:type="character" w:styleId="Style20">
    <w:name w:val="【海洋教育】 字元"/>
    <w:qFormat/>
    <w:rPr>
      <w:rFonts w:ascii="標楷體" w:hAnsi="標楷體" w:eastAsia="標楷體" w:cs="標楷體"/>
      <w:color w:val="3366FF"/>
      <w:kern w:val="2"/>
      <w:sz w:val="26"/>
      <w:szCs w:val="24"/>
    </w:rPr>
  </w:style>
  <w:style w:type="character" w:styleId="Style21">
    <w:name w:val="【生涯發展教育】 字元"/>
    <w:qFormat/>
    <w:rPr>
      <w:rFonts w:ascii="標楷體" w:hAnsi="標楷體" w:eastAsia="標楷體" w:cs="標楷體"/>
      <w:color w:val="FF6600"/>
      <w:kern w:val="2"/>
      <w:sz w:val="26"/>
      <w:szCs w:val="24"/>
    </w:rPr>
  </w:style>
  <w:style w:type="character" w:styleId="Style22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3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character" w:styleId="Style24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PageNumber">
    <w:name w:val="Page Number"/>
    <w:basedOn w:val="Style14"/>
    <w:rPr/>
  </w:style>
  <w:style w:type="character" w:styleId="Style25">
    <w:name w:val="【環境教育】 字元"/>
    <w:qFormat/>
    <w:rPr>
      <w:rFonts w:ascii="標楷體" w:hAnsi="標楷體" w:eastAsia="標楷體" w:cs="標楷體"/>
      <w:color w:val="339966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4">
    <w:name w:val="【海洋教育】"/>
    <w:basedOn w:val="Normal"/>
    <w:qFormat/>
    <w:pPr>
      <w:widowControl/>
      <w:jc w:val="center"/>
    </w:pPr>
    <w:rPr>
      <w:rFonts w:ascii="標楷體" w:hAnsi="標楷體" w:eastAsia="標楷體" w:cs="標楷體"/>
      <w:color w:val="3366FF"/>
      <w:sz w:val="26"/>
      <w:lang w:val="en-US"/>
    </w:rPr>
  </w:style>
  <w:style w:type="paragraph" w:styleId="Style35">
    <w:name w:val="【生涯發展教育】"/>
    <w:basedOn w:val="Normal"/>
    <w:qFormat/>
    <w:pPr>
      <w:widowControl/>
      <w:jc w:val="center"/>
    </w:pPr>
    <w:rPr>
      <w:rFonts w:ascii="標楷體" w:hAnsi="標楷體" w:eastAsia="標楷體" w:cs="標楷體"/>
      <w:color w:val="FF6600"/>
      <w:sz w:val="26"/>
      <w:lang w:val="en-US"/>
    </w:rPr>
  </w:style>
  <w:style w:type="paragraph" w:styleId="Style36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37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  <w:lang w:val="en-US"/>
    </w:rPr>
  </w:style>
  <w:style w:type="paragraph" w:styleId="Style38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39">
    <w:name w:val="【環境教育】"/>
    <w:basedOn w:val="Normal"/>
    <w:qFormat/>
    <w:pPr>
      <w:widowControl/>
      <w:jc w:val="center"/>
    </w:pPr>
    <w:rPr>
      <w:rFonts w:ascii="標楷體" w:hAnsi="標楷體" w:eastAsia="標楷體" w:cs="標楷體"/>
      <w:color w:val="339966"/>
      <w:sz w:val="2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5:00Z</dcterms:created>
  <dc:creator>官孟貞</dc:creator>
  <dc:description/>
  <cp:keywords/>
  <dc:language>en-US</dc:language>
  <cp:lastModifiedBy>Windows User</cp:lastModifiedBy>
  <cp:lastPrinted>2013-04-16T16:45:00Z</cp:lastPrinted>
  <dcterms:modified xsi:type="dcterms:W3CDTF">2017-07-20T12:50:00Z</dcterms:modified>
  <cp:revision>13</cp:revision>
  <dc:subject/>
  <dc:title>高雄市民權國民小學九十二學年度第二學期</dc:title>
</cp:coreProperties>
</file>