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0" w:name="_Hlk485311433"/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bookmarkEnd w:id="0"/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每個人有不同的特質；察覺與人相處不睦的原因，提出解決策略；客觀分析彼此的想法並考量各方意見，進行有效的溝通；運用合宜的態度與人相處，處理人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動蒐集資訊，規畫防災檢核項目與應變措施；善用資源或策略，降低或避免環境中潛藏的危險；擬定環境危機的應變策略，實際演練操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自己適應新環境的策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合宜的態度與人相處，並能有效的處理人際互動的問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與關懷不同的族群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周遭環境或人為的潛藏危機，運用各項資源或策略化解危險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環境的改變與破壞可能帶來的危險，並珍惜生態環境與資源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性別特質的多元面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性別者處理情緒的方法，採取合宜的表達方式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性別權益受侵犯時，可求助的管道與程序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不同族群文化中的性別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社會和歷史演變過程中所造成的性別文化差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穿著與人際溝通的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環境保護與資源回收並於生活中實踐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平等、正義的原則，並能在生活中實踐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貧窮、階級剝削的相互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戰爭、和平對人類生活的影響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臺灣不同時期的海洋文化，並能尊重不同族群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海嘯形成的原因、影響及應變方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蒐集海洋環境議題之相關新聞事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海洋汙染、海岸線後退、海洋生態的破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瞭解海洋遭受的危機與人類生存的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新想法 新嘗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新想法 新嘗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走出自己的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走出自己的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人格特質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人格特質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相處有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互動有妙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美食無國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文化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文化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讓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讓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大自然受傷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大自然受傷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綠色生活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綠色生活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化解環境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颱風地震應變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化解環境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颱風地震應變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元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化解環境危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火災意外慎因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9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1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1/13-0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元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化解環境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火災意外慎因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覺察個人在團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的</w:t>
            </w:r>
            <w:r>
              <w:rPr>
                <w:rFonts w:ascii="標楷體" w:hAnsi="標楷體" w:cs="標楷體" w:eastAsia="標楷體"/>
                <w:color w:val="000000"/>
              </w:rPr>
              <w:t>角色和表現；認識各種角色在團體中的意義與價值；了解個人與他人在團體中角色的異同；適當扮演個人在團體中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並接納他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各項活動，探索並表現自己在團體中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壓力來源與狀態，並能正向思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不同性別者的互動方式，展現合宜的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計畫並從事戶外活動，從體驗中尊重自然與人文環境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類型工作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對不同類型工作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規劃及運用時間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科技蒐集生活相關資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報軟體編輯並播放簡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應用網路的資訊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漁村的生活環境，分享漁民生活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基本的生態原則，以及人類與自然和諧共生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青春期不同性別者身體的發展與保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性別特質的多元面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家庭與學校中的分工，不應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在性別互動中，展現自我的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性別者處理情緒的方法，採取合宜的表達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讀各種媒體所傳遞的性別刻板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平等、正義的原則，並能在生活中實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2-0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調整與嘗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盡情的展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2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活動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旅遊活動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戶外活動跨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戶外活動跨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發現他人特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發現他人特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見喝采與卓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見喝采與卓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見喝采與卓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踐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綜合活動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1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2T05:51:00Z</dcterms:modified>
  <cp:revision>4</cp:revision>
  <dc:subject/>
  <dc:title>高雄市民權國民小學九十二學年度第二學期</dc:title>
</cp:coreProperties>
</file>