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利用方位和高度角，來描述太陽在天空中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際觀測，知道太陽每天東升西落的規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現代生活中太陽能的應用與古代利用太陽計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植物的根、莖、葉、花、果實和種子的構造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植物繁殖的方式，並動手操作植物的繁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二分法，依據植物的特徵進行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操作實驗的過程中，學習科學的邏輯推理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物質燃燒的原理後，對消防安全有正確的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聽生活中常有的聲音，察覺自然界裡，不同的季節有不同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觀察物體發出聲音，了解物體經由振動發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從生活中常見的樂器，了解聲音的大小、高低和音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分辨並判定什麼是噪音，知道噪音產生的危害，並找出降低噪音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生活中取材，依據發聲原理，設計並製作樂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溫度與溫度的變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4</w:t>
            </w:r>
            <w:r>
              <w:rPr>
                <w:rFonts w:ascii="標楷體" w:hAnsi="標楷體" w:cs="標楷體" w:eastAsia="標楷體"/>
              </w:rPr>
              <w:t>認識促進氧化反應的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大高度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改變，夜晚同ㄧ時間的星象也不同，但它們有年度的變化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2</w:t>
            </w:r>
            <w:r>
              <w:rPr>
                <w:rFonts w:ascii="標楷體" w:hAnsi="標楷體" w:cs="標楷體" w:eastAsia="標楷體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認識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不同性別者身體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參與團體活動與事務，不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瞭解電腦網路之基本概念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利用搜尋引擎及搜尋技巧尋找合適的網路資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利用網路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藉由各種媒介探究國內外環境問題，並歸納其發生的可能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論，並爭取認同與支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參與規畫校園環境調查活動的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行日常生活中進行對環境友善的行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利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了解海洋常見的能源、礦物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0-0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-0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-0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太陽一天中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-0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四季日升日落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-0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太陽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植物的構造與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植物的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植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氧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燃燒與滅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有聲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噪音對生活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了解方位和高度角組合成座標，以確定星星在星空中的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經由操作星座盤，藉助想像力和方向感，學會如何辨識星星和星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經由操作星座盤或星象模擬軟體，察覺星星和星座會做規律性的運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學習透過北斗七星或仙后座尋找北極星，並了解北極星位置接近正北方，可藉此方法分辨觀測地點的實際方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經由比較星星和星座的規律性運動了解在不同的季節裡，所能觀察到的星空也會有所不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發現人體靠肌肉、骨骼和關節的聯合作用，可做彎曲和伸直的運動，並利用簡單模型操作驗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探討生物二分法的意義，學習資料整理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利用石蕊試紙和紫色高麗菜汁等酸鹼指示劑，鑑別水溶液是酸性、鹼性或中性的溶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認識常用酸、鹼水溶液的特性，以了解它們在生活上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了解人與環境互動互依關係，建立積極的環境態度與環境倫理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利用通路概念的實驗，檢測水溶液的導電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從日常生活現象中，發現地心引力的存在，並了解物體的重量是物體受地球重力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利用彈簧測量力的大小，並了解在彈簧的彈性限度內，施力愈大彈簧的長度會愈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由操作中了解一個物體受多個力作用，仍然可以保持平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由日常生活中知道摩擦力的存在，並經由操作了解摩擦力的大小會影響物體的運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在相同距離或相同時間內，能比較快慢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量「變量」可能的大小及變化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做第二層次以上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瞭解機具、材料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什麼結果，須營造什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理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不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參與學校社團和社區的環境保護相關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瞭解電腦網路之基本概念及其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遵守區域網路環境的使用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能瞭解與實踐資訊倫理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星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星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測星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星星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星星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動物的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幫動物做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動物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幫動物做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各種水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水溶液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力的測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力的測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摩擦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5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0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3-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力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自然與生活科技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7-22T05:47:00Z</dcterms:modified>
  <cp:revision>5</cp:revision>
  <dc:subject/>
  <dc:title>高雄市民權國民小學九十二學年度第二學期</dc:title>
</cp:coreProperties>
</file>