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本土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</w:rPr>
              <w:t>真平版教科書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認識社會上不同職業的工作性質，並吟唱第二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會不同職業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學會和職業相關的俗語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能吟唱第三課課文，並學會本課句型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能學會休閒場所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認識臺灣各縣市的風景名勝，並吟唱第四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認識閩南語中的聲調，並複習第四課所學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認識臺灣年節食物和吉祥話，並吟唱第五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認識、了解臺灣俗語，並吟唱歡喜來過年童謠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學會用閩南語吟誦古詩，並欣賞現代閩南語歌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Style21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性別平等教育</w:t>
            </w:r>
          </w:p>
          <w:p>
            <w:pPr>
              <w:pStyle w:val="Style21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在性別互動中，展現自我的特色。</w:t>
            </w:r>
          </w:p>
          <w:p>
            <w:pPr>
              <w:pStyle w:val="Style21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1  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4  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 xml:space="preserve">　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性別平等教育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2-3-2 </w:t>
            </w:r>
            <w:r>
              <w:rPr>
                <w:rFonts w:ascii="標楷體" w:hAnsi="標楷體" w:cs="Courier New" w:eastAsia="標楷體"/>
                <w:lang w:val="en-US" w:eastAsia="zh-TW"/>
              </w:rPr>
              <w:t>生涯發展教育</w:t>
            </w: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4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性別平等教育</w:t>
            </w: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lang w:val="en-US" w:eastAsia="zh-TW"/>
              </w:rPr>
              <w:t>生涯發展教育</w:t>
            </w: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3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性別平等教育</w:t>
            </w: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lang w:val="en-US" w:eastAsia="zh-TW"/>
              </w:rPr>
              <w:t>生涯發展教育</w:t>
            </w: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9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3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9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3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3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5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3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歡喜來過年 ～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0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金縷衣、閩南語歌欣賞～天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  1-3-7  2-3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本土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</w:rPr>
              <w:t>真平版教科書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常見童玩的閩南語說法和本課相關句型。</w:t>
            </w:r>
          </w:p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第一課音標課程和童玩相關的歇後語。</w:t>
            </w:r>
          </w:p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常見遊戲的閩南語說法和相關造句。</w:t>
            </w:r>
          </w:p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第二課音標課程和遊戲相關的俗語、歇後語。</w:t>
            </w:r>
          </w:p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常見民俗活動的閩南語說法和相關歇後語。</w:t>
            </w:r>
          </w:p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臺灣古地名的閩南語說法和相關句型。</w:t>
            </w:r>
          </w:p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音標課程和相關謎猜、歇後語。</w:t>
            </w:r>
          </w:p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臺灣民俗藝品的閩南語說法和相關謎猜。</w:t>
            </w:r>
          </w:p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音標課程和相關的俗語。</w:t>
            </w:r>
          </w:p>
          <w:p>
            <w:pPr>
              <w:pStyle w:val="Style23"/>
              <w:ind w:left="62" w:hanging="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常見俗語並能吟誦傳統念謠「耕農歌」。</w:t>
            </w:r>
          </w:p>
          <w:p>
            <w:pPr>
              <w:pStyle w:val="Style23"/>
              <w:ind w:left="6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會吟誦並欣賞「夜雨寄北」和「月光掖佇東門城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能以閩南語從事簡易的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  <w:r>
              <w:rPr>
                <w:rFonts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>能透過閩南語閱讀以了解本土及多元文化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辨別不同類型的情感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7  2-3-2  1-3-2  2-3-8  2-3-6  2-3-5  2-3-1  1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7  2-3-4  1-3-2  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7  2-3-6  2-3-4  1-3-2  3-3-1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2  1-3-5  1-3-7  1-3-8  2-3-2  2-3-4  2-3-5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2  1-3-7  1-3-8  2-3-4  2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2  1-3-7  1-3-8  2-3-6  2-3-9  3-3-1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2  1-3-7  1-3-8  2-3-4  2-3-5  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1  1-3-5  1-3-6  1-3-7  2-3-1  2-3-2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1  1-3-7  2-3-1  2-3-6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1  1-3-6  1-3-7  2-3-1  2-3-2  2-3-6  3-3-1  3-3-2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7  2-3-1  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5  1-3-7  1-3-8  2-3-1  2-3-4  2-3-5  2-3-6  2-3-8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屏東阿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7  1-3-8  2-3-1  2-3-4  2-3-5  2-3-6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屏東阿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7  1-3-8  2-3-4  2-3-5  2-3-6  3-3-1  4-3-1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屏東阿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1  1-3-5  1-3-7  2-3-3  2-3-5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1  1-3-7  2-3-1  2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1  1-3-7  2-3-3  2-3-6  3-3-1  3-3-2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3-1  1-3-7  2-3-1  2-3-3  2-3-5  2-3-6  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  1-3-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7  1-3-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3-2  2-3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5  2-3-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7  2-3-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9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統念謠～</w:t>
            </w:r>
            <w:r>
              <w:rPr>
                <w:rFonts w:eastAsia="標楷體"/>
              </w:rPr>
              <w:t>耕農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  1-3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5  1-3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8  2-3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6  2-3-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10  4-3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詩吟唱～夜雨寄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歌欣賞～</w:t>
            </w:r>
            <w:r>
              <w:rPr>
                <w:rFonts w:eastAsia="標楷體"/>
              </w:rPr>
              <w:t>月光掖佇東門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言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5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2T05:33:00Z</dcterms:modified>
  <cp:revision>9</cp:revision>
  <dc:subject/>
  <dc:title>高雄市民權國民小學九十二學年度第二學期</dc:title>
</cp:coreProperties>
</file>