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  <w:bookmarkEnd w:id="0"/>
      <w:bookmarkEnd w:id="1"/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080"/>
        <w:gridCol w:w="3253"/>
        <w:gridCol w:w="378"/>
        <w:gridCol w:w="149"/>
        <w:gridCol w:w="900"/>
        <w:gridCol w:w="771"/>
        <w:gridCol w:w="1929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四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閱讀地圖、使用符號繪製簡略平面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聚落的形成在於符合人類聚居生活的需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地方的古蹟或考古發掘，並欣賞地方民俗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資源，並說明其受損、消失、再生或創造的情形，並能愛護資源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水產買賣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海洋民俗活動、宗教信仰與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與日常生活的關係及其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討颱風對生活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並做好基本的防颱措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工作對個人的意義及社會的重要性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不同類型工作的態度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的地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地名與位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地圖上的家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地形與生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氣候與生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　家鄉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　水資源與生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7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開發的文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開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開發的故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產業與生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家鄉產業與生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　家鄉的產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家鄉產業的發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認識名勝與古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　家鄉的名勝古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愛護名勝與古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　傳統節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bookmarkStart w:id="2" w:name="週次表"/>
            <w:bookmarkEnd w:id="2"/>
            <w:r>
              <w:rPr>
                <w:rFonts w:eastAsia="標楷體"/>
                <w:sz w:val="20"/>
                <w:szCs w:val="20"/>
              </w:rPr>
              <w:t>第二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-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　家鄉的節慶與民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　民俗活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9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「備註」欄請填入可融入教學之重大議題的「能力指標序號」，及是否為「自編」單元，或主題課程。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70"/>
        <w:gridCol w:w="1016"/>
        <w:gridCol w:w="3471"/>
        <w:gridCol w:w="373"/>
        <w:gridCol w:w="117"/>
        <w:gridCol w:w="783"/>
        <w:gridCol w:w="841"/>
        <w:gridCol w:w="1859"/>
      </w:tblGrid>
      <w:tr>
        <w:trPr>
          <w:trHeight w:val="5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四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2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方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居住地方人口的分布、組成和變遷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地方的人文環境與經濟活動的歷史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</w:t>
            </w:r>
            <w:r>
              <w:rPr>
                <w:rFonts w:ascii="標楷體" w:hAnsi="標楷體" w:cs="標楷體" w:eastAsia="標楷體"/>
                <w:bCs/>
                <w:kern w:val="0"/>
              </w:rPr>
              <w:t>群體的權益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休閒權與日常生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描述臨海或溪流附近地區居民的生活方式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變遷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人口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人口組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　家鄉的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 家鄉的人口變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家鄉的機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家鄉的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機構與居民的生活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的運輸設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家鄉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的通訊設施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生活的地區差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鄉親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生活的變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鄉親的休閒活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家鄉居民的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家鄉休閒活動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 家鄉發展的問題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8-2-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家鄉的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 家鄉新生活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四年級社會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Windows User</cp:lastModifiedBy>
  <cp:lastPrinted>2008-08-06T12:53:00Z</cp:lastPrinted>
  <dcterms:modified xsi:type="dcterms:W3CDTF">2017-07-23T07:52:00Z</dcterms:modified>
  <cp:revision>61</cp:revision>
  <dc:subject/>
  <dc:title>高雄市民權國民小學九十二學年度第二學期</dc:title>
</cp:coreProperties>
</file>