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學期 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目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各數的位值，並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公分刻度尺的方式來認識數線，並標記整數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兩數的大小比較和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加法問題，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減法問題，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比較角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直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毫米（㎜）的意義，以毫米為單位，進行實測和估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能用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分具體物活動，認識偶數和奇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三位數連加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三位數連減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三個數的加減混合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進行三位數的加減法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份的圓形物、方形物或線形物連續量的情境中，理解平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已平分成若干的具體情境中，對所得的單位分數加以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能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認圓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樣畫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圓的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使用圓規。</w:t>
            </w:r>
          </w:p>
        </w:tc>
      </w:tr>
      <w:tr>
        <w:trPr>
          <w:trHeight w:val="123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南一.;細明體_HKSCS" w:ascii="標楷體" w:hAnsi="標楷體"/>
                <w:kern w:val="0"/>
              </w:rPr>
              <w:t>N-2-01</w:t>
            </w:r>
            <w:r>
              <w:rPr>
                <w:rFonts w:ascii="標楷體" w:hAnsi="標楷體" w:cs="南一.;細明體_HKSCS" w:eastAsia="標楷體"/>
                <w:kern w:val="0"/>
              </w:rPr>
              <w:t>能說、讀、聽、寫</w:t>
            </w:r>
            <w:r>
              <w:rPr>
                <w:rFonts w:eastAsia="標楷體" w:cs="南一.;細明體_HKSCS" w:ascii="標楷體" w:hAnsi="標楷體"/>
                <w:kern w:val="0"/>
              </w:rPr>
              <w:t>10000</w:t>
            </w:r>
            <w:r>
              <w:rPr>
                <w:rFonts w:ascii="標楷體" w:hAnsi="標楷體" w:cs="南一.;細明體_HKSCS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3</w:t>
            </w:r>
            <w:r>
              <w:rPr>
                <w:rFonts w:ascii="標楷體" w:hAnsi="標楷體" w:cs="南一.;細明體_HKSCS" w:eastAsia="標楷體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4</w:t>
            </w:r>
            <w:r>
              <w:rPr>
                <w:rFonts w:ascii="標楷體" w:hAnsi="標楷體" w:cs="南一.;細明體_HKSCS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5</w:t>
            </w:r>
            <w:r>
              <w:rPr>
                <w:rFonts w:ascii="標楷體" w:hAnsi="標楷體" w:cs="南一.;細明體_HKSCS" w:eastAsia="標楷體"/>
                <w:kern w:val="0"/>
              </w:rPr>
              <w:t>能理解乘、除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6</w:t>
            </w:r>
            <w:r>
              <w:rPr>
                <w:rFonts w:ascii="標楷體" w:hAnsi="標楷體" w:cs="南一.;細明體_HKSCS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7</w:t>
            </w:r>
            <w:r>
              <w:rPr>
                <w:rFonts w:ascii="標楷體" w:hAnsi="標楷體" w:cs="南一.;細明體_HKSCS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9</w:t>
            </w:r>
            <w:r>
              <w:rPr>
                <w:rFonts w:ascii="標楷體" w:hAnsi="標楷體" w:cs="南一.;細明體_HKSCS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14</w:t>
            </w:r>
            <w:r>
              <w:rPr>
                <w:rFonts w:ascii="標楷體" w:hAnsi="標楷體" w:cs="南一.;細明體_HKSCS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細明體_HKSCS" w:ascii="標楷體" w:hAnsi="標楷體"/>
                <w:kern w:val="0"/>
              </w:rPr>
              <w:t>N-2-15</w:t>
            </w:r>
            <w:r>
              <w:rPr>
                <w:rFonts w:ascii="標楷體" w:hAnsi="標楷體" w:cs="南一.;細明體_HKSCS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17</w:t>
            </w:r>
            <w:r>
              <w:rPr>
                <w:rFonts w:ascii="標楷體" w:hAnsi="標楷體" w:cs="南一.;細明體_HKSCS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20</w:t>
            </w:r>
            <w:r>
              <w:rPr>
                <w:rFonts w:ascii="標楷體" w:hAnsi="標楷體" w:cs="南一.;細明體_HKSCS" w:eastAsia="標楷體"/>
                <w:kern w:val="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26</w:t>
            </w:r>
            <w:r>
              <w:rPr>
                <w:rFonts w:ascii="標楷體" w:hAnsi="標楷體" w:cs="南一.;細明體_HKSCS" w:eastAsia="標楷體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1</w:t>
            </w:r>
            <w:r>
              <w:rPr>
                <w:rFonts w:ascii="標楷體" w:hAnsi="標楷體" w:cs="南一.;細明體_HKSCS" w:eastAsia="標楷體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2</w:t>
            </w:r>
            <w:r>
              <w:rPr>
                <w:rFonts w:ascii="標楷體" w:hAnsi="標楷體" w:cs="南一.;細明體_HKSCS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4</w:t>
            </w:r>
            <w:r>
              <w:rPr>
                <w:rFonts w:ascii="標楷體" w:hAnsi="標楷體" w:cs="南一.;細明體_HKSCS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5</w:t>
            </w:r>
            <w:r>
              <w:rPr>
                <w:rFonts w:ascii="標楷體" w:hAnsi="標楷體" w:cs="南一.;細明體_HKSCS" w:eastAsia="標楷體"/>
                <w:kern w:val="0"/>
              </w:rPr>
              <w:t>能透過操作，認識簡單平面圖形的性質。</w:t>
            </w:r>
          </w:p>
        </w:tc>
      </w:tr>
      <w:tr>
        <w:trPr>
          <w:trHeight w:val="18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  <w:r>
              <w:rPr>
                <w:rFonts w:ascii="標楷體" w:hAnsi="標楷體" w:cs="南一..駥　.;南一.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 xml:space="preserve">學習如何解決問題及做決定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N-2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rFonts w:ascii="標楷體" w:hAnsi="標楷體" w:eastAsia="標楷體" w:cs="華康標黑體e.;華康標黑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e.;細明體_HKSCS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52"/>
        <w:gridCol w:w="2064"/>
        <w:gridCol w:w="456"/>
        <w:gridCol w:w="1080"/>
        <w:gridCol w:w="871"/>
        <w:gridCol w:w="952"/>
        <w:gridCol w:w="3457"/>
        <w:gridCol w:w="50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ind w:left="449" w:hanging="449"/>
              <w:rPr/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一位數乘以整十有關的直式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整十乘以整十有關的直式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一位數乘以整百有關的直式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在具體情境中，能用兩步驟計算，解決生活中的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在具體情境中，能用兩步驟計算，解決生活中倍數的乘法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公升，以公升為單位進行實測、估測和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毫公升（簡稱毫升），以毫公升為單位進行實測、估測和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了解公升和毫公升的關係，進行公升和毫公升的計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生活情境，做同單位時間量的加減計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查看年曆，認識平年（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365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天）和閏年（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366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天）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透過覆蓋面的活動，認識面積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用平方公分板實測和計算圖形面積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將簡單圖形切割重組成另一已知簡單圖形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解決商是否加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>1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的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8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重量的單位公斤、公克及其相互關係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9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秤面刻度間的結構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0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重量的實測與估測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1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解決重量的計算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2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大小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3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由圖形的分割知道同一個分數有兩種以上的表示方式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4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加法活動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5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減法活動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6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加減應用問題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7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關係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8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驗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9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應用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0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測量具體物的情境中，認識一位小數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1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一位小數的大小比較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2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一位小數的加減計算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3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Pa9"/>
              <w:ind w:left="449" w:hanging="44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4.</w:t>
              <w:tab/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報讀生活中常見的交叉對應（二維）表格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含除法步驟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ind w:left="924" w:hanging="9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Ｓ</w:t>
            </w:r>
            <w:r>
              <w:rPr>
                <w:rFonts w:eastAsia="標楷體" w:cs="Arial" w:ascii="標楷體" w:hAnsi="標楷體"/>
                <w:bCs/>
              </w:rPr>
              <w:t>-2-02</w:t>
            </w:r>
            <w:r>
              <w:rPr>
                <w:rFonts w:ascii="標楷體" w:hAnsi="標楷體" w:cs="Arial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學習如何解決問題及做決定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2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S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南一慴..."/>
                <w:color w:val="000000"/>
                <w:kern w:val="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「備註」欄請填入可融入教學之重大議題的「能力指標序號」，及是否為「自編」單元，或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主題課程。 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南一.....">
    <w:altName w:val="細明體_HKSCS"/>
    <w:charset w:val="88"/>
    <w:family w:val="roman"/>
    <w:pitch w:val="default"/>
  </w:font>
  <w:font w:name="南一襱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華康標楷體e　.">
    <w:altName w:val="華康標楷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16T21:40:00Z</dcterms:modified>
  <cp:revision>7</cp:revision>
  <dc:subject/>
  <dc:title>高雄市民權國民小學九十二學年度第二學期</dc:title>
</cp:coreProperties>
</file>