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170"/>
        <w:gridCol w:w="1620"/>
        <w:gridCol w:w="2340"/>
        <w:gridCol w:w="540"/>
        <w:gridCol w:w="900"/>
        <w:gridCol w:w="720"/>
        <w:gridCol w:w="180"/>
        <w:gridCol w:w="2160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 1 )</w:t>
            </w:r>
            <w:r>
              <w:rPr>
                <w:rFonts w:ascii="標楷體" w:hAnsi="標楷體" w:cs="標楷體" w:eastAsia="標楷體"/>
              </w:rPr>
              <w:t>（三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-1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能聽懂、辨識並說出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介紹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書寫自己的姓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外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基本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文化權並能欣賞、包容文化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</w:tc>
      </w:tr>
      <w:tr>
        <w:trPr>
          <w:trHeight w:val="2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8</w:t>
              <w:br/>
              <w:t>1-1-10</w:t>
              <w:br/>
              <w:t>2-1-1</w:t>
              <w:br/>
              <w:t>2-1-4</w:t>
              <w:br/>
              <w:t>2-1-8</w:t>
              <w:br/>
              <w:t>3-1-1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暖身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Get Re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8</w:t>
              <w:br/>
              <w:t>2-1-1</w:t>
              <w:br/>
              <w:t>2-1-3</w:t>
              <w:br/>
              <w:t>3-1-1</w:t>
              <w:br/>
              <w:t>3-1-2</w:t>
              <w:br/>
              <w:t>3-1-7</w:t>
              <w:br/>
              <w:t>4-1-1</w:t>
              <w:br/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暖身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8</w:t>
              <w:br/>
              <w:t>2-1-1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2-1-10</w:t>
              <w:br/>
              <w:t>3-1-1</w:t>
              <w:br/>
              <w:t>4-1-1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8</w:t>
              <w:br/>
              <w:t>2-1-1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3-1-1</w:t>
              <w:br/>
              <w:t>4-1-1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10</w:t>
              <w:br/>
              <w:t>2-1-3</w:t>
              <w:br/>
              <w:t>2-1-10</w:t>
              <w:br/>
              <w:t>3-1-7</w:t>
              <w:br/>
              <w:t>6-1-1</w:t>
              <w:br/>
              <w:t>7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allow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3-1-7</w:t>
              <w:br/>
              <w:t>4-1-2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1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0</w:t>
              <w:br/>
              <w:t>4-1-1</w:t>
              <w:br/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6</w:t>
              <w:br/>
              <w:t>2-1-9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8</w:t>
              <w:br/>
              <w:t>2-1-1</w:t>
              <w:br/>
              <w:t>2-1-3</w:t>
              <w:br/>
              <w:t>2-1-4</w:t>
              <w:br/>
              <w:t>2-1-9</w:t>
              <w:br/>
              <w:t>2-1-10</w:t>
              <w:br/>
              <w:t>3-1-1</w:t>
              <w:br/>
              <w:t>4-1-1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9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8</w:t>
              <w:br/>
              <w:t>2-1-1</w:t>
              <w:br/>
              <w:t>2-1-3</w:t>
              <w:br/>
              <w:t>2-1-4</w:t>
              <w:br/>
              <w:t>2-1-9</w:t>
              <w:br/>
              <w:t>2-1-10</w:t>
              <w:br/>
              <w:t>3-1-1</w:t>
              <w:br/>
              <w:t>4-1-1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  <w:t>2-1-4</w:t>
              <w:br/>
              <w:t>2-1-8</w:t>
              <w:br/>
              <w:t>2-1-9</w:t>
              <w:br/>
              <w:t>3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ello, World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1</w:t>
              <w:br/>
              <w:t>2-1-3</w:t>
              <w:br/>
              <w:t>2-1-4</w:t>
              <w:br/>
              <w:t>2-1-9</w:t>
              <w:br/>
              <w:t>2-1-10</w:t>
              <w:br/>
              <w:t>4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6</w:t>
              <w:br/>
              <w:t>4-1-7</w:t>
              <w:br/>
              <w:t>5-1-2</w:t>
              <w:br/>
              <w:t>5-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800"/>
        <w:gridCol w:w="126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國小英語 </w:t>
            </w:r>
            <w:r>
              <w:rPr>
                <w:rFonts w:eastAsia="標楷體" w:cs="標楷體" w:ascii="標楷體" w:hAnsi="標楷體"/>
              </w:rPr>
              <w:t>Dino on the Go! ( 2 )</w:t>
            </w:r>
            <w:r>
              <w:rPr>
                <w:rFonts w:ascii="標楷體" w:hAnsi="標楷體" w:cs="標楷體" w:eastAsia="標楷體"/>
              </w:rPr>
              <w:t>（三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kern w:val="0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</w:rPr>
              <w:t>所組成的音組及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1-1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聽懂、辨識並說出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內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文化權並能欣賞、包容文化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8</w:t>
              <w:br/>
              <w:t>2-1-2</w:t>
              <w:br/>
              <w:t>2-1-3</w:t>
              <w:br/>
              <w:t>2-1-11</w:t>
              <w:br/>
              <w:t>3-1-2</w:t>
              <w:br/>
              <w:t>3-1-5</w:t>
              <w:br/>
              <w:t>3-1-7</w:t>
              <w:br/>
              <w:t>5-1-6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個人特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Are You Ta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個人特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Are You Ta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1-1-10</w:t>
              <w:br/>
              <w:t>2-1-3</w:t>
              <w:br/>
              <w:t>2-1-4</w:t>
              <w:br/>
              <w:t>2-1-10</w:t>
              <w:br/>
              <w:t>5-1-2</w:t>
              <w:br/>
              <w:t>5-1-6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個人特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Are You Ta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8</w:t>
              <w:br/>
              <w:t>2-1-9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寵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Is It a Small C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寵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Is It a Small C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1-1-10</w:t>
              <w:br/>
              <w:t>2-1-3</w:t>
              <w:br/>
              <w:t>2-1-4</w:t>
              <w:br/>
              <w:t>2-1-10</w:t>
              <w:br/>
              <w:t>5-1-2</w:t>
              <w:br/>
              <w:t>5-1-6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寵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Is It a Small C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9</w:t>
              <w:br/>
              <w:t>3-1-5</w:t>
              <w:br/>
              <w:t>4-1-3</w:t>
              <w:br/>
              <w:t>5-1-2</w:t>
              <w:br/>
              <w:t>5-1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3-1-5</w:t>
              <w:br/>
              <w:t>4-1-3</w:t>
              <w:br/>
              <w:t>5-1-2</w:t>
              <w:br/>
              <w:t>5-1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和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 &amp; Exam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10</w:t>
              <w:br/>
              <w:t>2-1-3</w:t>
              <w:br/>
              <w:t>2-1-10</w:t>
              <w:br/>
              <w:t>3-1-7</w:t>
              <w:br/>
              <w:t>6-1-1</w:t>
              <w:br/>
              <w:t>7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Mother’s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8</w:t>
              <w:br/>
              <w:t>2-1-9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介紹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o’s Sh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介紹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o’s Sh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1-1-10</w:t>
              <w:br/>
              <w:t>2-1-3</w:t>
              <w:br/>
              <w:t>2-1-4</w:t>
              <w:br/>
              <w:t>2-1-10</w:t>
              <w:br/>
              <w:t>5-1-2</w:t>
              <w:br/>
              <w:t>5-1-6</w:t>
              <w:br/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介紹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o’s Sh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9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Is He a Teac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Is He a Teac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1-1-10</w:t>
              <w:br/>
              <w:t>2-1-3</w:t>
              <w:br/>
              <w:t>2-1-4</w:t>
              <w:br/>
              <w:t>2-1-10</w:t>
              <w:br/>
              <w:t>5-1-2</w:t>
              <w:br/>
              <w:t>5-1-6</w:t>
              <w:br/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Is He a Teac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3</w:t>
              <w:br/>
              <w:t>2-1-9</w:t>
              <w:br/>
              <w:t>3-1-5</w:t>
              <w:br/>
              <w:t>4-1-3</w:t>
              <w:br/>
              <w:t>5-1-2</w:t>
              <w:br/>
              <w:t>5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ow to Say Thank Y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ow to Say Thank Y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0</w:t>
              <w:br/>
              <w:t>3-1-5</w:t>
              <w:br/>
              <w:t>4-1-1</w:t>
              <w:br/>
              <w:t>4-1-3</w:t>
              <w:br/>
              <w:t>4-1-6</w:t>
              <w:br/>
              <w:t>4-1-7</w:t>
              <w:br/>
              <w:t>5-1-2</w:t>
              <w:br/>
              <w:t>5-1-6</w:t>
              <w:br/>
              <w:t>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評量與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2 &amp; Final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英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9:00Z</dcterms:created>
  <dc:creator>官孟貞</dc:creator>
  <dc:description/>
  <cp:keywords/>
  <dc:language>en-US</dc:language>
  <cp:lastModifiedBy>李麗卿</cp:lastModifiedBy>
  <cp:lastPrinted>2004-12-30T15:28:00Z</cp:lastPrinted>
  <dcterms:modified xsi:type="dcterms:W3CDTF">2017-07-11T01:27:00Z</dcterms:modified>
  <cp:revision>3</cp:revision>
  <dc:subject/>
  <dc:title>高雄市民權國民小學九十二學年度第二學期</dc:title>
</cp:coreProperties>
</file>