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2"/>
        <w:gridCol w:w="2104"/>
        <w:gridCol w:w="536"/>
        <w:gridCol w:w="1080"/>
        <w:gridCol w:w="1077"/>
        <w:gridCol w:w="709"/>
        <w:gridCol w:w="1418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ascii="標楷體" w:hAnsi="標楷體" w:cs="標楷體" w:eastAsia="標楷體"/>
                <w:color w:val="0D0D0D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區辨自己在班級與家庭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</w:rPr>
              <w:t>覺察自己在班級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覺察社區機構與資源及其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-1  3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環境整潔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-1  3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環境整潔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齊心協力來布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齊心協力來布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行為大發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行為大發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認識社區機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HeiStd-W5;書法中楷（注音一）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認識社區機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lang w:val="en-US" w:eastAsia="zh-TW"/>
              </w:rPr>
              <w:t>2-1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社區資源小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2-1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社區資源小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安全檢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安全檢查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安全我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安全我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4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4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2"/>
        <w:gridCol w:w="1962"/>
        <w:gridCol w:w="678"/>
        <w:gridCol w:w="1080"/>
        <w:gridCol w:w="1077"/>
        <w:gridCol w:w="567"/>
        <w:gridCol w:w="1418"/>
        <w:gridCol w:w="2218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ascii="標楷體" w:hAnsi="標楷體" w:cs="標楷體" w:eastAsia="標楷體"/>
                <w:color w:val="0D0D0D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8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團隊合作的意義，並能關懷團隊的成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班級、家庭的戶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具有跟隨家人或師長參與社區環境保護的活動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服務小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二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8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08:15:00Z</dcterms:modified>
  <cp:revision>47</cp:revision>
  <dc:subject/>
  <dc:title>高雄市民權國民小學九十二學年度第二學期</dc:title>
</cp:coreProperties>
</file>