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1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兒童攝取食物的經驗，了解食物對生理和心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認識六大類食物的來源和功能，引導兒童體會均衡飲食的重要性，培養選擇健康食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介紹廚餘的處理方式，強調應先從減少產生量開始，再經由分類過程，將其回收再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藉由簡單有趣的練習與遊戲，引導兒童學習傳、接、投擲及拍球等技能，奠定日後學習各種球類運動的基礎，同時培養其團隊合作、遵守規則等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教導霸凌常見的種類和行事，透過共同討論，引導兒童學習遭遇霸凌或目睹霸凌時如何正確的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透過學習正確的刷牙方法和保健方式，協助兒童建立良好的口腔衛生習慣，並能表現於生活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具有好奇心，體認人類在生態中的角色，以及自然環境與人的相互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養成良好的個人習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食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食物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健康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低碳飲食愛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廚餘的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滾球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地躲避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情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煩惱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緒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場地大搜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與休閒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隨著節奏起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家體能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家來刷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愛護牙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省察自己與家人相處的情形，增進家人間的互動和溝通，進而培養良好的家庭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從行前準備事項談起，接著引導兒童在購買食品前能辨識其安全性，並且以健康原則準備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藉由俯拾皆是的橡皮筋，進行有趣的運動與遊戲，不僅能促進肌力與柔軟度，亦可提升肢體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各式童玩的認識和學習，讓我們的生活更加充滿樂趣，並達到保存珍貴文化資產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藉由各種趣味化的遊戲，讓兒童享受踢球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與健康互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自己與家人的溝通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習與不同性別者平等互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具有跟隨家人或師長參與社區環境保護的活動經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社區健康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衡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唱唱跳跳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野外安全守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愛護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童玩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踢球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6</w:t>
    </w:r>
    <w:r>
      <w:rPr/>
      <w:t>二年級健康與體育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20T08:14:00Z</dcterms:modified>
  <cp:revision>69</cp:revision>
  <dc:subject/>
  <dc:title>高雄市民權國民小學九十二學年度第二學期</dc:title>
</cp:coreProperties>
</file>