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482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公立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2208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了解自己和同學的家庭有哪些成員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音樂節奏介紹自己的家庭狀況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觀察並介紹家人的特徵和生活習性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家庭生活中令自己印象深刻的事情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生活中印象深刻的事情用藝術創作的方式呈現出來，並介紹自己的作品內容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和家人發生意見不合時應該怎樣解決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乾淨整潔對舒適居家的重要性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討論與分享，釐清遇到的問題，並尋求解決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識整理時該注意的事項及好用的妙法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實作讓自己成為收納整理的小達人，用音樂表達愉悅的心情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影子繪本故事中初步認識影子和自己的關係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園中尋找自己的影子，透過遊戲探討影子的各種特性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陽光下的影子，發現物體形狀、影子形狀和影子方向的關係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影子是如何產生的，沒有陽光時是否能產生影子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除了陽光還有什麼可以當作光源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光和手部動作來玩有趣的影子遊戲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利用各種材料拼出創意的影子故事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到物體被風吹動而發生改變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指出物體擺動和風有關，並說出風的存在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生活中有許多事物和風有關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美術創作表現出風吹物體的情形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被風吹的感受，分享出來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風的不同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音樂活動表現風的大小和強弱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肢體表現出物體被風吹的情形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哪些玩具需要風才能玩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利用不同的材料製作風的玩具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動手製作風車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操作，觀察風車怎麼轉得快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明在自己生活周遭發現的泡泡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明自己曾經玩過的泡泡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討論並發現泡泡如何形成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自己動手嘗試製作泡泡水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自己體驗吹泡泡並用不同的方式吹泡泡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可以用不同的工具製造泡泡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觀察吹泡泡的過程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演唱〈吹泡泡〉的歌曲，並配合肢體律動表現泡泡的樣子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大家討論泡泡水的處理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利用吹泡泡的方式創作藝術作品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生活中哪些物品是什麼顏色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五官觀察校園，並找出自己喜歡的顏色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發表、討論說出對顏色的感覺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彩繪工具體驗基本色的混合，感受混色帶來的趣味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正確的節奏表達色彩深淺及顏色混合後的變化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所學，用顏色設計自己的作品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藝術家應用色彩的作品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景物的改變與自己的感受，察覺到溫度的變化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理解天氣的變化是因為冬天來臨了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「我要對冬天說」，以文字或圖畫的方式和大家分享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肢體表達自己對於冬天的感受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冬天時，自己及生活周遭的變化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因應冬天而改變的生活方式與物品的準備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冬天除了身體保暖外應注意的事情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冬天時應該注意的安全事項，並能互相提醒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珍惜自己所擁有的幸福，並領會到可以去關懷他人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明確提出可以關懷的對象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具體的提出自己可以做到的關懷方式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樂於參與關懷的活動。</w:t>
            </w:r>
          </w:p>
        </w:tc>
      </w:tr>
      <w:tr>
        <w:trPr>
          <w:trHeight w:val="4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  <w:r>
              <w:rPr>
                <w:rFonts w:ascii="標楷體" w:hAnsi="標楷體" w:cs="Arial Unicode MS" w:eastAsia="標楷體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  <w:r>
              <w:rPr>
                <w:rFonts w:ascii="標楷體" w:hAnsi="標楷體" w:cs="Arial Unicode MS" w:eastAsia="標楷體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  <w:r>
              <w:rPr>
                <w:rFonts w:ascii="標楷體" w:hAnsi="標楷體" w:cs="Arial Unicode MS" w:eastAsia="標楷體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  <w:r>
              <w:rPr>
                <w:rFonts w:ascii="標楷體" w:hAnsi="標楷體" w:cs="Arial Unicode MS" w:eastAsia="標楷體"/>
              </w:rPr>
              <w:t>觀察生活中的人、事、物的變化，覺知各種變化的可能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  <w:r>
              <w:rPr>
                <w:rFonts w:ascii="標楷體" w:hAnsi="標楷體" w:cs="Arial Unicode MS" w:eastAsia="標楷體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  <w:r>
              <w:rPr>
                <w:rFonts w:ascii="標楷體" w:hAnsi="標楷體" w:cs="Arial Unicode MS" w:eastAsia="標楷體"/>
              </w:rPr>
              <w:t>練習並運用探索人、事、物的方法，解決生活的問題，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  <w:r>
              <w:rPr>
                <w:rFonts w:ascii="標楷體" w:hAnsi="標楷體" w:cs="Arial Unicode MS" w:eastAsia="標楷體"/>
              </w:rPr>
              <w:t>學習體會他人立場、體諒別人，並與人和諧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  <w:r>
              <w:rPr>
                <w:rFonts w:ascii="標楷體" w:hAnsi="標楷體" w:cs="Arial Unicode MS" w:eastAsia="標楷體"/>
              </w:rPr>
              <w:t>能聽取團體成員的意見、遵守規則、一起工作，並完成任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  <w:r>
              <w:rPr>
                <w:rFonts w:ascii="標楷體" w:hAnsi="標楷體" w:cs="Arial Unicode MS" w:eastAsia="標楷體"/>
              </w:rPr>
              <w:t>相信自己只要能真切的觀察、細心的體會，常會有很多新奇的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  <w:r>
              <w:rPr>
                <w:rFonts w:ascii="標楷體" w:hAnsi="標楷體" w:cs="Arial Unicode MS" w:eastAsia="標楷體"/>
              </w:rPr>
              <w:t>察覺自己對許多事物的想法與做法，有時也很管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  <w:r>
              <w:rPr>
                <w:rFonts w:ascii="標楷體" w:hAnsi="標楷體" w:cs="Arial Unicode MS" w:eastAsia="標楷體"/>
              </w:rPr>
              <w:t>喜歡探討事情演變的原因，並養成對周邊訊息做適切反應的態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  <w:r>
              <w:rPr>
                <w:rFonts w:ascii="標楷體" w:hAnsi="標楷體" w:cs="Arial Unicode MS" w:eastAsia="標楷體"/>
              </w:rPr>
              <w:t>養成參與、欣賞展示及演出時的基本禮儀與態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</w:tr>
      <w:tr>
        <w:trPr>
          <w:trHeight w:val="4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及態度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家人的相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舒適的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舒適的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和影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子變變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趣的影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風在哪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風兒吹過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風的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泡泡在哪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來吹泡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泡泡水真好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找顏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找顏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魔術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魔術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氣變得不一樣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溫暖過冬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把溫暖送出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把溫暖送出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tabs>
          <w:tab w:val="clear" w:pos="480"/>
          <w:tab w:val="left" w:pos="10261" w:leader="none"/>
        </w:tabs>
        <w:snapToGrid w:val="false"/>
        <w:spacing w:lineRule="atLeast" w:line="40"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公立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生活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所觀察到的標誌特徵及其意義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交通標誌的顏色、符號和外形做推論，了解其代表的意思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識標誌的功用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到校園中探索標誌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校園標誌可以再改善的地方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比較標誌上的圖形或符號和實物之間的差異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自己設計簡單的校園標誌並分享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校園中的各處找尋到泥土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明自己的發現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記錄在泥土中的觀察與發現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歌曲，認識住在泥土中的動物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「想像中住在泥土裡的動物的家」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同學討論，一起畫出「想像中住在泥土裡的動物的家」，並藉由口語表達與同學分享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利用泥土玩各種不同的遊戲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玩泥土的過程中，發現泥土的特性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演唱歌曲〈泥娃娃〉引發想幫泥娃娃找家的想法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泥土與油土的差異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油土的特性，捏出自己喜歡的造形並結合校園地景進行裝置藝術的展現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經由故事中知道：種子長大需要條件配合，且「小」種子會長成「大」植物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觀察，知道不同種子外形和顏色的異同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經由圖片對照，發現不同的種子長大後會有不同的樣子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揮想像，用圖像和文字將種子長大後可能的樣子畫出來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了解播種步驟並實作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照顧成長中豆苗的方法，並以行動持續照顧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取名和演唱活動表達期待豆苗長大的心情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圖像和簡單文字記錄豆苗長大的過程，增進對種植活動的興趣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詢問家人和同儕分享知道人們利用種子的各種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全班一起規劃舉辦有關種子的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同儕分工合作為種子作品展做準備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種子作品的分享中獲得知識和成就感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考雨天外出對自己有什麼影響，該做哪些因應行為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正確使用雨具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下雨時的五官感受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珍惜雨具，培養愛物惜物的行為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觀察生活中下雨天人們活動的情景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大家怎麼過下雨天會比較好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畫出自己對下雨天的印象和經驗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同學分享下雨天的畫作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五官觀察雨後的校園有哪些現象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校園中雨後的小動物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心觀察小動物的外形和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肢體動作表現出觀察的小動物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生活中有些事情無法獨自一人完成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參與須要合作的遊戲，並從遊戲中體驗合作的重要性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演唱歌曲〈螞蟻搬豆〉，並認識音符在五線譜上的位置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參與讓一張紙立起來的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同學討論如何分工合作進行創意組合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根據討論製作紙積木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團體合作的活動，發揮創意集體創作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演唱歌曲〈當我們同在一起〉，並加入鈴鼓來伴奏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不同的紀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例如：身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發現自己的改變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一年級的生活比較發現自己的成長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作品回顧展發現自己有所改變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在這兩年中的改變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兩年來難忘的事物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感謝老師和同學的陪伴，珍惜在一起的時光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製作感謝卡祝福老師及同學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演唱歌曲祝福老師和同學，並能搭配手語演唱歌曲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規劃想了解的內容並實際進行參觀或邀請學長姐來分享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三年級的生活與二年級的差異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7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自己的新學期有所期望和準備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索生活，察覺事物及環境的特性與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透過各種媒材進行探索活動，喚起豐富的想像力，並體驗學習的樂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探索生活中的人、事、物，並體會各種網絡之間的互賴與不可分離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理解文化、藝術與自然現象的豐富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嘗試運用各種生活素材，表達自己的感受與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練習並運用探究人、事、物的方法解決生活的問題、美化生活的環境增加生活的趣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行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學習體會他人的立場、體諒別人，並與人和諧相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聽取團體成員的意見、遵守規則、一起工作，並完成任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相信自己只要能真切的觀察、細心的體會，常可有新奇的發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察覺自己對許多事物的想法與作法有時也很管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養成參與、欣賞展示及演出時的基本禮儀與態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產生愛護生活環境、尊重他人與關懷生命的情懷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的校園環保行動，並落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關心自己的衣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辨別冷熱、晴雨等天氣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2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標誌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上學途中的標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2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標誌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上學途中的標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標誌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標誌的妙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發現泥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泥土的朋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 xml:space="preserve">有趣的泥土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 xml:space="preserve">有趣的泥土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種子大不同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種子大不同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種子發芽了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 xml:space="preserve">種子的妙用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啊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 xml:space="preserve">下雨了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雨天的景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雨天新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不能沒有你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不能沒有你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工合作玩創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0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的改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感恩和祝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期待升上三年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期待升上三年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生活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20T08:12:00Z</dcterms:modified>
  <cp:revision>424</cp:revision>
  <dc:subject/>
  <dc:title>高雄市民權國民小學九十二學年度第二學期</dc:title>
</cp:coreProperties>
</file>