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7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目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</w:p>
          <w:p>
            <w:pPr>
              <w:pStyle w:val="1"/>
              <w:snapToGrid w:val="false"/>
              <w:spacing w:lineRule="exact" w:line="400"/>
              <w:ind w:left="463" w:hanging="28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數與量：唱數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確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量；作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各數的形、音、量的連結，並寫數字；用不同形式表徵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量；認識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詞序列；比較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合成、分解問題；認識並使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；認識加、減算式；以算式紀錄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加減問題和結果；解決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幾何：描述某物在觀察者的前後、上下位置；認識並描述某物在觀察者的左右位置；指出兩個物體的遠近位置；利用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統計與機率：用畫記做資料整理；統計圖表。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夠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中的角、直線和平面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資料做分類與整理，並說明其理由。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1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與不同性別者平等互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1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自己的意見和感受，不受性別的限制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S-1-01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  S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力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  S-1-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2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測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類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0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6"/>
              </w:rPr>
              <w:t>55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、讀、聽、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，比較其大小，並做位值單位的換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法、減法的意義，解決生活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乘法的意義，解決生活中整數倍的問題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長度的實測，認識「公分」、「公尺」，並能做長度之比較與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報讀時刻，並認識時間常用單位。</w:t>
            </w:r>
          </w:p>
          <w:p>
            <w:pPr>
              <w:pStyle w:val="1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物體的外觀，辨認、描述與分類簡單幾何形體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幾何形體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等號兩邊數量一樣多的意義與＜、＝、＞的遞移律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、結合律、乘法的交換律，並運用於簡化計算。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1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加減互逆，並運用於驗算與解題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自己的意見和感受，不受性別的限制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  <w:br/>
              <w:t>A-1-01</w:t>
              <w:br/>
              <w:t>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  <w:br/>
              <w:t>A-1-01</w:t>
              <w:br/>
              <w:t>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  <w:br/>
              <w:t>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  <w:br/>
              <w:t>N-1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數到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  <w:br/>
              <w:t>A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1-02</w:t>
              <w:br/>
              <w:t>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  <w:br/>
              <w:t>S-1-0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1-01</w:t>
              <w:br/>
              <w:t>S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8">
    <w:name w:val=" 字元 字元8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結語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15:00Z</dcterms:created>
  <dc:creator>官孟貞</dc:creator>
  <dc:description/>
  <cp:keywords/>
  <dc:language>en-US</dc:language>
  <cp:lastModifiedBy>hl</cp:lastModifiedBy>
  <cp:lastPrinted>2004-12-30T15:28:00Z</cp:lastPrinted>
  <dcterms:modified xsi:type="dcterms:W3CDTF">2017-07-04T08:11:00Z</dcterms:modified>
  <cp:revision>8</cp:revision>
  <dc:subject/>
  <dc:title>高雄市民權國民小學九十二學年度第二學期</dc:title>
</cp:coreProperties>
</file>