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綜合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900"/>
        <w:gridCol w:w="12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3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能分享自己入學前心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開學前要做哪些準備，並知道其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小學的環境與幼稚園的異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列舉上小學後需要適應的地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指出上小學後應注意的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並分享在小學新的環境中可能遇到的問題，與解決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彼此適應小學生活的心裡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上學後的心情故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出自己上學之後所遇到的困境，並討論出解決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上學需要用到的東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放在教室裡的東西種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的東西目前放在哪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教室內能置物的地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整理學用品及雜物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方便、快速、安全等整理要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整理自己的座位、抽屜及置物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整理後的感想及繼續保持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背書包及拿餐袋應注意的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正確的背書包姿勢及應注意的自身整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看並分類書包的內容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自己整理書包的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放置書包應注意的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整理書包時的原則並持續維持整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實踐後的心得及改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在團體生活中，和別人打招呼的時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在團體生活中，和別人打招呼的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和別人打招呼時，需要注意的事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練出和別人打招呼的適當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說出「請、謝謝、對不起」的時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在生活中表現有禮貌的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省思哪些是不禮貌的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檢核自己表現哪些有禮貌的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省思實踐禮貌行為的過程與如何繼續保持下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曾經使用遊戲器材而受傷的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練遊戲器材的正確使用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最喜歡的遊戲器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遊戲或活動時，可能隱藏的危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避免發生危險的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當遊戲器材都有人使用時，還可以遊戲或活動的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當自己在玩遊戲器材時，有人在旁邊等待的處理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有人不遵守遊戲與活動規定時的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省思如果不遵守規定的是自己，面對別人提醒時，自己的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同學合作一起做團體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在團體遊戲中，訂定規則是否會影響遊戲的進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在團體活動中，必須要有規範約束彼此的不當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在班級中必須遵守的規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進行班級活動中，切實遵守規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自己在班級中應有的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檢討自己在參與班級活動時的態度，並改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班級中，能切實做好自己分內的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出至少一項班級已有的規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檢視班級的日常表現，和小組提出至少一項需要大家共同遵守的約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切實做到班級共同的約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班上所有的班級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自己負責的班級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的工作對班級的幫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喜歡的班級工作及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必須做班級工作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驗為班級工作的榮譽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析並提出如何解決在班級工作中遇到的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完成工作後的感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能為班上及同學提供什麼服務項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提出在為人服務時應注意的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確實填寫班級服務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服務的內容及感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驗為人服務的快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表達謝意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體會自己分內該做的事，並身體力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分享學前與入學後生活上的異同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分享自己在團體中與他人相處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分享參與班級服務的經驗，主動幫助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辨識遊戲或活動中隱藏的危機，並能適切預防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辨識性別角色的刻板化印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表達自己的意見與感受，不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認識自己的身體隱私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</w:p>
          <w:p>
            <w:pPr>
              <w:pStyle w:val="1"/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2-1-1</w:t>
            </w:r>
            <w:r>
              <w:rPr>
                <w:rFonts w:cs="標楷體"/>
                <w:lang w:val="en-US" w:eastAsia="zh-TW"/>
              </w:rPr>
              <w:t>培養互助合作的生活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察覺自己的生活禮儀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做到簡單的校園環保行動，並落實到家庭生活中。</w:t>
            </w:r>
          </w:p>
          <w:p>
            <w:pPr>
              <w:pStyle w:val="1"/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【海洋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瞭解人類不當的行為對河流或海洋環境及其他生物的危害。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-9/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上學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學新生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討論發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1-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上學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學新生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討論發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1-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上學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學的心情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上學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學的心情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小天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置物空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小天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置物空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小天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包與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禮貌寶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會打招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【性別平等教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禮貌寶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很有禮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討論分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【性別平等教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禮貌寶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很有禮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討論分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【性別平等教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Xl24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下課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戲紅綠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【性別平等教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下課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戲紅綠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【性別平等教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下課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你我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【性別平等教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班級中的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在班級的表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班級中的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在班級的表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班級中的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和同學的約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和我們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班級工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【性別平等教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1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環境教育】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1-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和我們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班級工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【性別平等教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1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環境教育】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1-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和我們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小天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【性別平等教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1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環境教育】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1-2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海洋教育】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1-2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和我們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小天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【性別平等教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1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環境教育】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1-2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海洋教育】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1-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-01/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和我們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小天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【性別平等教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1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環境教育】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1-2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海洋教育】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綜合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720"/>
        <w:gridCol w:w="146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3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鏡子探索自己外表上的特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探索並分享自己個性上的特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「寫寫畫畫猜猜我是誰」的活動中發現自己與同學的特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探索並分享對自己和班上同學各種特點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讓自己高興、害怕、想念、關心、生氣、緊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與別人分享自己的心情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分享可以讓自己心情變好的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參與「照片中的人是誰」活動並說出心中想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自己現在和小時候有所改變的地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完成訪問親人的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分享訪問結果，以及小時候印象深刻的事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展示對自己小時候具有特別意義的物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自己成長過程中印象深刻的故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完成訪問親人的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分享訪問結果說出自己小時候印象深刻的事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照顧自己的親人在過程中的辛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進行「愛的兌換券」活動並說出對親人感謝的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持續表達對家人的感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自己的家庭概況，並簡單介紹自己家人的相關資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知道自己和家人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分享自己和家人日常生活的相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體察家人對自己的照顧與關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表達自己對家人的感覺及感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觀察平時和假日，家人一起做的戶外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和家人一起從事戶外活動，並感受家人間的情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和全家人一起做戶外活動時的趣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分享與家人做戶外活動的經驗，體會家庭的溫暖，並表達心裡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每位家人對家的付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體會父母照顧自己、維持家計的辛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知道自己應做好分內的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觀察家人做家事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展示分享自己會做的家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實際分擔家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記錄自己每天做的家事，與家人分享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知道大家都不做家事，可能造成的結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了解家事雖簡單，但需要養成勤勞的生活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體會維持家裡整潔是每一個人分內應做的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和全家人一起做家事的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分享與家人做家事時心裡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對照顧我們的家人表達感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自己的朋友和成為朋友的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描述自己和他人相處的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和朋友相處的感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分享自己和朋友爭吵的經驗與處理的經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分享自己處理心情的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辨識良好的相處模式及維繫友誼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練習增進自己人際關係的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用適當的態度建立長久的友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以適合的方式解決朋友間相處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自己喜歡怎樣的朋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檢視自己是否也能成為他人的朋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朋友對自己生活的幫助及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表達對朋友的關懷及感謝之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完成任務需要注意的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配合同組的成員完成老師的指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自己因合作而獲得的經驗與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團隊合作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省思溝通與合作對團隊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討論與同學合作時應注意的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說出對團隊的期待及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參與並籌畫期末發表會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討論如何將一年級學會的事情展現出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從實際中了解溝通與合作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分享活動後的心得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體會、分享生命降臨與成長的感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體會自己分內的事，並身體力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分享自己在團體中與他人相處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成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樂於參加班級、家庭的戶外活動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認識不同性別者身心的異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2 </w:t>
            </w:r>
            <w:r>
              <w:rPr>
                <w:rFonts w:ascii="標楷體" w:hAnsi="標楷體" w:cs="Arial Unicode MS" w:eastAsia="標楷體"/>
              </w:rPr>
              <w:t>尊重不同性別者的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辨識性別角色的刻板化印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2 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2 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  <w:r>
              <w:rPr>
                <w:rFonts w:ascii="標楷體" w:hAnsi="標楷體" w:cs="Arial Unicode MS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  <w:r>
              <w:rPr>
                <w:rFonts w:ascii="標楷體" w:hAnsi="標楷體" w:cs="Arial Unicode MS" w:eastAsia="標楷體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願意並喜歡參與親水活動。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認識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看看自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認識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我的心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我的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成長的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我的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成長的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我的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愛的兌換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我的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愛的兌換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我的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和家人相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我的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和家人相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我的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和家人的活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我會做家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誰來做家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我會做家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誰來做家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我會做家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家事一起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團體中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和他人相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團體中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和他人相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團體中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有你真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合作力量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大家一起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合作力量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大家一起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合作力量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秀出自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合作力量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秀出自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合作力量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秀出自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綜合</w:t>
    </w:r>
    <w:r>
      <w:rPr>
        <w:rFonts w:ascii="新細明體;PMingLiU" w:hAnsi="新細明體;PMingLiU" w:cs="新細明體;PMingLiU"/>
        <w:b/>
      </w:rPr>
      <w:t>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lang w:val="en-US" w:bidi="ar-SA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樣式1"/>
    <w:basedOn w:val="TextBodyIndent"/>
    <w:qFormat/>
    <w:pPr>
      <w:spacing w:lineRule="atLeast" w:line="0" w:before="0" w:after="0"/>
      <w:ind w:left="0" w:hanging="0"/>
    </w:pPr>
    <w:rPr>
      <w:rFonts w:ascii="標楷體" w:hAnsi="標楷體" w:eastAsia="標楷體"/>
      <w:color w:val="000000"/>
      <w:lang w:val="en-US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3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4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rFonts w:ascii="華康標宋體" w:hAnsi="華康標宋體" w:eastAsia="華康標宋體"/>
      <w:b/>
      <w:bCs/>
      <w:sz w:val="25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1:19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7-07-16T20:20:00Z</dcterms:modified>
  <cp:revision>11</cp:revision>
  <dc:subject/>
  <dc:title>高雄市民權國民小學九十二學年度第二學期</dc:title>
</cp:coreProperties>
</file>